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cience Literacy Standards for Botany</w:t>
      </w:r>
    </w:p>
    <w:p>
      <w:pPr>
        <w:pStyle w:val="Normal"/>
        <w:rPr>
          <w:sz w:val="44"/>
          <w:szCs w:val="44"/>
        </w:rPr>
      </w:pPr>
      <w:r>
        <w:rPr>
          <w:sz w:val="44"/>
          <w:szCs w:val="44"/>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Key Ideas and Detai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11-12.RS.1 </w:t>
      </w:r>
      <w:r>
        <w:rPr>
          <w:rFonts w:cs="TimesNewRomanPSMT" w:ascii="TimesNewRomanPSMT" w:hAnsi="TimesNewRomanPSMT"/>
        </w:rPr>
        <w:t>Cite specific textual evidence to support analysis of science, attending to important distinctions the author makes and to any gaps or inconsistencies in the accou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are required to compose a written response to a writing prompt (problem solving) mystery regarding allergy response inducing plants.  In the scenario, students must use deductive reasoning and textual evidence to determine the causative agent (poison ivy) which has caused an outbreak.  Students must propose the route of exposure to several different people through varied means.  They must also explain why some individuals were affected while others were not.  Students must use multiple sources of information provided to them to fill in the missing gaps to completely solve the problem.  Students work in smaller discussion groups prior to preparing their written responses.  Each group will read and critique the responses of the other small groups and provide feedbac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2 </w:t>
      </w:r>
      <w:r>
        <w:rPr>
          <w:rFonts w:cs="TimesNewRomanPSMT" w:ascii="TimesNewRomanPSMT" w:hAnsi="TimesNewRomanPSMT"/>
        </w:rPr>
        <w:t>Determine the central ideas or conclusions of a text; summarize complex concepts, processes, or information presented in a text by paraphrasing them in simpler but still accurate ter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are taught how to use the software program Inspiration to outline their chapters and create concept maps, graphic organizers and interactive outlines complete with links to outside internet sources.  These graphic organizers provide over arching themes and are used to review, revise, and prepare for content specific examination.  Botany students have multiple exposure to college level texts and resources and are taught how to retrieve and apply specific information to complete their various projects and assignme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3 </w:t>
      </w:r>
      <w:r>
        <w:rPr>
          <w:rFonts w:cs="TimesNewRomanPSMT" w:ascii="TimesNewRomanPSMT" w:hAnsi="TimesNewRomanPSMT"/>
        </w:rPr>
        <w:t>Follow precisely a complex multistep procedure when carrying out experiments or taking measurements; analyze the specific results based on explanations in the tex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must follow elaborate procedures when conducting the following laboratory experiments:  Soil Analysis Lab, Paper Making Activity, Natural &amp; Synthetic Dye Lab, Water Analysis Lab, Seed Germination Lab, and Vegetative Propagation Lab.  Students are required to collect and analyze results and data as well as respond to higher order and critical thinking ques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raft and Structu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 xml:space="preserve">11-12.RS.4 </w:t>
      </w:r>
      <w:r>
        <w:rPr>
          <w:rFonts w:cs="TimesNewRomanPSMT" w:ascii="TimesNewRomanPSMT" w:hAnsi="TimesNewRomanPSMT"/>
        </w:rPr>
        <w:t xml:space="preserve">Determine the meaning of symbols, key terms, and other domain-specific words and phrases as they are used in a specific scientific context relevant to </w:t>
      </w:r>
      <w:r>
        <w:rPr>
          <w:rFonts w:cs="TimesNewRomanPS-ItalicMT" w:ascii="TimesNewRomanPS-ItalicMT" w:hAnsi="TimesNewRomanPS-ItalicMT"/>
          <w:i/>
          <w:iCs/>
        </w:rPr>
        <w:t>grades 11-12 texts and topics</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become adept at using taxonomic and dichotomous key for specimen identification in Botany.  They must also become familiar with content specific anatomical terminology to use such identification tools.  Students are required to label numerous microscopic drawings of assorted plant anatomy using appropriate and technically correct terminology.  Regular benchmark assessments are administered using the E-Instruction Classroom Performance Systems (CPS) student response pad system.  These benchmark assessments are used to provide valuable feedback to students and are used to review and enhance the instructional content.  Students learn valuable test taking techniques and strategies to improve their test taking skills required for post-secondary edu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5 </w:t>
      </w:r>
      <w:r>
        <w:rPr>
          <w:rFonts w:cs="TimesNewRomanPSMT" w:ascii="TimesNewRomanPSMT" w:hAnsi="TimesNewRomanPSMT"/>
        </w:rPr>
        <w:t>Analyze how the text structures information or ideas into categories or hierarchies, demonstrating understanding of the information or ide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are taught not only how to structure and outline a chapter, but also learn how to use the organization to search and retrieve information; especially using a digital format.  Students can quickly search text or outlines for specific vocabulary or concepts, thus learning how to master the large volumes of written material to suit the required task at h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6 </w:t>
      </w:r>
      <w:r>
        <w:rPr>
          <w:rFonts w:cs="TimesNewRomanPSMT" w:ascii="TimesNewRomanPSMT" w:hAnsi="TimesNewRomanPSMT"/>
        </w:rPr>
        <w:t>Analyze the author’s purpose in providing an explanation, describing a procedure, or discussing an experiment in a text, identifying important issues that remain unresolv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ithin the text, students are presented with the every growing concern of human population growth and the ability to feed and every growing world.  Although new methods of commercial production and hydroponic systems are with their merit, students also realize the cost of replicating and maintain such structures (electricity and liquid fertilizer).  In short, there are no easy answers to how we will address the world’s food needs now, or in the future.  Students conduct such conversations in de-briefing dialogue sessions in both small and full class discuss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tegration of Knowledge and Ideas</w:t>
      </w:r>
    </w:p>
    <w:p>
      <w:pPr>
        <w:pStyle w:val="Normal"/>
        <w:autoSpaceDE w:val="false"/>
        <w:rPr/>
      </w:pPr>
      <w:r>
        <w:rPr>
          <w:rFonts w:cs="TimesNewRomanPS-BoldMT" w:ascii="TimesNewRomanPS-BoldMT" w:hAnsi="TimesNewRomanPS-BoldMT"/>
          <w:b/>
          <w:bCs/>
        </w:rPr>
        <w:t xml:space="preserve">11-12.RS.7 </w:t>
      </w:r>
      <w:r>
        <w:rPr>
          <w:rFonts w:cs="TimesNewRomanPSMT" w:ascii="TimesNewRomanPSMT" w:hAnsi="TimesNewRomanPSMT"/>
        </w:rPr>
        <w:t>Integrate and evaluate multiple sources of information presented in diverse formats and media (e.g., quantitative data, video, multimedia) in order to address a question or solve a proble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are required to plan and design a garden.  To complete such a task, they must take their inspiration and learning from instructional videos, content specific written resources, Internet based resources, plant database software and garden design software to complete the required components of the projec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8 </w:t>
      </w:r>
      <w:r>
        <w:rPr>
          <w:rFonts w:cs="TimesNewRomanPSMT" w:ascii="TimesNewRomanPSMT" w:hAnsi="TimesNewRomanPSMT"/>
        </w:rPr>
        <w:t>Evaluate the hypotheses, data, analysis, and conclusions in a science text, verifying the data when possible and corroborating or challenging conclusions with other sources of inform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udents perform a vegetative propagation lab based on the examples cited in the textbook and various laboratory manuals and instructional videos that are provided (illustrating and demonstrative proper technique and sterilization procedures).  The results from the experiment mirror those from the instructional manuals and textboo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11-12.RS.9 </w:t>
      </w:r>
      <w:r>
        <w:rPr>
          <w:rFonts w:cs="TimesNewRomanPSMT" w:ascii="TimesNewRomanPSMT" w:hAnsi="TimesNewRomanPSMT"/>
        </w:rPr>
        <w:t>Synthesize information from a range of sources (e.g., texts, experiments, simulations) into a coherent understanding of a process, phenomenon, or concept, resolving conflicting information when possib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the vegetative propagation lab, students must analyze, compare, and contrast various reproductive methods listing the merits and limitations of each.  To reach their conclusions, students must take into account multiple variances and factors, such as plant nutrients, access to water, risk of introduced contamination, pests and disease, temperature, light, and overall effectiveness to achieve the desired results.  Students rely on their experimental data as well as information from several sources to reach their final conclusion and defend their posi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Text Types and Purpos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1-12.WS.1 </w:t>
      </w:r>
      <w:r>
        <w:rPr>
          <w:rFonts w:cs="TimesNewRomanPSMT" w:ascii="TimesNewRomanPSMT" w:hAnsi="TimesNewRomanPSMT"/>
          <w:color w:val="000000"/>
        </w:rPr>
        <w:t xml:space="preserve">Write arguments focused on </w:t>
      </w:r>
      <w:r>
        <w:rPr>
          <w:rFonts w:cs="TimesNewRomanPS-ItalicMT" w:ascii="TimesNewRomanPS-ItalicMT" w:hAnsi="TimesNewRomanPS-ItalicMT"/>
          <w:i/>
          <w:iCs/>
          <w:color w:val="000000"/>
        </w:rPr>
        <w:t>discipline-specific content</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highlight w:val="yellow"/>
        </w:rPr>
        <w:t>Students will write a position paper on an agricultural topic, for example organic vs. commercially grown produce.  Students will state the strengths and limitations of each side of the debate and how it impacts the global food market.  Special attention must be given to the practicality of production, cost, safety, environmental impact, and long term sustainability for each opposing posi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 Introduce precise, knowledgeable claim(s), establish the significance of the claim(s), distinguish the claim(s) from alternate or opposing claims, and create an organization that logically sequences the claim(s), counterclaims, reasons, and evid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b. 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 Use words, phrases, and clauses as well as varied syntax to link the major sections of the text,  create cohesion, and clarify the relationships between claim(s) and reasons, between reasons and evidence, and between claim(s) and counterclaim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 Establish and maintain a formal style and objective tone while attending to the norms and conventions of the discipline in which they are wri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 Provide a concluding statement or section that follows from or supports the argument presen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2 </w:t>
      </w:r>
      <w:r>
        <w:rPr>
          <w:rFonts w:cs="TimesNewRomanPSMT" w:ascii="TimesNewRomanPSMT" w:hAnsi="TimesNewRomanPSMT"/>
          <w:color w:val="000000"/>
        </w:rPr>
        <w:t>Write informative/explanatory texts, including scientific procedures/experi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highlight w:val="yellow"/>
        </w:rPr>
        <w:t>Students write formal lab reports on varied experiments (for example: soil lab, natural dye lab, water quality analysis, seed germination, and plant propagation experiments).  These topics often lend themselves well to multiple interpretations and predictions yielding in-depth discussion on the complexity of multiple factors on biological systems.  Upon completion, students note the merit and need for additional exploration to have a better grasp of the whole picture. Students use formal scientific writing modeling, which is different than formal English writing.  Students must include an abstract, introductory paragraph, methods and equipment section, data section, and analysis/conclusion sec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 Introduce a topic and organize complex ideas, concepts, and information so that each new element builds on that which precedes it to create a unified whole; include formatting (e.g., headings), graphics (e.g., figures, tables), and multimedia when useful to aiding comprehens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b. Develop the topic thoroughly by selecting the most significant and relevant facts, extended definitions, concrete details, quotations, or other information and examples appropriate to the audience’s knowledge of the topic.</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 Use varied transitions and sentence structures to link the major sections of the text, create cohesion, and clarify the relationships among complex ideas and concep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 Use precise language, domain-specific vocabulary and techniques such as metaphor, simile, and analogy to manage the complexity of the topic; convey a knowledgeable stance in a style that responds to the discipline and context as well as to the expertise of likely readers. Literacy Standards for Science: Grades 11-12</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 Provide a concluding statement or section that follows from and supports the information or explanation provided (e.g., articulating implications or the significance of the topic).</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3 </w:t>
      </w:r>
      <w:r>
        <w:rPr>
          <w:rFonts w:cs="TimesNewRomanPS-ItalicMT" w:ascii="TimesNewRomanPS-ItalicMT" w:hAnsi="TimesNewRomanPS-ItalicMT"/>
          <w:i/>
          <w:iCs/>
          <w:color w:val="000000"/>
        </w:rPr>
        <w:t>Note: Students’ narrative skills continue to grow in these grades. The Standards require that students be able to incorporate narrative elements effectively into arguments and informative/explanatory texts. In science, students must be able to write precise enough descriptions of the step-by-step procedures they use in their investigations that others can replicate them and (possibly) reach the same results.</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rPr>
          <w:rFonts w:ascii="TimesNewRomanPS-ItalicMT" w:hAnsi="TimesNewRomanPS-ItalicMT" w:cs="TimesNewRomanPS-ItalicMT"/>
          <w:iCs/>
          <w:color w:val="000000"/>
        </w:rPr>
      </w:pPr>
      <w:r>
        <w:rPr>
          <w:rFonts w:cs="TimesNewRomanPS-ItalicMT" w:ascii="TimesNewRomanPS-ItalicMT" w:hAnsi="TimesNewRomanPS-ItalicMT"/>
          <w:iCs/>
          <w:color w:val="000000"/>
          <w:highlight w:val="yellow"/>
        </w:rPr>
        <w:t xml:space="preserve">Students prepare a formal laboratory report for the Plant Vegetative Propagation Lab.  The experiment occurs over a four week span and generates copious amounts of data and observations which must be recorded, catalogued, graphed, and systematically analyzed.  Botany students are also required to add entries to an ongoing garden journal.  Botany students have been collecting observations and written narrative for several years in a plant cataloging database and the garden journal which notes the germination rates, plant growth, and productivity of various vegetable varieties which have been sold and grown in our test gardens.  Students use this data to decide which plant varieties will continue to be grown, which types will be eliminated and which new cultivars will be planted in the experimental gardens during the next growing season.  The digital plant databases (herbs, vegetable, &amp; perennials) catalog the Latin classification, common name, cultivars, characteristics, growing requirements, and uses for various plant species.  These databases are reviewed, revised, and added to each year by the currently enrolled Botany students and used as a valuable resource in their garden design project. </w:t>
      </w:r>
    </w:p>
    <w:p>
      <w:pPr>
        <w:pStyle w:val="Normal"/>
        <w:autoSpaceDE w:val="false"/>
        <w:rPr>
          <w:rFonts w:ascii="TimesNewRomanPS-ItalicMT" w:hAnsi="TimesNewRomanPS-ItalicMT" w:cs="TimesNewRomanPS-ItalicMT"/>
          <w:iCs/>
          <w:color w:val="000000"/>
        </w:rPr>
      </w:pPr>
      <w:r>
        <w:rPr>
          <w:rFonts w:cs="TimesNewRomanPS-ItalicMT" w:ascii="TimesNewRomanPS-ItalicMT" w:hAnsi="TimesNewRomanPS-ItalicMT"/>
          <w:iCs/>
          <w:color w:val="000000"/>
        </w:rPr>
      </w:r>
    </w:p>
    <w:p>
      <w:pPr>
        <w:pStyle w:val="Normal"/>
        <w:autoSpaceDE w:val="false"/>
        <w:rPr>
          <w:rFonts w:ascii="TimesNewRomanPS-BoldMT" w:hAnsi="TimesNewRomanPS-BoldMT" w:cs="TimesNewRomanPS-BoldMT"/>
          <w:b/>
          <w:b/>
          <w:bCs/>
          <w:iCs/>
          <w:color w:val="000000"/>
        </w:rPr>
      </w:pPr>
      <w:r>
        <w:rPr>
          <w:rFonts w:cs="TimesNewRomanPS-BoldMT" w:ascii="TimesNewRomanPS-BoldMT" w:hAnsi="TimesNewRomanPS-BoldMT"/>
          <w:b/>
          <w:bCs/>
          <w:i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duction and Distribution of Writing</w:t>
      </w:r>
    </w:p>
    <w:p>
      <w:pPr>
        <w:pStyle w:val="Normal"/>
        <w:autoSpaceDE w:val="false"/>
        <w:rPr/>
      </w:pPr>
      <w:r>
        <w:rPr>
          <w:rFonts w:cs="TimesNewRomanPS-BoldMT" w:ascii="TimesNewRomanPS-BoldMT" w:hAnsi="TimesNewRomanPS-BoldMT"/>
          <w:b/>
          <w:bCs/>
          <w:color w:val="000000"/>
        </w:rPr>
        <w:t xml:space="preserve">11-12.WS.4 </w:t>
      </w:r>
      <w:r>
        <w:rPr>
          <w:rFonts w:cs="TimesNewRomanPSMT" w:ascii="TimesNewRomanPSMT" w:hAnsi="TimesNewRomanPSMT"/>
          <w:color w:val="000000"/>
        </w:rPr>
        <w:t>Produce clear and coherent writing in which the development, organization, and style are appropriate to task, purpose, and audi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xamples of this style of writing would be provided in the various position papers ( 11-12.W.S. 1 ), formal laboratory reports ( 11-12.W.S. 2 ), and narrative garden journal ( 11-12.W.S. 3).</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5 </w:t>
      </w:r>
      <w:r>
        <w:rPr>
          <w:rFonts w:cs="TimesNewRomanPSMT" w:ascii="TimesNewRomanPSMT" w:hAnsi="TimesNewRomanPSMT"/>
          <w:color w:val="000000"/>
        </w:rPr>
        <w:t>Develop and strengthen writing as needed by planning, revising, editing, rewriting, or trying a new approach, focusing on addressing what is most significant for a specific purpose and audi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Students make additional entries and revisions to the digital plant herbarium databases and garden vegetable journal on a yearly basi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6 </w:t>
      </w:r>
      <w:r>
        <w:rPr>
          <w:rFonts w:cs="TimesNewRomanPSMT" w:ascii="TimesNewRomanPSMT" w:hAnsi="TimesNewRomanPSMT"/>
          <w:color w:val="000000"/>
        </w:rPr>
        <w:t>Use technology, including the Internet, to produce, publish, and update individual or shared writing products in response to ongoing feedback, including new arguments or inform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Botany students use their laptops to maintain the Plant Digital Herbarium Databases maintained using the computer program, Inspire Data.  Students must also complete written entries in to Garden Vegetable Journal.  Generally, Botany students use their laptops almost on a daily basis to access materials and resources posted on the class webpage to complete the various tasks and projects that they are assign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highlight w:val="cyan"/>
        </w:rPr>
        <w:t>Google documents and blogs would be a suggestion to meet this standard someday, however, we currently lack the support structure to permit students to create and post such interactive work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esearch to Build and Present Knowledg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1-12.WS.7 </w:t>
      </w:r>
      <w:r>
        <w:rPr>
          <w:rFonts w:cs="TimesNewRomanPSMT" w:ascii="TimesNewRomanPSMT" w:hAnsi="TimesNewRomanPSMT"/>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are provided a range of writing opportunities which would include, but not be limited to, problem solving prompts (like the poison ivy scenario), laboratory worksheets and formal lab reports, the Garden Vegetable Journal, the digital plant herbarium, and the Garden Design Projec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 xml:space="preserve">11-12.WS.8 </w:t>
      </w:r>
      <w:r>
        <w:rPr>
          <w:rFonts w:cs="TimesNewRomanPSMT" w:ascii="TimesNewRomanPSMT" w:hAnsi="TimesNewRomanPSMT"/>
          <w:color w:val="000000"/>
        </w:rPr>
        <w:t>Gather relevant information from multiple authoritative print and digital sources, using advanced searches effectively; assess the strengths and limitations of each source in terms of the specific task, purpose, and audience; integrate information into the text selectivity to maintain the flow of ideas, avoiding plagiarism and overreliance on any once source and following a standard format for cit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Again, students would exhibit these skills through the problem solving prompts, laboratory worksheets and formal lab reports, the Garden Vegetable Journal, the digital plant herbarium, and the Garden Design Project which they are required to complet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highlight w:val="yellow"/>
        </w:rPr>
        <w:t>Students are also taught the skill of “Marking Up the Text”.  This skill requires students to make notations, abbreviations, marginalia, and underling while reading to create greater understanding and assist in information retrieval.  My learning how the mark the text, rather than just highlighting, students become more cognoscente of what they read and can more efficiently retrieve pertinent information.  This strategy is most effective for reading comprehension testing where students must be able to read (and mark up) a section of text and then be required to answer reading comprehension, short answer questions about the passage.</w:t>
      </w:r>
      <w:r>
        <w:rPr>
          <w:rFonts w:cs="TimesNewRomanPSMT" w:ascii="TimesNewRomanPSMT" w:hAnsi="TimesNewRomanPSMT"/>
          <w:color w:val="000000"/>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rPr>
        <w:t xml:space="preserve">11-12.WS.9 </w:t>
      </w:r>
      <w:r>
        <w:rPr>
          <w:rFonts w:cs="TimesNewRomanPSMT" w:ascii="TimesNewRomanPSMT" w:hAnsi="TimesNewRomanPSMT"/>
          <w:color w:val="000000"/>
        </w:rPr>
        <w:t>Draw evidence from informational texts to support analysis, reflection, and resear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use taxonomic and classification keys, field guides, assorted specialty books from our library collection and websites to complete extremely detailed and content specific information not readily available or found within a single textbook or resour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ange of Writing</w:t>
      </w:r>
    </w:p>
    <w:p>
      <w:pPr>
        <w:pStyle w:val="Normal"/>
        <w:autoSpaceDE w:val="false"/>
        <w:rPr/>
      </w:pPr>
      <w:r>
        <w:rPr>
          <w:rFonts w:cs="TimesNewRomanPS-BoldMT" w:ascii="TimesNewRomanPS-BoldMT" w:hAnsi="TimesNewRomanPS-BoldMT"/>
          <w:b/>
          <w:bCs/>
          <w:color w:val="000000"/>
        </w:rPr>
        <w:t xml:space="preserve">11-12.WS.10 </w:t>
      </w:r>
      <w:r>
        <w:rPr>
          <w:rFonts w:cs="TimesNewRomanPSMT" w:ascii="TimesNewRomanPSMT" w:hAnsi="TimesNewRomanPSMT"/>
          <w:color w:val="000000"/>
        </w:rPr>
        <w:t>Write routinely over extended time frames (time for reflection and revision) and shorter time frames (a single sitting or a day or two) for a range of discipline-specific tasks, purposes, and audien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Students are provided a range of writing opportunities which would include, but not be limited to, problem solving prompts (like the poison ivy scenario), position statement papers on complex issues in agriculture, “Marking Up the Text” reading comprehension assessments, laboratory worksheets and formal lab reports, the Garden Vegetable Journal, the digital plant herbarium, and the Garden Design Projec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Literacy Standards for Science: Grades 11-12</w:t>
      </w:r>
    </w:p>
    <w:p>
      <w:pPr>
        <w:pStyle w:val="Normal"/>
        <w:autoSpaceDE w:val="false"/>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College and Career Readiness Anchor Standards for Reading</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Key Ideas and Detail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 Read closely to determine what the text says explicitly and to make logical inferences from it; cite specific textual evidence when writing or speaking to support conclusions drawn from the tex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2. Determine central ideas or themes of a text and analyze their development; summarize the key supporting details and ide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3. Analyze how and why individuals, events, and ideas develop and interact over the course of a tex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raft and Stru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Interpret words and phrases as they are used in a text, including determining technical, connotative, and figurative meanings, and analyze how specific word choices shape meaning or t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5. Analyze the structure of texts, including how specific sentences, paragraphs, and larger portions of the text (e.g., a section, chapter, scene, or stanza) relate to each other and the who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6. Assess how point of view or purpose shapes the content and style of a tex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ntegration of Knowledge and Ide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Integrate and evaluate content presented in diverse formats and media, including visually and quantitatively, as well as in word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8. Delineate and evaluate the argument and specific claims in a text, including the validity of the reasoning as well as the relevance and sufficiency of the evidenc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9. Analyze how two or more texts address similar themes or topics in order to build knowledge or 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mpare the approaches the authors tak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Range of Reading and Level of Text Complexit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rPr>
        <w:t>10. Read and comprehend complex literary and informational texts independently and proficiently.</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ext Types and Purposes</w:t>
      </w:r>
    </w:p>
    <w:p>
      <w:pPr>
        <w:pStyle w:val="Normal"/>
        <w:autoSpaceDE w:val="false"/>
        <w:rPr>
          <w:rFonts w:ascii="TimesNewRomanPSMT" w:hAnsi="TimesNewRomanPSMT" w:cs="TimesNewRomanPSMT"/>
        </w:rPr>
      </w:pPr>
      <w:r>
        <w:rPr>
          <w:rFonts w:cs="TimesNewRomanPSMT" w:ascii="TimesNewRomanPSMT" w:hAnsi="TimesNewRomanPSMT"/>
        </w:rPr>
        <w:t>1. Write arguments to support claims in an analysis of substantive topics or texts, using valid reasoning and relevant and sufficient evide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Write informative/explanatory texts to examine and convey complex ideas and information clearly and accurately through the effective selection, organization, and analysis of cont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3. Write narratives to develop real or imagined experiences or events using effective technique, well chosen details, and well-structured event sequen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oduction and Distribution of Writing</w:t>
      </w:r>
    </w:p>
    <w:p>
      <w:pPr>
        <w:pStyle w:val="Normal"/>
        <w:autoSpaceDE w:val="false"/>
        <w:rPr>
          <w:rFonts w:ascii="TimesNewRomanPSMT" w:hAnsi="TimesNewRomanPSMT" w:cs="TimesNewRomanPSMT"/>
        </w:rPr>
      </w:pPr>
      <w:r>
        <w:rPr>
          <w:rFonts w:cs="TimesNewRomanPSMT" w:ascii="TimesNewRomanPSMT" w:hAnsi="TimesNewRomanPSMT"/>
        </w:rPr>
        <w:t>4. Produce clear and coherent writing in which the development, organization, and style are appropriate to task, purpose, and audie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5. Develop and strengthen writing as needed by planning, revising, editing, rewriting, or trying a new approa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6. Use technology, including the Internet, to produce and publish writing and to interact and collaborate with oth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Research to Build and Present Knowledge</w:t>
      </w:r>
    </w:p>
    <w:p>
      <w:pPr>
        <w:pStyle w:val="Normal"/>
        <w:autoSpaceDE w:val="false"/>
        <w:rPr>
          <w:rFonts w:ascii="TimesNewRomanPSMT" w:hAnsi="TimesNewRomanPSMT" w:cs="TimesNewRomanPSMT"/>
        </w:rPr>
      </w:pPr>
      <w:r>
        <w:rPr>
          <w:rFonts w:cs="TimesNewRomanPSMT" w:ascii="TimesNewRomanPSMT" w:hAnsi="TimesNewRomanPSMT"/>
        </w:rPr>
        <w:t>7. Conduct short as well as more sustained research projects based on focused questions, demonstrating understanding of the subject under investig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8. Gather relevant information from multiple print and digital sources, assess the credibility and accuracy of each source, and integrate the information while avoiding plagiaris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9. Draw evidence from literary or informational texts to support analysis, reflection, and researc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Range of Writing</w:t>
      </w:r>
    </w:p>
    <w:p>
      <w:pPr>
        <w:pStyle w:val="Normal"/>
        <w:autoSpaceDE w:val="false"/>
        <w:rPr>
          <w:rFonts w:ascii="TimesNewRomanPSMT" w:hAnsi="TimesNewRomanPSMT" w:cs="TimesNewRomanPSMT"/>
        </w:rPr>
      </w:pPr>
      <w:r>
        <w:rPr>
          <w:rFonts w:cs="TimesNewRomanPSMT" w:ascii="TimesNewRomanPSMT" w:hAnsi="TimesNewRomanPSMT"/>
        </w:rPr>
        <w:t>10. Write routinely over extended time frames (time for research, reflection, and revision) and shorter time frames (a single sitting or a day or two) for a range of tasks, purposes, and audien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rPr>
          <w:rFonts w:ascii="TimesNewRomanPS-BoldMT" w:hAnsi="TimesNewRomanPS-BoldMT" w:cs="TimesNewRomanPS-BoldMT"/>
          <w:sz w:val="20"/>
          <w:szCs w:val="20"/>
        </w:rPr>
      </w:pPr>
      <w:r>
        <w:rPr>
          <w:rFonts w:cs="TimesNewRomanPS-BoldMT" w:ascii="TimesNewRomanPS-BoldMT" w:hAnsi="TimesNewRomanPS-Bold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0:00Z</dcterms:created>
  <dc:creator>classroom</dc:creator>
  <dc:description/>
  <cp:keywords/>
  <dc:language>en-US</dc:language>
  <cp:lastModifiedBy>classroom</cp:lastModifiedBy>
  <dcterms:modified xsi:type="dcterms:W3CDTF">2011-11-17T18:23:00Z</dcterms:modified>
  <cp:revision>6</cp:revision>
  <dc:subject/>
  <dc:title>Science Literacy Standards for Botany</dc:title>
</cp:coreProperties>
</file>