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me: _____________________________</w:t>
        <w:tab/>
        <w:tab/>
        <w:tab/>
        <w:tab/>
        <w:t>Hour: ____________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 _ _ _ _ _   It is the Sarcodine that that you avoid in water be cause it causes dysentery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0365</wp:posOffset>
            </wp:positionH>
            <wp:positionV relativeFrom="paragraph">
              <wp:posOffset>30480</wp:posOffset>
            </wp:positionV>
            <wp:extent cx="1533525" cy="134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4"/>
        </w:rPr>
        <w:t>_ _ _ _ _ _  This substance give golden algae their clear shells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 _ _ _ _ _  Brown algae are a rich source for this vital mineral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 _ _ _  This algae is also known as sea lettuce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 _ _ _ _ _  Only this gender of mosquito carries malaria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 _ _ _ _ _  A ____________troph most consume its own food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 _ _ _ _  This colored algae includes sea weed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 _ _ _ _ _  This jelly-like substance holds algal cells together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 _ _   _ _ _ _ (2 words)  This event is a sign that shellfish have been poisoned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 _ _ _ _  These tiny little hairs help the paramecium to move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 _ _ _ _  This is the name for central support structure of kelp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 _ _ _ _ _ _ _ _  Calcium Carbonate is also known as this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 _ _ _  This product is harvested from Irish Moss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 _ _ _ _  This colored algae are common in our lakes and ponds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 _ _ _ _ _ _ _ _ _ _  This special vacuole help that paramecium to get rid of excess water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5859145" cy="2103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ind w:left="2160" w:hanging="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40640</wp:posOffset>
            </wp:positionV>
            <wp:extent cx="1981835" cy="1414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 _ _ _ _ _ _  This is the only protists that is like a plant and animal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 _ _ _ _ _ _ _ _ _  This sporozoan causes malaria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ind w:left="144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 _ _ _ _  This substance is harvested from kelp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 _ _ _ _ _  This colored algae gets its name from Carotene &amp; Xanthophyll pigments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 _ _ _ _ _ _ _  A euglena moves with this structure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 _ _ _ _ _ _  This disease is carried by the Anopheles mosquito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 _ _ _ _ _ _ _ _ _ _  Protists can share genetic material by doing this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 _ _ _ _ _ _ _ _ _ _ _ _ _  This protist is responsible for the “Red Tide”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 _ _ _   A(n) __________ troph can make its own food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3090</wp:posOffset>
            </wp:positionH>
            <wp:positionV relativeFrom="paragraph">
              <wp:posOffset>-146685</wp:posOffset>
            </wp:positionV>
            <wp:extent cx="1439545" cy="14814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4"/>
        </w:rPr>
        <w:t>_ _ _  This colored algae is delicate and only grows in deep water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 _ _ _ _ _ _ _ _  This disease causes diarrhea and severe intestinal cramps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 _ _ _ _ _ _ _ _  This algae is also known as the ‘horse hair worm’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 _ _ _   _ _ _ _  (2 Words) This structure anchors kelp to the ocean floor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 _ _ _ _ _  This protists has glass-like shells that resemble snowflakes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 _ _ _  This is a common brown algae sometime referred to as sea weed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 _ _ _ _ _ _  The body of an algae is known as this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 _ _ _ _ _  This green algae resembles a ball of cells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 _ _ _ _ _ _ _ _ _ _ _  Spreading this ‘earth’ made from golden algae kills bugs &amp; slugs</w:t>
      </w:r>
    </w:p>
    <w:p>
      <w:pPr>
        <w:pStyle w:val="Normal"/>
        <w:widowControl w:val="false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5345</wp:posOffset>
            </wp:positionH>
            <wp:positionV relativeFrom="paragraph">
              <wp:posOffset>114300</wp:posOffset>
            </wp:positionV>
            <wp:extent cx="2159635" cy="18897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 _ _ _ _ _ _ _ _  This is the scientific name for a ‘false foot’</w:t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60" w:footer="11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Protists &amp; Alg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jc w:val="right"/>
      <w:outlineLvl w:val="0"/>
    </w:pPr>
    <w:rPr>
      <w:rFonts w:ascii="Creepy" w:hAnsi="Creepy" w:cs="Creepy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8:34:00Z</dcterms:created>
  <dc:creator>Jan Barbee</dc:creator>
  <dc:description/>
  <cp:keywords/>
  <dc:language>en-US</dc:language>
  <cp:lastModifiedBy>classroom</cp:lastModifiedBy>
  <cp:lastPrinted>2008-12-09T12:55:00Z</cp:lastPrinted>
  <dcterms:modified xsi:type="dcterms:W3CDTF">2008-12-09T17:55:00Z</dcterms:modified>
  <cp:revision>6</cp:revision>
  <dc:subject/>
  <dc:title>_ _ _ _ _ _   It is the Sarcodine that that you avoid in water</dc:title>
</cp:coreProperties>
</file>