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Purpose</w:t>
        <w:tab/>
        <w:t>Experiment</w:t>
        <w:tab/>
        <w:t>Prove</w:t>
        <w:tab/>
        <w:tab/>
        <w:t>Important</w:t>
        <w:tab/>
        <w:t xml:space="preserve">  Analyze</w:t>
        <w:tab/>
        <w:t>Change</w:t>
        <w:tab/>
        <w:t>Stable</w:t>
        <w:tab/>
        <w:tab/>
        <w:t>Theory</w:t>
        <w:tab/>
        <w:t>Agre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pic</w:t>
        <w:tab/>
        <w:tab/>
        <w:t>Study</w:t>
        <w:tab/>
        <w:tab/>
        <w:t>Discover</w:t>
        <w:tab/>
        <w:t>Crucial</w:t>
        <w:tab/>
        <w:tab/>
        <w:t xml:space="preserve">  Investigate</w:t>
        <w:tab/>
        <w:t>Adapt</w:t>
        <w:tab/>
        <w:tab/>
        <w:t>Persist</w:t>
        <w:tab/>
        <w:tab/>
        <w:t>Belief</w:t>
        <w:tab/>
        <w:tab/>
        <w:t>Affirm</w:t>
      </w:r>
    </w:p>
    <w:p>
      <w:pPr>
        <w:pStyle w:val="Normal"/>
        <w:rPr/>
      </w:pPr>
      <w:r>
        <w:rPr/>
        <w:t>Focus</w:t>
        <w:tab/>
        <w:tab/>
        <w:t>Examination</w:t>
        <w:tab/>
        <w:t>Determine</w:t>
        <w:tab/>
        <w:t>Critical</w:t>
        <w:tab/>
        <w:tab/>
        <w:t xml:space="preserve">  Detect</w:t>
        <w:tab/>
        <w:t>Conversion</w:t>
        <w:tab/>
        <w:t>Ageless</w:t>
        <w:tab/>
        <w:t>Idea</w:t>
        <w:tab/>
        <w:tab/>
        <w:t>Support</w:t>
      </w:r>
    </w:p>
    <w:p>
      <w:pPr>
        <w:pStyle w:val="Normal"/>
        <w:rPr/>
      </w:pPr>
      <w:r>
        <w:rPr/>
        <w:t>Intent</w:t>
        <w:tab/>
        <w:tab/>
        <w:t>Project</w:t>
        <w:tab/>
        <w:tab/>
        <w:t>Defend</w:t>
        <w:tab/>
        <w:tab/>
        <w:t>Vital</w:t>
        <w:tab/>
        <w:tab/>
        <w:t xml:space="preserve">  Determine</w:t>
        <w:tab/>
        <w:t>Transition</w:t>
        <w:tab/>
        <w:t>Constant</w:t>
        <w:tab/>
        <w:t>Concept</w:t>
        <w:tab/>
        <w:t>Complement</w:t>
      </w:r>
    </w:p>
    <w:p>
      <w:pPr>
        <w:pStyle w:val="Normal"/>
        <w:rPr/>
      </w:pPr>
      <w:r>
        <w:rPr/>
        <w:t>Goal</w:t>
        <w:tab/>
        <w:tab/>
        <w:t>Endeavor</w:t>
        <w:tab/>
        <w:t>Challenge</w:t>
        <w:tab/>
        <w:t>Essential</w:t>
        <w:tab/>
        <w:t xml:space="preserve">  Examine</w:t>
        <w:tab/>
        <w:t>Variation</w:t>
        <w:tab/>
        <w:t>Firm</w:t>
        <w:tab/>
        <w:tab/>
        <w:t>Theme</w:t>
        <w:tab/>
        <w:tab/>
        <w:t>Consistent</w:t>
      </w:r>
    </w:p>
    <w:p>
      <w:pPr>
        <w:pStyle w:val="Normal"/>
        <w:rPr/>
      </w:pPr>
      <w:r>
        <w:rPr/>
        <w:t>Reason</w:t>
        <w:tab/>
        <w:tab/>
        <w:t>Venture</w:t>
        <w:tab/>
        <w:t>Establish</w:t>
        <w:tab/>
        <w:t>Significant</w:t>
        <w:tab/>
        <w:t xml:space="preserve">  Explore</w:t>
        <w:tab/>
        <w:t>Adjust</w:t>
        <w:tab/>
        <w:tab/>
        <w:t>Irrevocable</w:t>
        <w:tab/>
        <w:t>Doctrine</w:t>
        <w:tab/>
        <w:t>Accepted</w:t>
      </w:r>
    </w:p>
    <w:p>
      <w:pPr>
        <w:pStyle w:val="Normal"/>
        <w:rPr/>
      </w:pPr>
      <w:r>
        <w:rPr/>
        <w:t>Meaning</w:t>
        <w:tab/>
        <w:t>Speculation</w:t>
        <w:tab/>
        <w:t>Classify</w:t>
        <w:tab/>
        <w:t>Eminent</w:t>
        <w:tab/>
        <w:t xml:space="preserve">  Inquire</w:t>
        <w:tab/>
        <w:t>Reverse</w:t>
        <w:tab/>
        <w:t>Continue</w:t>
        <w:tab/>
        <w:t>Explanation</w:t>
      </w:r>
    </w:p>
    <w:p>
      <w:pPr>
        <w:pStyle w:val="Normal"/>
        <w:rPr/>
      </w:pPr>
      <w:r>
        <w:rPr/>
        <w:t>Plan</w:t>
        <w:tab/>
        <w:tab/>
        <w:tab/>
        <w:tab/>
        <w:t>Distinguish</w:t>
        <w:tab/>
        <w:t>Emphasis</w:t>
        <w:tab/>
        <w:t xml:space="preserve">  Review</w:t>
        <w:tab/>
        <w:t>Revise</w:t>
        <w:tab/>
        <w:tab/>
        <w:t>Endure</w:t>
        <w:tab/>
        <w:tab/>
        <w:t>Account</w:t>
      </w:r>
    </w:p>
    <w:p>
      <w:pPr>
        <w:pStyle w:val="Normal"/>
        <w:rPr/>
      </w:pPr>
      <w:r>
        <w:rPr/>
        <w:t>Destination</w:t>
        <w:tab/>
        <w:tab/>
        <w:tab/>
        <w:t>Dissect</w:t>
        <w:tab/>
        <w:tab/>
        <w:t>Decisive</w:t>
        <w:tab/>
        <w:t xml:space="preserve">  Test</w:t>
        <w:tab/>
        <w:tab/>
        <w:t>Rotate</w:t>
        <w:tab/>
        <w:tab/>
        <w:t>Immortal</w:t>
        <w:tab/>
        <w:t>Tenant</w:t>
      </w:r>
    </w:p>
    <w:p>
      <w:pPr>
        <w:pStyle w:val="Normal"/>
        <w:rPr/>
      </w:pPr>
      <w:r>
        <w:rPr/>
        <w:tab/>
        <w:tab/>
        <w:tab/>
        <w:tab/>
        <w:tab/>
        <w:tab/>
        <w:t>Consideration</w:t>
        <w:tab/>
        <w:t xml:space="preserve">  Uncover</w:t>
        <w:tab/>
        <w:t>Turn</w:t>
        <w:tab/>
        <w:tab/>
        <w:t>Renew</w:t>
      </w:r>
    </w:p>
    <w:p>
      <w:pPr>
        <w:pStyle w:val="Normal"/>
        <w:rPr/>
      </w:pPr>
      <w:r>
        <w:rPr/>
        <w:tab/>
        <w:tab/>
        <w:tab/>
        <w:tab/>
        <w:tab/>
        <w:tab/>
        <w:t>Influential</w:t>
        <w:tab/>
        <w:t xml:space="preserve">  Ascertain</w:t>
        <w:tab/>
        <w:t>Agitate</w:t>
        <w:tab/>
        <w:tab/>
        <w:t>Steady</w:t>
      </w:r>
    </w:p>
    <w:p>
      <w:pPr>
        <w:pStyle w:val="Normal"/>
        <w:rPr/>
      </w:pPr>
      <w:r>
        <w:rPr/>
        <w:tab/>
        <w:tab/>
        <w:tab/>
        <w:tab/>
        <w:tab/>
        <w:tab/>
        <w:t>Earnest</w:t>
        <w:tab/>
        <w:tab/>
        <w:t xml:space="preserve">  Study</w:t>
        <w:tab/>
        <w:tab/>
        <w:t>Cataly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crutinize</w:t>
        <w:tab/>
        <w:t>Unstab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eru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eciph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Brow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lain</w:t>
        <w:tab/>
        <w:t>Collect</w:t>
        <w:tab/>
        <w:tab/>
        <w:t>Result</w:t>
        <w:tab/>
        <w:tab/>
        <w:t>Correct</w:t>
        <w:tab/>
        <w:t>Incorrect</w:t>
        <w:tab/>
        <w:tab/>
        <w:t>Beginning</w:t>
        <w:tab/>
        <w:t>End</w:t>
        <w:tab/>
        <w:tab/>
        <w:t>Problem</w:t>
        <w:tab/>
        <w:t>Limi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terpret</w:t>
        <w:tab/>
        <w:t>Gather</w:t>
        <w:tab/>
        <w:tab/>
        <w:t>Product</w:t>
        <w:tab/>
        <w:t>Accurate</w:t>
        <w:tab/>
        <w:t>Deviation</w:t>
        <w:tab/>
        <w:tab/>
        <w:t>Start</w:t>
        <w:tab/>
        <w:tab/>
        <w:t>Terminate</w:t>
        <w:tab/>
        <w:t>Conflict</w:t>
        <w:tab/>
        <w:t>Boundary</w:t>
      </w:r>
    </w:p>
    <w:p>
      <w:pPr>
        <w:pStyle w:val="Normal"/>
        <w:rPr/>
      </w:pPr>
      <w:r>
        <w:rPr/>
        <w:t>Comment</w:t>
        <w:tab/>
        <w:t>Accumulate</w:t>
        <w:tab/>
        <w:t>Consequence</w:t>
        <w:tab/>
        <w:t>Actual</w:t>
        <w:tab/>
        <w:tab/>
        <w:t>Error</w:t>
        <w:tab/>
        <w:tab/>
        <w:tab/>
        <w:t>Foundation</w:t>
        <w:tab/>
        <w:t>Closing</w:t>
        <w:tab/>
        <w:t>Quandary</w:t>
        <w:tab/>
        <w:t>Maximum</w:t>
        <w:tab/>
      </w:r>
    </w:p>
    <w:p>
      <w:pPr>
        <w:pStyle w:val="Normal"/>
        <w:rPr/>
      </w:pPr>
      <w:r>
        <w:rPr/>
        <w:t>Illustrate</w:t>
        <w:tab/>
        <w:t>Assemble</w:t>
        <w:tab/>
        <w:t>Cause/Effect</w:t>
        <w:tab/>
        <w:t>True</w:t>
        <w:tab/>
        <w:tab/>
        <w:t>Fallacy</w:t>
        <w:tab/>
        <w:tab/>
        <w:tab/>
        <w:t>Origin</w:t>
        <w:tab/>
        <w:tab/>
        <w:t>Finish</w:t>
        <w:tab/>
        <w:tab/>
        <w:t>Argument</w:t>
        <w:tab/>
        <w:t>Provision</w:t>
      </w:r>
    </w:p>
    <w:p>
      <w:pPr>
        <w:pStyle w:val="Normal"/>
        <w:rPr/>
      </w:pPr>
      <w:r>
        <w:rPr/>
        <w:t>Annotate</w:t>
        <w:tab/>
        <w:t>Concentrate</w:t>
        <w:tab/>
        <w:t>Development</w:t>
        <w:tab/>
        <w:t>Exact</w:t>
        <w:tab/>
        <w:tab/>
        <w:t>Lapse</w:t>
        <w:tab/>
        <w:tab/>
        <w:tab/>
        <w:t>Introduction</w:t>
        <w:tab/>
        <w:t>Completion</w:t>
        <w:tab/>
        <w:t>Competition</w:t>
        <w:tab/>
        <w:t>Specification</w:t>
      </w:r>
    </w:p>
    <w:p>
      <w:pPr>
        <w:pStyle w:val="Normal"/>
        <w:rPr/>
      </w:pPr>
      <w:r>
        <w:rPr/>
        <w:t>Define</w:t>
        <w:tab/>
        <w:tab/>
        <w:t>Apply</w:t>
        <w:tab/>
        <w:tab/>
        <w:t>Impact</w:t>
        <w:tab/>
        <w:tab/>
        <w:t>Precise</w:t>
        <w:tab/>
        <w:tab/>
        <w:t>Erroneous</w:t>
        <w:tab/>
        <w:tab/>
        <w:t>Original</w:t>
        <w:tab/>
        <w:tab/>
        <w:tab/>
        <w:t>Disagree</w:t>
        <w:tab/>
      </w:r>
    </w:p>
    <w:p>
      <w:pPr>
        <w:pStyle w:val="Normal"/>
        <w:rPr/>
      </w:pPr>
      <w:r>
        <w:rPr/>
        <w:t>Rationale</w:t>
        <w:tab/>
        <w:t>Appropriate</w:t>
        <w:tab/>
        <w:t>Generate</w:t>
        <w:tab/>
        <w:t>Factual</w:t>
        <w:tab/>
        <w:tab/>
        <w:t>False</w:t>
        <w:tab/>
        <w:tab/>
        <w:tab/>
        <w:t>Inception</w:t>
        <w:tab/>
        <w:tab/>
        <w:tab/>
        <w:t>Discrepant</w:t>
        <w:tab/>
      </w:r>
      <w:r>
        <w:rPr>
          <w:b/>
          <w:bCs/>
        </w:rPr>
        <w:t>Unlimited</w:t>
      </w:r>
    </w:p>
    <w:p>
      <w:pPr>
        <w:pStyle w:val="Normal"/>
        <w:rPr/>
      </w:pPr>
      <w:r>
        <w:rPr/>
        <w:t>Construe</w:t>
        <w:tab/>
        <w:t>Glean</w:t>
        <w:tab/>
        <w:tab/>
        <w:t>Invent</w:t>
        <w:tab/>
        <w:tab/>
        <w:tab/>
        <w:tab/>
        <w:t xml:space="preserve">Misconception </w:t>
        <w:tab/>
        <w:t>Commence</w:t>
        <w:tab/>
        <w:tab/>
        <w:tab/>
        <w:t>Concern</w:t>
        <w:tab/>
        <w:t>Infinite</w:t>
      </w:r>
    </w:p>
    <w:p>
      <w:pPr>
        <w:pStyle w:val="Normal"/>
        <w:rPr/>
      </w:pPr>
      <w:r>
        <w:rPr/>
        <w:t>Render</w:t>
        <w:tab/>
        <w:tab/>
        <w:t>Allot</w:t>
        <w:tab/>
        <w:tab/>
        <w:t>Create</w:t>
        <w:tab/>
        <w:tab/>
        <w:tab/>
        <w:tab/>
        <w:tab/>
        <w:tab/>
        <w:tab/>
        <w:tab/>
        <w:tab/>
        <w:tab/>
        <w:tab/>
        <w:t>Skeptical</w:t>
        <w:tab/>
        <w:t>Eternity</w:t>
      </w:r>
    </w:p>
    <w:p>
      <w:pPr>
        <w:pStyle w:val="Normal"/>
        <w:rPr/>
      </w:pPr>
      <w:r>
        <w:rPr/>
        <w:t>Resolve</w:t>
        <w:tab/>
        <w:t>Sort</w:t>
        <w:tab/>
        <w:tab/>
        <w:t>Institute</w:t>
        <w:tab/>
        <w:tab/>
        <w:tab/>
        <w:tab/>
        <w:tab/>
        <w:tab/>
        <w:tab/>
        <w:tab/>
        <w:tab/>
        <w:tab/>
        <w:t>Situation</w:t>
        <w:tab/>
        <w:t>Endles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bsolute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okerman" w:hAnsi="Jokerman" w:cs="Jokerman"/>
      </w:rPr>
    </w:pPr>
    <w:r>
      <w:rPr>
        <w:rFonts w:cs="Jokerman" w:ascii="Jokerman" w:hAnsi="Jokerman"/>
      </w:rPr>
      <w:t>Created by Jan Barb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urlz MT" w:hAnsi="Curlz MT" w:cs="Curlz MT"/>
        <w:sz w:val="72"/>
      </w:rPr>
    </w:pPr>
    <w:r>
      <w:rPr>
        <w:rFonts w:cs="Curlz MT" w:ascii="Curlz MT" w:hAnsi="Curlz MT"/>
        <w:sz w:val="72"/>
      </w:rPr>
      <w:t>The Really Cool Science Word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8:16:00Z</dcterms:created>
  <dc:creator>powerteacher</dc:creator>
  <dc:description/>
  <cp:keywords/>
  <dc:language>en-US</dc:language>
  <cp:lastModifiedBy>classroom</cp:lastModifiedBy>
  <cp:lastPrinted>2012-09-12T09:13:00Z</cp:lastPrinted>
  <dcterms:modified xsi:type="dcterms:W3CDTF">2012-09-12T13:15:00Z</dcterms:modified>
  <cp:revision>6</cp:revision>
  <dc:subject/>
  <dc:title>Purpose</dc:title>
</cp:coreProperties>
</file>