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0"/>
        <w:rPr/>
      </w:pPr>
      <w:r>
        <w:rPr>
          <w:color w:val="000000"/>
          <w:sz w:val="22"/>
          <w:szCs w:val="22"/>
          <w:lang w:val="en"/>
        </w:rPr>
        <w:t>Word List 1</w:t>
      </w:r>
      <w:bookmarkStart w:id="0" w:name="top"/>
      <w:bookmarkEnd w:id="0"/>
    </w:p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P Language and Composition Vocabulary</w:t>
      </w:r>
    </w:p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1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1" w:name="1"/>
            <w:bookmarkEnd w:id="1"/>
            <w:r>
              <w:rPr>
                <w:sz w:val="22"/>
                <w:szCs w:val="22"/>
              </w:rPr>
              <w:t>Abho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hat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cold; criticiz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erfei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fake; fal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ranchi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give voting right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hinder; obstruc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tart a fir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harmful; poisonous; leth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i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alm; peace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payment for work don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coph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.) bootlicker; flatterer</w:t>
            </w:r>
          </w:p>
        </w:tc>
      </w:tr>
    </w:tbl>
    <w:p>
      <w:pPr>
        <w:pStyle w:val="Heading3"/>
        <w:shd w:fill="FFFFFF" w:val="clear"/>
        <w:rPr>
          <w:b w:val="false"/>
          <w:b w:val="false"/>
          <w:bCs w:val="false"/>
          <w:sz w:val="22"/>
          <w:szCs w:val="22"/>
          <w:lang w:val="en"/>
        </w:rPr>
      </w:pPr>
      <w:r>
        <w:rPr>
          <w:b w:val="false"/>
          <w:bCs w:val="false"/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2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2" w:name="2"/>
            <w:bookmarkEnd w:id="2"/>
            <w:r>
              <w:rPr>
                <w:sz w:val="22"/>
                <w:szCs w:val="22"/>
              </w:rPr>
              <w:t>Abras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rough; coarse; hars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k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cheat; defrau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hidden; undercov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d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cau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give support or approval to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t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omplex; difficult to solv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anc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omething subtle; a fine shade of mean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cit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.) a shortag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.) fame; high reput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idiom) going off the main subject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3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3" w:name="3"/>
            <w:bookmarkEnd w:id="3"/>
            <w:r>
              <w:rPr>
                <w:sz w:val="22"/>
                <w:szCs w:val="22"/>
              </w:rPr>
              <w:t>Abaseme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humiliation; degrada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owing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welling; fluttering; wav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w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recoil in fear or servility; shrink away from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improve; make better or clear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u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noisy, attacking speec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yrinth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 maz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if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unter; make unimporta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tiff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petitioner (in court of law)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e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ful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i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an be touched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4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4" w:name="4"/>
            <w:bookmarkEnd w:id="4"/>
            <w:r>
              <w:rPr>
                <w:sz w:val="22"/>
                <w:szCs w:val="22"/>
              </w:rPr>
              <w:t>Abrog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cancel; deny; repe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phem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peech which offends religious sentiment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believabl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gma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puzzle; myster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binger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indicators; bringers of warning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yrinthin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omplicated; highly convolut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zz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cuddle; snuggl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udi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tatement giving strong prai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hensi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hameful; very ba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tertain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5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5" w:name="5"/>
            <w:bookmarkEnd w:id="5"/>
            <w:r>
              <w:rPr>
                <w:sz w:val="22"/>
                <w:szCs w:val="22"/>
              </w:rPr>
              <w:t>Absolu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iveness; pardon; relea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obviou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praiseworth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conc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establish firmly in a posi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e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hurry; accelerate; rush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in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never-end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ur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tubbor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usi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can be believed; reasonabl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ie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 respite; postponement of a sentenc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wdry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of little value; gaudy</w:t>
            </w:r>
          </w:p>
        </w:tc>
      </w:tr>
    </w:tbl>
    <w:p>
      <w:pPr>
        <w:pStyle w:val="R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6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6" w:name="6"/>
            <w:bookmarkEnd w:id="6"/>
            <w:r>
              <w:rPr>
                <w:sz w:val="22"/>
                <w:szCs w:val="22"/>
              </w:rPr>
              <w:t>Abstai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desist; go without; withdraw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ght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damaged; destroyed; ruin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ul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gullible; ready to believe anyth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hrou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cov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ghtines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rrogance; prid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rymo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tearful; sa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fusc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deliberately make something difficult to understan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hora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n excess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di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hun; eschew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ium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boredom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7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7" w:name="7"/>
            <w:bookmarkEnd w:id="7"/>
            <w:r>
              <w:rPr>
                <w:sz w:val="22"/>
                <w:szCs w:val="22"/>
              </w:rPr>
              <w:t>Abstem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elf denying; refraining from indulg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th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free-spirited; carefre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puscula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ctive at dawn and dusk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nci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clear pronunciation; accent; articula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strong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tubborn; willfu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lust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dull; monotonous; blan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unbiased; not subjectiv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bl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flexible; not stubbor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cin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retract; repeal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oderate; soften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8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8" w:name="8"/>
            <w:bookmarkEnd w:id="8"/>
            <w:r>
              <w:rPr>
                <w:sz w:val="22"/>
                <w:szCs w:val="22"/>
              </w:rPr>
              <w:t>Abstrus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difficult to understand; obscur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nderbus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1. an ancient weapon (type of gun); 2. a clumsy pers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ng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recoil; flinch; shy away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nom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cause bitterness and bad feel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onism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elf indulgence; pleasure-seek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on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using few words; brief; to the poin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qu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indirect; slant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rb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disturbed; troubl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gn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cceptance of fat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c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tubborn; resolute; holding firm to a purpose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9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9" w:name="9"/>
            <w:bookmarkEnd w:id="9"/>
            <w:r>
              <w:rPr>
                <w:sz w:val="22"/>
                <w:szCs w:val="22"/>
              </w:rPr>
              <w:t>Accolad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tribute; honor; prais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ter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support; prop up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ptic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puzzling; enigmatic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emera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short-lived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onis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 pleasure seeker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nta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expression of regret or sorrow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terat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destroy; demolish; eradicat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cat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j.) inciting; stimulat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determination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ativ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not certain</w:t>
            </w:r>
          </w:p>
        </w:tc>
      </w:tr>
    </w:tbl>
    <w:p>
      <w:pPr>
        <w:pStyle w:val="Heading3"/>
        <w:shd w:fill="FFFFFF" w:val="clea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Heading3"/>
        <w:shd w:fill="FFFFFF" w:val="clear"/>
        <w:rPr/>
      </w:pPr>
      <w:r>
        <w:rPr/>
        <w:t>Group 10</w:t>
      </w:r>
    </w:p>
    <w:tbl>
      <w:tblPr>
        <w:tblW w:w="63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5"/>
        <w:gridCol w:w="4845"/>
      </w:tblGrid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bookmarkStart w:id="10" w:name="10"/>
            <w:bookmarkEnd w:id="10"/>
            <w:r>
              <w:rPr>
                <w:sz w:val="22"/>
                <w:szCs w:val="22"/>
              </w:rPr>
              <w:t>Acquiesc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gree to; give in to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s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arrogant, pompous languag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ail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cut short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cure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n.) someone who appreciates good food and drink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listen to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oon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to ridicule; spoof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vi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totally unaware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tund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adj.) (of the voice or speech) characterized by strength, fullness, richness, and clearness.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nant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/>
            </w:pPr>
            <w:r>
              <w:rPr>
                <w:sz w:val="22"/>
                <w:szCs w:val="22"/>
              </w:rPr>
              <w:t>(adj.) echoing</w:t>
            </w:r>
          </w:p>
        </w:tc>
      </w:tr>
      <w:tr>
        <w:trPr/>
        <w:tc>
          <w:tcPr>
            <w:tcW w:w="15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ous</w:t>
            </w:r>
          </w:p>
        </w:tc>
        <w:tc>
          <w:tcPr>
            <w:tcW w:w="4845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msy; not soli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color w:val="F78A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tLeast" w:line="456"/>
      <w:jc w:val="right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19:00Z</dcterms:created>
  <dc:creator>Jeremy</dc:creator>
  <dc:description/>
  <cp:keywords/>
  <dc:language>en-US</dc:language>
  <cp:lastModifiedBy>Jeremy</cp:lastModifiedBy>
  <dcterms:modified xsi:type="dcterms:W3CDTF">2010-08-04T20:34:00Z</dcterms:modified>
  <cp:revision>15</cp:revision>
  <dc:subject/>
  <dc:title>Word list 01</dc:title>
</cp:coreProperties>
</file>