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Word List 04</w:t>
      </w:r>
    </w:p>
    <w:p>
      <w:pPr>
        <w:pStyle w:val="Heading3"/>
        <w:shd w:fill="FFFFFF" w:val="clear"/>
        <w:rPr>
          <w:sz w:val="22"/>
          <w:szCs w:val="22"/>
          <w:lang w:val="en"/>
        </w:rPr>
      </w:pPr>
      <w:bookmarkStart w:id="0" w:name="top"/>
      <w:bookmarkEnd w:id="0"/>
      <w:r>
        <w:rPr>
          <w:lang w:val="en"/>
        </w:rPr>
        <w:t>AP Language and Composition Vocabulary (Tone Words)</w:t>
      </w:r>
    </w:p>
    <w:p>
      <w:pPr>
        <w:pStyle w:val="Heading3"/>
        <w:shd w:fill="FFFFFF" w:val="clear"/>
        <w:rPr/>
      </w:pPr>
      <w:r>
        <w:rPr/>
        <w:t>Group 1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1" w:name="1"/>
            <w:bookmarkEnd w:id="1"/>
            <w:r>
              <w:rPr/>
              <w:t>Acerb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itter; sharp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ias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ejudiced towards one sid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us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itingly sarcastic or witt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spo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ercising absolute power; tyrannic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bulli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ntense enthusiasm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acet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layfully humorou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Grandio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ompou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conoclas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ttacking traditional or popular idea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acon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pressing much in few word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Melanchol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using sadness or gloom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2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llusi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Making many references to well-known thing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elliger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Warlike or aggressive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nd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be honest or ope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rear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ull, boring, sa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ancifu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maginary; unre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Ghoulish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Grotesque and monstrou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Gleefu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ull of jo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rrever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Disrespectful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Mournfu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ull of sadness and grief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entiment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Remembering the past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3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ffa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riendl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rusqu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Rudely abrup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linic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Highly objective; scientific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isdainfu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look down 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ffusi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motionally unrestrain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rank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Straightforward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ndign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ngry because of an injustic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Nostalgic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Wistful desire to return to a former place or tim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lainti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Expressing sorrow or melancholy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Precocious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Unusually advanced in mental development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4</w:t>
      </w:r>
    </w:p>
    <w:tbl>
      <w:tblPr>
        <w:tblW w:w="65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5"/>
        <w:gridCol w:w="4845"/>
      </w:tblGrid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dmonitor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Warning </w:t>
            </w:r>
          </w:p>
        </w:tc>
      </w:tr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Condescending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eating others as weak or inferior</w:t>
            </w:r>
          </w:p>
        </w:tc>
      </w:tr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Disingenuous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Insincere </w:t>
            </w:r>
          </w:p>
        </w:tc>
      </w:tr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Erudite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Characterized by great knowledge; scholarly </w:t>
            </w:r>
          </w:p>
        </w:tc>
      </w:tr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lipp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acking proper respect</w:t>
            </w:r>
          </w:p>
        </w:tc>
      </w:tr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mparti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Unbiased</w:t>
            </w:r>
          </w:p>
        </w:tc>
      </w:tr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Pithy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rief, forceful, and meaningful in expression</w:t>
            </w:r>
          </w:p>
        </w:tc>
      </w:tr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Ribald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ndecent or vulgar in speech; coarse</w:t>
            </w:r>
          </w:p>
        </w:tc>
      </w:tr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entiment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ppealing to tender emotions or feelings</w:t>
            </w:r>
          </w:p>
        </w:tc>
      </w:tr>
      <w:tr>
        <w:trPr/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urg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cessively ornate or complex in style or language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5</w:t>
      </w:r>
    </w:p>
    <w:tbl>
      <w:tblPr>
        <w:tblW w:w="644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4845"/>
      </w:tblGrid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mbigu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Unclear; having several interpretations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Bewildered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onfused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iting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Words that emotionally sting another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ontemptu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ull of hatred towards another person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tach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remove all of your emotions from a situation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Gra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Very serious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Hosti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Unfriendly 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ptimis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have a positive outlook on life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omb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ark; serious; depressing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end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Kind; gentle; lovingly 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6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Apologetic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orry; regretfu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Antagonistic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Extremely unfriendly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risk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Quick and energetic without pau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arnes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ull of seriousness; effort and focu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Indignant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be insulted that something was unfai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Restrained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Holding back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keptic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ull of doub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Tranquil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eaceful and calm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Vex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be bothered or irritat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Vibr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ull of life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7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ictatori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omineering; oppressiv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ogma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tubbornly adhering to unproved belief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uc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asily understoo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oign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ofoundly moving or touch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Pragmatic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actic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accharin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verly swee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Sophomoric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Immature and over confident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Vociferous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Characterized by loudness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Whimsic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Erratic behavior and unpredictable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Zeal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To be eager, passionate, or even obsessed 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8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Accusatory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ontaining an accusat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orvban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renzied; agitated; unrestrain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Disgusted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cause loathing or nausea i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Incredulous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color w:val="333333"/>
              </w:rPr>
              <w:t>Disinclined or indisposed to believe; skeptic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Irreverent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ficient in veneration or respec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Mock-heroic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mitating or burlesquing that which is heroic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oothing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lm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ta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ettled or sedate; not flighty or capriciou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aunting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nsulting or jeering mann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heoretic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peculative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9</w:t>
      </w:r>
    </w:p>
    <w:tbl>
      <w:tblPr>
        <w:tblW w:w="650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"/>
        <w:gridCol w:w="4845"/>
      </w:tblGrid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bsur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Utterly senseless </w:t>
            </w:r>
          </w:p>
        </w:tc>
      </w:tr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cadem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ertaining to education</w:t>
            </w:r>
          </w:p>
        </w:tc>
      </w:tr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Bothered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nnoyed or troubled</w:t>
            </w:r>
          </w:p>
        </w:tc>
      </w:tr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ompassion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ympathetic</w:t>
            </w:r>
          </w:p>
        </w:tc>
      </w:tr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lat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Very happy or proud; jubilant</w:t>
            </w:r>
          </w:p>
        </w:tc>
      </w:tr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nrag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Furious </w:t>
            </w:r>
          </w:p>
        </w:tc>
      </w:tr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arcic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Humorous in an absurd way</w:t>
            </w:r>
          </w:p>
        </w:tc>
      </w:tr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r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nraged; angry</w:t>
            </w:r>
          </w:p>
        </w:tc>
      </w:tr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cornfu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Derisive; contemptuous </w:t>
            </w:r>
          </w:p>
        </w:tc>
      </w:tr>
      <w:tr>
        <w:trPr/>
        <w:tc>
          <w:tcPr>
            <w:tcW w:w="166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noo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nobbish</w:t>
            </w:r>
          </w:p>
        </w:tc>
      </w:tr>
    </w:tbl>
    <w:p>
      <w:pPr>
        <w:pStyle w:val="Heading3"/>
        <w:shd w:fill="FFFFFF" w:val="clear"/>
        <w:rPr/>
      </w:pPr>
      <w:r>
        <w:rPr/>
        <w:t>Group 10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pathe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Indifferent or unresponsive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heek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mpudent; insole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Exuberant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lmost uninhibitedly enthusiastic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Inflammatory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ending to arouse ang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er-of-fact 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Adhering to fact; not imaginative; dr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Reserv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Formal or self-restrained in mann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eren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Peaceful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ulle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howing irritation through gloomy silenc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houghtfu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Considerate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oesching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Of or pertaining to the tone that anything you say or do in life will not live up to the rigorous, unattainable standards of a certain AP language teacher 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b/>
      <w:bCs/>
      <w:color w:val="F78A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7:00Z</dcterms:created>
  <dc:creator>Jeremy</dc:creator>
  <dc:description/>
  <cp:keywords/>
  <dc:language>en-US</dc:language>
  <cp:lastModifiedBy>localuser</cp:lastModifiedBy>
  <dcterms:modified xsi:type="dcterms:W3CDTF">2011-04-18T15:39:00Z</dcterms:modified>
  <cp:revision>8</cp:revision>
  <dc:subject/>
  <dc:title>Word List 04</dc:title>
</cp:coreProperties>
</file>