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Quarter 2 Journals: After reading and prewriting a prompt, dedicate a minimum of forty minutes to writing an answer to the statement (about 750 words or more). Avoid mere summary. Refer to our class scoring guide when necessary. Maintain a forty-minute line and an honest reflection of your writing. Please conference with Mr. Boesch if you have any questions.</w:t>
      </w:r>
    </w:p>
    <w:p>
      <w:pPr>
        <w:pStyle w:val="Normal"/>
        <w:tabs>
          <w:tab w:val="clear" w:pos="720"/>
          <w:tab w:val="left" w:pos="1470" w:leader="none"/>
        </w:tabs>
        <w:rPr>
          <w:b/>
          <w:b/>
          <w:bCs/>
          <w:sz w:val="22"/>
          <w:szCs w:val="22"/>
        </w:rPr>
      </w:pPr>
      <w:r>
        <w:rPr>
          <w:b/>
          <w:bCs/>
          <w:sz w:val="22"/>
          <w:szCs w:val="22"/>
        </w:rPr>
      </w:r>
    </w:p>
    <w:p>
      <w:pPr>
        <w:pStyle w:val="Normal"/>
        <w:rPr/>
      </w:pPr>
      <w:r>
        <w:rPr>
          <w:b/>
          <w:bCs/>
        </w:rPr>
        <w:t>1988</w:t>
      </w:r>
      <w:r>
        <w:rPr/>
        <w:t xml:space="preserve"> </w:t>
      </w:r>
      <w:r>
        <w:rPr>
          <w:b/>
          <w:bCs/>
        </w:rPr>
        <w:t>Question 1</w:t>
      </w:r>
      <w:r>
        <w:rPr/>
        <w:t xml:space="preserve">  </w:t>
      </w:r>
    </w:p>
    <w:p>
      <w:pPr>
        <w:pStyle w:val="Normal"/>
        <w:rPr/>
      </w:pPr>
      <w:r>
        <w:rPr/>
      </w:r>
    </w:p>
    <w:p>
      <w:pPr>
        <w:pStyle w:val="Normal"/>
        <w:rPr/>
      </w:pPr>
      <w:r>
        <w:rPr/>
        <w:t xml:space="preserve">Read the following passage carefully.  Then write an essay evaluation of  </w:t>
      </w:r>
    </w:p>
    <w:p>
      <w:pPr>
        <w:pStyle w:val="Normal"/>
        <w:rPr/>
      </w:pPr>
      <w:r>
        <w:rPr/>
        <w:t>De Tocqueville’s assertions about democracy and aristocracy and his conclusion that democracy “throws [man] back forever upon himself alone.”</w:t>
      </w:r>
    </w:p>
    <w:p>
      <w:pPr>
        <w:pStyle w:val="Normal"/>
        <w:pBdr>
          <w:top w:val="single" w:sz="4" w:space="1" w:color="000000"/>
          <w:left w:val="single" w:sz="4" w:space="4" w:color="000000"/>
          <w:bottom w:val="single" w:sz="4" w:space="1" w:color="000000"/>
          <w:right w:val="single" w:sz="4" w:space="4" w:color="000000"/>
        </w:pBdr>
        <w:rPr/>
      </w:pPr>
      <w:r>
        <w:rPr/>
        <w:t xml:space="preserve">Among aristocratic nations, as families remain for centuries in the same condition, often in the same spot, all generations become, as it were, contemporaneous.   A man almost always knows his forefathers and respects them; he thinks he already sees his remote descendants and he loves them.   He willingly imposes duties on himself towards the former and the latter, and he will frequently sacrifice his personal gratifications to those who went before and to those who will come after him.   Aristocratic institutions, moreover, have the effect of closely binding every man to several of his fellow citizens.   As the classes of an aristocratic people are strongly marked and permanent, each of them is regarded by its own members as a sort of lesser country, more cherished and more tangible than the country at large.   As in aristocratic communities all the citizens occupy fixed positions, one above another, the result is that each of them always sees a man above himself whose patronage is necessary to him, and below himself another man whose co-operation he may claim.   Men living in aristocratic ages are therefore almost always closely attached to something placed out of their own sphere, and they are often disposed to forget themselves.   It is true that in these ages the notion of human fellowship is faint and that men seldom think of sacrificing themselves for mankind;  but they often sacrifice themselves for other men.   In democratic times, on the contrary, when the duties of each individual to the race become much more clear, devoted service to any one man becomes more rare;  the bond of human affection is extended, but it is relax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mong democratic nations new families are constantly springing up, others are constantly falling away, and all that remain change their condition;  the woof of time is every instant broken and the track of generations effaced.   Those who went before are soon forgotten;  of those who will come after, no one has any idea:   the interest of man is confined to those in close propinquity to himself.   As each class gradually approaches others and mingles with them, its members become undifferentiated and lose their class identity for each other.   Aristocracy had made a chain of all the members of the community, from the peasant to the king; democracy breaks that chain and severs every link of i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s social conditions become more equal, the number of persons increases who, although they are neither rich nor powerful enough to exercise any great influence over their fellows, have nevertheless acquired or retained sufficient education and fortune to satisfy their own wants.   They owe nothing to any man, they expect nothing from any man;  they acquire the habit of always considering themselves as standing alone, and they are apt to imagine that their whole destiny is in their hand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us not only does democracy make every man forget his ancestors, but it hides his descendants and separates his contemporaries from him; it throws him back forever upon himself alone and threatens in the end to confine him entirely within the solitude of his own heart.  </w:t>
      </w:r>
    </w:p>
    <w:p>
      <w:pPr>
        <w:pStyle w:val="Normal"/>
        <w:rPr>
          <w:b/>
          <w:b/>
          <w:bCs/>
        </w:rPr>
      </w:pPr>
      <w:r>
        <w:rPr/>
        <w:t>—</w:t>
      </w:r>
      <w:r>
        <w:rPr/>
        <w:t xml:space="preserve">Alexis De Tocqueville, </w:t>
      </w:r>
      <w:r>
        <w:rPr>
          <w:i/>
          <w:iCs/>
        </w:rPr>
        <w:t>Democracy in America</w:t>
      </w:r>
      <w:r>
        <w:rPr/>
        <w:t xml:space="preserve"> (1835, 184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988</w:t>
      </w:r>
      <w:r>
        <w:rPr/>
        <w:t xml:space="preserve">  </w:t>
      </w:r>
      <w:r>
        <w:rPr>
          <w:b/>
          <w:bCs/>
        </w:rPr>
        <w:t>Question 2</w:t>
      </w:r>
      <w:r>
        <w:rPr/>
        <w:t xml:space="preserve">  </w:t>
      </w:r>
    </w:p>
    <w:p>
      <w:pPr>
        <w:pStyle w:val="Normal"/>
        <w:rPr/>
      </w:pPr>
      <w:r>
        <w:rPr/>
      </w:r>
    </w:p>
    <w:p>
      <w:pPr>
        <w:pStyle w:val="Normal"/>
        <w:rPr/>
      </w:pPr>
      <w:r>
        <w:rPr/>
        <w:t>Read the following passage in which Frederick Douglass recounts his emotions on escaping slavery and arriving in New York in 1838.  Then write an essay in which you analyze the language—especially the figures of speech and syntax—Douglass uses to convey his state of mind.</w:t>
      </w:r>
    </w:p>
    <w:p>
      <w:pPr>
        <w:pStyle w:val="Normal"/>
        <w:pBdr>
          <w:top w:val="single" w:sz="4" w:space="1" w:color="000000"/>
          <w:left w:val="single" w:sz="4" w:space="4" w:color="000000"/>
          <w:bottom w:val="single" w:sz="4" w:space="1" w:color="000000"/>
          <w:right w:val="single" w:sz="4" w:space="4" w:color="000000"/>
        </w:pBdr>
        <w:rPr/>
      </w:pPr>
      <w:r>
        <w:rPr/>
        <w:t xml:space="preserve">The wretchedness of slavery, and the blessedness of freedom, were perpetually before me. It was life and death with me. But I remained firm, and, according to my resolution, on the third day of September, 1838, I left my chains, and succeeded in reaching New York without the slightest interruption of any kind. How I did so,—what means I adopted,—what direction I traveled, and by what mode of conveyance,—I must leave unexplained, for the reasons before mention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have been frequently asked how I felt when I found myself in a free State. I have never been able to answer the question with any satisfaction to myself. It was a moment of the highest excitement I ever experienced. I suppose I felt as one may imagine the unarmed mariner to feel when he is rescued by a friendly man-of-war from the pursuit of a pirate. In writing to a dear friend, immediately after my arrival at New York, I said I felt like one who had escaped a den of hungry lions. This state of mind, however, very soon subsided; and I was again seized with a feeling of great insecurity and loneliness. I was yet liable to be taken back, and subjected to all the tortures of slavery. This in itself was enough to damp the ardor of my enthusiasm. But the loneliness overcame me. There I was in the midst of thousands, and yet a perfect stranger; without home and without friends, in the midst of thousands of my own brethren—children of a common Father, and yet I dared not to unfold to any one of them my sad condition. I was afraid to speak to any one for fear of speaking to the wrong one, and thereby falling into the hands of money-loving kidnappers, whose business it was to lie in wait for the panting fugitive, as the ferocious beasts of the forest lie in wait for their prey. The motto which I adopted when I started from slavery was this—"Trust no man!" I saw in every white man an enemy, and in almost every colored man cause for distrust. It was a most painful situation; and, to understand it, one must needs experience it, or imagine himself in similar circumstances. Let him be a fugitive slave in a strange land—a land given up to be the hunting-ground for slaveholders—whose inhabitants are legalized kidnappers—where he is every moment subjected to the terrible liability of being seized upon by his fellowmen, as the hideous crocodile seizes upon his prey!—I say, let him place himself in my situation—without home or friends—without money or credit—wanting shelter, and no one to give it—wanting bread, and no money to buy it,—and at the same time let him feel that he is pursued by merciless men-hunters, and in total darkness as to what to do, where to go, or where to stay,—perfectly helpless both as to the means of defense and means of escape,—in the midst of plenty, yet suffering the terrible gnawings of hunger,—in the midst of houses, yet having no home,—among fellow-men, yet feeling as if in the midst of wild beasts, whose greediness to swallow up the trembling and half-famished fugitive is only equaled by that with which the monsters of the deep swallow up the helpless fish upon which they subsist,—I say, let him be placed in this most trying situation,—the situation in which I was placed,—then, and not till then, will he fully appreciate the hardships of, and know how to sympathize with, the toil-worn and whip-scarred fugitive slave.</w:t>
      </w:r>
    </w:p>
    <w:p>
      <w:pPr>
        <w:pStyle w:val="Normal"/>
        <w:rPr/>
      </w:pPr>
      <w:r>
        <w:rPr/>
      </w:r>
    </w:p>
    <w:p>
      <w:pPr>
        <w:pStyle w:val="Normal"/>
        <w:rPr>
          <w:b/>
          <w:b/>
          <w:bCs/>
        </w:rPr>
      </w:pPr>
      <w:r>
        <w:rPr>
          <w:b/>
          <w:bCs/>
        </w:rPr>
      </w:r>
    </w:p>
    <w:p>
      <w:pPr>
        <w:pStyle w:val="Normal"/>
        <w:rPr/>
      </w:pPr>
      <w:r>
        <w:rPr>
          <w:b/>
          <w:bCs/>
        </w:rPr>
        <w:t>1988</w:t>
      </w:r>
      <w:r>
        <w:rPr/>
        <w:t xml:space="preserve">  </w:t>
      </w:r>
      <w:r>
        <w:rPr>
          <w:b/>
          <w:bCs/>
        </w:rPr>
        <w:t>Question 3</w:t>
      </w:r>
      <w:r>
        <w:rPr/>
        <w:t xml:space="preserve">  </w:t>
      </w:r>
    </w:p>
    <w:p>
      <w:pPr>
        <w:pStyle w:val="Normal"/>
        <w:rPr/>
      </w:pPr>
      <w:r>
        <w:rPr/>
      </w:r>
    </w:p>
    <w:p>
      <w:pPr>
        <w:pStyle w:val="Normal"/>
        <w:rPr/>
      </w:pPr>
      <w:r>
        <w:rPr/>
      </w:r>
    </w:p>
    <w:p>
      <w:pPr>
        <w:pStyle w:val="Normal"/>
        <w:rPr>
          <w:b/>
          <w:b/>
          <w:bCs/>
        </w:rPr>
      </w:pPr>
      <w:r>
        <w:rPr/>
        <w:t>Imagine that you have been asked to contribute to a magazine or newspaper an article about a specific place.  Write such an article, describing a place that you know well and that might be of interest or significance to your readers.  Besides defining that interest or significance, your article should use its descriptive detail to make clear your attitude toward the place you describe.</w:t>
      </w:r>
      <w:r>
        <w:br w:type="page"/>
      </w:r>
    </w:p>
    <w:p>
      <w:pPr>
        <w:pStyle w:val="Normal"/>
        <w:rPr/>
      </w:pPr>
      <w:r>
        <w:rPr>
          <w:b/>
          <w:bCs/>
        </w:rPr>
        <w:t>1989</w:t>
      </w:r>
      <w:r>
        <w:rPr/>
        <w:t xml:space="preserve">  </w:t>
      </w:r>
      <w:r>
        <w:rPr>
          <w:b/>
          <w:bCs/>
        </w:rPr>
        <w:t>Question 1</w:t>
      </w:r>
      <w:r>
        <w:rPr/>
        <w:t xml:space="preserve">  </w:t>
      </w:r>
    </w:p>
    <w:p>
      <w:pPr>
        <w:pStyle w:val="Normal"/>
        <w:rPr/>
      </w:pPr>
      <w:r>
        <w:rPr/>
      </w:r>
    </w:p>
    <w:p>
      <w:pPr>
        <w:pStyle w:val="Normal"/>
        <w:rPr/>
      </w:pPr>
      <w:r>
        <w:rPr/>
      </w:r>
    </w:p>
    <w:p>
      <w:pPr>
        <w:pStyle w:val="Normal"/>
        <w:rPr/>
      </w:pPr>
      <w:r>
        <w:rPr/>
        <w:t>The following announcement from a church bulletin was reprinted without other comment in a magazine under the heading “The Religious Life.”  By using that heading, the magazine implied a criticism of American values.  Read the announcement carefully.  The write an essay arguing for or against the validity of the implied criticis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FLASH…..FLASH…..FLASH…..FLASH</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HANGE OF PLANS FOR INSTALLATION SERV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Due to a scheduling conflict with t he Superbowl, the Board of Trustees of the church has changed the time for the installation of our new minister from 4:45 p.m. to 3:30 p.m.</w:t>
      </w:r>
    </w:p>
    <w:p>
      <w:pPr>
        <w:pStyle w:val="Normal"/>
        <w:pBdr>
          <w:top w:val="single" w:sz="4" w:space="1" w:color="000000"/>
          <w:left w:val="single" w:sz="4" w:space="4" w:color="000000"/>
          <w:bottom w:val="single" w:sz="4" w:space="1" w:color="000000"/>
          <w:right w:val="single" w:sz="4" w:space="4" w:color="000000"/>
        </w:pBdr>
        <w:ind w:firstLine="720"/>
        <w:rPr/>
      </w:pPr>
      <w:r>
        <w:rPr/>
        <w:t>Television consoles will be set up in the education wing of the church.  Kickoff is at 4:30.</w:t>
      </w:r>
    </w:p>
    <w:p>
      <w:pPr>
        <w:pStyle w:val="Normal"/>
        <w:pBdr>
          <w:top w:val="single" w:sz="4" w:space="1" w:color="000000"/>
          <w:left w:val="single" w:sz="4" w:space="4" w:color="000000"/>
          <w:bottom w:val="single" w:sz="4" w:space="1" w:color="000000"/>
          <w:right w:val="single" w:sz="4" w:space="4" w:color="000000"/>
        </w:pBdr>
        <w:ind w:firstLine="720"/>
        <w:rPr/>
      </w:pPr>
      <w:r>
        <w:rPr/>
        <w:t>We invite you to join us for an afternoon of celebration—the service of installation, reception following, the Superbowl, and dancing into the evening.  Child care will be available.</w:t>
      </w:r>
    </w:p>
    <w:p>
      <w:pPr>
        <w:pStyle w:val="Normal"/>
        <w:pBdr>
          <w:top w:val="single" w:sz="4" w:space="1" w:color="000000"/>
          <w:left w:val="single" w:sz="4" w:space="4" w:color="000000"/>
          <w:bottom w:val="single" w:sz="4" w:space="1" w:color="000000"/>
          <w:right w:val="single" w:sz="4" w:space="4" w:color="000000"/>
        </w:pBdr>
        <w:ind w:firstLine="720"/>
        <w:rPr/>
      </w:pPr>
      <w:r>
        <w:rPr/>
        <w:t>Clergy:  You are invited to robe and process.  Please meet in the Board Room by 3:15.</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bCs/>
        </w:rPr>
        <w:t>1989</w:t>
      </w:r>
      <w:r>
        <w:rPr/>
        <w:t xml:space="preserve">  </w:t>
      </w:r>
      <w:r>
        <w:rPr>
          <w:b/>
          <w:bCs/>
        </w:rPr>
        <w:t>Question 2</w:t>
      </w:r>
      <w:r>
        <w:rPr/>
        <w:t xml:space="preserve">  </w:t>
      </w:r>
    </w:p>
    <w:p>
      <w:pPr>
        <w:pStyle w:val="Normal"/>
        <w:rPr/>
      </w:pPr>
      <w:r>
        <w:rPr/>
      </w:r>
    </w:p>
    <w:p>
      <w:pPr>
        <w:pStyle w:val="Normal"/>
        <w:rPr/>
      </w:pPr>
      <w:r>
        <w:rPr/>
      </w:r>
    </w:p>
    <w:p>
      <w:pPr>
        <w:pStyle w:val="Normal"/>
        <w:rPr/>
      </w:pPr>
      <w:r>
        <w:rPr/>
        <w:t xml:space="preserve">The following passage is the introduction to Martin Luther King's </w:t>
      </w:r>
      <w:r>
        <w:rPr>
          <w:i/>
          <w:iCs/>
        </w:rPr>
        <w:t>Why We Can't Wait</w:t>
      </w:r>
      <w:r>
        <w:rPr/>
        <w:t xml:space="preserve">, a book that describes the social conditions and the attitudes of many Black Americans in the 1960's. Read the passage carefully. Then write a cohesive essay in which you describe the rhetorical purpose of the passage and analyze its stylistic, narrative, and persuasive devic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r/>
        <w:t xml:space="preserve">It is the beginning of the year of our Lord 1963. </w:t>
        <w:br/>
        <w:t xml:space="preserve">        </w:t>
        <w:br/>
        <w:t xml:space="preserve">I see a young Negro boy.  He is sitting on a stoop in front of a vermin-infested apartment house in Harlem.  The stench of garbage is in the halls.  The drunks, the jobless, the junkies are shadow figures of his everyday world.  The boy goes to a school attended mostly by Negro students with a scattering of Puerto Ricans.  His father is one of the jobless.  His mother is a sleep-in domestic, working for a family on Long Isla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see a young Negro girl.  She is sitting on the stoop of a rickety wooden one-family house in Birmingham.  Some visitors would call it a shack.  It needs paint badly and the patched-up roof appears in danger of caving in.  Half a dozen small children, in various stages of undress, are scampering about the house.  The girl is forced to play the role of their mother.  She can no longer attend the all-Negro school in her neighborhood because her  mother died only recently after a car accident.  Neighbors say if the ambulance hadn't come so late to take her to the all-Negro hospital the mother might still be alive.  The girl's father is a porter in a downtown department store.  He will always be a porter, for there are no promotions for the Negro in this store, where every counter serves him except the one that sells hot dogs and orange jui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boy and girl, separated by stretching miles, are wondering:  Why does misery constantly haunt the Negro?  In some distant past, had their forebears done some tragic injury to the nation, and was the curse of punishment upon the black race?  Had they shirked in their duty as patriots, betrayed their country, denied their national birthright?  Had they refused to defend their land against a foreign fo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t all of history is recorded in the books supplied to school children in Harlem or Birmingham.  Yet this boy and this girl know something of the part of history which has been censored by the white writers and purchasers of board-of-education books.  They know that Negroes were with George Washington at Valley Forge.  They know that the first American to shed blood in the revolution which freed his country from British oppression was a black seaman named Crispus Attucks.  The boy's Sunday-school teacher has told him that one of the team who designed the capital of their nation, Washington,   D.  C., was a Negro, Benjamin Banneker.  Once the girl had heard a speaker, invited to her school during Negro History Week.  This speaker told how, for two hundred years, without wages, black people, brought to this land in slave ships and in chains, had drained swamps, built the homes, made cotton king and helped, on whip-lashed backs, to lift this nation from colonial obscurity to commanding influence in domestic commerce and world trad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rever there was hard work, dirty work, dangerous work—in the mines, on the docks, in the blistering foundries—Negroes had done more than their share.  </w:t>
      </w:r>
    </w:p>
    <w:p>
      <w:pPr>
        <w:pStyle w:val="Normal"/>
        <w:pBdr>
          <w:top w:val="single" w:sz="4" w:space="1" w:color="000000"/>
          <w:left w:val="single" w:sz="4" w:space="4" w:color="000000"/>
          <w:bottom w:val="single" w:sz="4" w:space="1" w:color="000000"/>
          <w:right w:val="single" w:sz="4" w:space="4" w:color="000000"/>
        </w:pBdr>
        <w:rPr/>
      </w:pPr>
      <w:r>
        <w:rPr/>
        <w:br/>
        <w:t xml:space="preserve">The pale history books in Harlem and Birmingham told how the nation had fought a war over slavery.  Abraham Lincoln had signed a document that would come to be known as the Emancipation Proclamation.  The war had been won but not a just peace.  Equality had never arrived.  Equality was a hundred years la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boy and girl knew more than history.  They knew something about current events.  They knew that African nations had burst the bonds of colonialism.  They knew that a great-great grandson of Crispus Attucks might be ruled out of some restricted, all-white restaurant in some restricted, all-white section of a southern town, his United States Marines uniform notwithstanding.  They knew that Negroes living in the capital of their own nation were confined to ghettos and could not always get a job for which they were qualified.  They knew that white supremacists had defied the Supreme Court and that southern governors had attempted to interpose themselves between the people and the highest law of the land.  They knew that, for years, their own lawyers had won great victories in the courts which were not being translated into realit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y were seeing on television, hearing from the radio, reading in the newspapers that this was the one-hundredth birthday of their freedo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freedom had a dull ring, a mocking emptiness when, in their time—in the short life span of this boy and girl—buses had stopped rolling in Montgomery; sit-inners were jailed and beaten; freedom riders were brutalized and mobbed; dogs’ fangs were bared in Birmingham; and in Brooklyn, New York, there were certain kinds of construction jobs for whites only.  </w:t>
        <w:br/>
      </w:r>
    </w:p>
    <w:p>
      <w:pPr>
        <w:pStyle w:val="Normal"/>
        <w:pBdr>
          <w:top w:val="single" w:sz="4" w:space="1" w:color="000000"/>
          <w:left w:val="single" w:sz="4" w:space="4" w:color="000000"/>
          <w:bottom w:val="single" w:sz="4" w:space="1" w:color="000000"/>
          <w:right w:val="single" w:sz="4" w:space="4" w:color="000000"/>
        </w:pBdr>
        <w:rPr/>
      </w:pPr>
      <w:r>
        <w:rPr/>
        <w:t xml:space="preserve">It was the summer of 1963.  Was emancipation a fact?  Was freedom a for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boy in Harlem stood up.  The girl in Birmingham arose.  Separated by stretching miles, both of them squared their shoulders and lifted their eyes toward heaven.  Across the miles they joined hands, and took a firm, forward step.  It was a step that rocked the richest, most powerful nation to its foundations.  </w:t>
      </w:r>
    </w:p>
    <w:p>
      <w:pPr>
        <w:pStyle w:val="Normal"/>
        <w:pBdr>
          <w:top w:val="single" w:sz="4" w:space="1" w:color="000000"/>
          <w:left w:val="single" w:sz="4" w:space="4" w:color="000000"/>
          <w:bottom w:val="single" w:sz="4" w:space="1" w:color="000000"/>
          <w:right w:val="single" w:sz="4" w:space="4" w:color="000000"/>
        </w:pBdr>
        <w:rPr/>
      </w:pPr>
      <w:r>
        <w:rPr/>
        <w:br/>
        <w:t xml:space="preserve">This is the story of that boy and that girl.  This is the story of </w:t>
      </w:r>
      <w:r>
        <w:rPr>
          <w:i/>
          <w:iCs/>
        </w:rPr>
        <w:t>Why We Can't Wait</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br/>
        <w:t xml:space="preserve">                                                                Martin Luther King, Jr. </w:t>
      </w:r>
    </w:p>
    <w:p>
      <w:pPr>
        <w:pStyle w:val="Normal"/>
        <w:rPr/>
      </w:pPr>
      <w:r>
        <w:rPr/>
        <w:t xml:space="preserve">Atlanta, Georgia </w:t>
      </w:r>
    </w:p>
    <w:p>
      <w:pPr>
        <w:pStyle w:val="Normal"/>
        <w:rPr/>
      </w:pPr>
      <w:r>
        <w:rPr/>
        <w:t>January 1964</w:t>
      </w:r>
    </w:p>
    <w:p>
      <w:pPr>
        <w:pStyle w:val="Normal"/>
        <w:rPr/>
      </w:pPr>
      <w:r>
        <w:rPr/>
      </w:r>
    </w:p>
    <w:p>
      <w:pPr>
        <w:pStyle w:val="Normal"/>
        <w:rPr/>
      </w:pPr>
      <w:r>
        <w:rPr/>
      </w:r>
      <w:r>
        <w:br w:type="page"/>
      </w:r>
    </w:p>
    <w:p>
      <w:pPr>
        <w:pStyle w:val="Normal"/>
        <w:rPr/>
      </w:pPr>
      <w:r>
        <w:rPr>
          <w:b/>
          <w:bCs/>
        </w:rPr>
        <w:t>1989</w:t>
      </w:r>
      <w:r>
        <w:rPr/>
        <w:t xml:space="preserve">  </w:t>
      </w:r>
      <w:r>
        <w:rPr>
          <w:b/>
          <w:bCs/>
        </w:rPr>
        <w:t>Question 3</w:t>
      </w:r>
      <w:r>
        <w:rPr/>
        <w:t xml:space="preserve">  </w:t>
      </w:r>
    </w:p>
    <w:p>
      <w:pPr>
        <w:pStyle w:val="Normal"/>
        <w:rPr/>
      </w:pPr>
      <w:r>
        <w:rPr/>
      </w:r>
    </w:p>
    <w:p>
      <w:pPr>
        <w:pStyle w:val="Normal"/>
        <w:rPr/>
      </w:pPr>
      <w:r>
        <w:rPr/>
        <w:t>Our perceptions of people often differ according to our attitudes and circumstances.  Describe in a vivid and concrete way one person seen at two different times (or in two different situations) so that the reader understands the difference in your attitude.</w:t>
      </w:r>
    </w:p>
    <w:p>
      <w:pPr>
        <w:pStyle w:val="Normal"/>
        <w:rPr/>
      </w:pPr>
      <w:r>
        <w:rPr/>
      </w:r>
    </w:p>
    <w:p>
      <w:pPr>
        <w:pStyle w:val="Normal"/>
        <w:rPr/>
      </w:pPr>
      <w:r>
        <w:rPr/>
      </w:r>
    </w:p>
    <w:p>
      <w:pPr>
        <w:pStyle w:val="Normal"/>
        <w:rPr>
          <w:b/>
          <w:b/>
        </w:rPr>
      </w:pPr>
      <w:r>
        <w:rPr>
          <w:b/>
        </w:rPr>
        <w:t>1989 Question 3A</w:t>
      </w:r>
    </w:p>
    <w:p>
      <w:pPr>
        <w:pStyle w:val="Normal"/>
        <w:rPr>
          <w:b/>
          <w:b/>
        </w:rPr>
      </w:pPr>
      <w:r>
        <w:rPr>
          <w:b/>
        </w:rPr>
      </w:r>
    </w:p>
    <w:p>
      <w:pPr>
        <w:pStyle w:val="Normal"/>
        <w:rPr/>
      </w:pPr>
      <w:r>
        <w:rPr/>
        <w:t>“</w:t>
      </w:r>
      <w:r>
        <w:rPr/>
        <w:t xml:space="preserve">How absurd it was that in all seven kingdoms, the weakest and most vulnerable of people - girls, women - went unarmed and were taught nothing of fighting, while the strong were trained to the highest reaches of their skill.” </w:t>
        <w:br/>
        <w:t xml:space="preserve">― Kristin Cashore, </w:t>
      </w:r>
      <w:r>
        <w:rPr>
          <w:i/>
          <w:iCs/>
        </w:rPr>
        <w:t>Graceling</w:t>
      </w:r>
    </w:p>
    <w:p>
      <w:pPr>
        <w:pStyle w:val="Normal"/>
        <w:rPr/>
      </w:pPr>
      <w:r>
        <w:rPr/>
      </w:r>
    </w:p>
    <w:p>
      <w:pPr>
        <w:pStyle w:val="Normal"/>
        <w:ind w:right="-720" w:hanging="0"/>
        <w:rPr/>
      </w:pPr>
      <w:r>
        <w:rPr/>
        <w:t>Write a carefully reasoned essay that defends, challenges, or qualifies this assertion.  Use evidence from your observation, experience, or reading to develop your position.</w:t>
      </w:r>
    </w:p>
    <w:p>
      <w:pPr>
        <w:pStyle w:val="Normal"/>
        <w:rPr/>
      </w:pPr>
      <w:r>
        <w:rPr/>
      </w:r>
    </w:p>
    <w:p>
      <w:pPr>
        <w:pStyle w:val="Normal"/>
        <w:rPr/>
      </w:pPr>
      <w:r>
        <w:rPr/>
      </w:r>
      <w:r>
        <w:br w:type="page"/>
      </w:r>
    </w:p>
    <w:p>
      <w:pPr>
        <w:pStyle w:val="Normal"/>
        <w:rPr/>
      </w:pPr>
      <w:r>
        <w:rPr/>
      </w:r>
    </w:p>
    <w:p>
      <w:pPr>
        <w:pStyle w:val="Normal"/>
        <w:rPr/>
      </w:pPr>
      <w:r>
        <w:rPr>
          <w:b/>
          <w:bCs/>
        </w:rPr>
        <w:t>1989</w:t>
      </w:r>
      <w:r>
        <w:rPr/>
        <w:t xml:space="preserve">  </w:t>
      </w:r>
      <w:r>
        <w:rPr>
          <w:b/>
          <w:bCs/>
        </w:rPr>
        <w:t>Question 4</w:t>
      </w:r>
    </w:p>
    <w:p>
      <w:pPr>
        <w:pStyle w:val="Normal"/>
        <w:rPr>
          <w:b/>
          <w:b/>
          <w:bCs/>
        </w:rPr>
      </w:pPr>
      <w:r>
        <w:rPr>
          <w:b/>
          <w:bCs/>
        </w:rPr>
      </w:r>
    </w:p>
    <w:p>
      <w:pPr>
        <w:pStyle w:val="Normal"/>
        <w:rPr/>
      </w:pPr>
      <w:r>
        <w:rPr>
          <w:rStyle w:val="StrongEmphasis"/>
          <w:b w:val="false"/>
        </w:rPr>
        <w:t>Uncertainty is the only certainty there is</w:t>
      </w:r>
      <w:r>
        <w:rPr>
          <w:rStyle w:val="StrongEmphasis"/>
        </w:rPr>
        <w:t>,</w:t>
      </w:r>
      <w:r>
        <w:rPr/>
        <w:t xml:space="preserve"> and knowing how to live with insecurity is the only security – John Allen Paulos</w:t>
      </w:r>
    </w:p>
    <w:p>
      <w:pPr>
        <w:pStyle w:val="Normal"/>
        <w:rPr>
          <w:b/>
          <w:b/>
          <w:bCs/>
        </w:rPr>
      </w:pPr>
      <w:r>
        <w:rPr>
          <w:b/>
          <w:bCs/>
        </w:rPr>
      </w:r>
    </w:p>
    <w:p>
      <w:pPr>
        <w:pStyle w:val="Normal"/>
        <w:ind w:right="-720" w:hanging="0"/>
        <w:rPr/>
      </w:pPr>
      <w:r>
        <w:rPr/>
        <w:t>Write a carefully reasoned essay that defends, challenges, or qualifies this assertion.  Use evidence from your observation, experience, or reading to develop your position.</w:t>
      </w:r>
      <w:r>
        <w:br w:type="page"/>
      </w:r>
    </w:p>
    <w:p>
      <w:pPr>
        <w:pStyle w:val="Normal"/>
        <w:rPr/>
      </w:pPr>
      <w:r>
        <w:rPr>
          <w:b/>
          <w:bCs/>
        </w:rPr>
        <w:t>1990</w:t>
      </w:r>
      <w:r>
        <w:rPr/>
        <w:t xml:space="preserve">  </w:t>
      </w:r>
      <w:r>
        <w:rPr>
          <w:b/>
          <w:bCs/>
        </w:rPr>
        <w:t>Question 1</w:t>
      </w:r>
      <w:r>
        <w:rPr/>
        <w:t xml:space="preserve">  The passage below is from an autobiography.  After reading the passage carefully, write an essay analyzing how the author uses juxtaposition of ideas choice of details, and other aspects of style to reveal the kind of person she 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rom the time I arrived in British East Africa at the indifferent age of four and went through the barefoot Stage of early youth hunting wild pig with the Nandi, later training race-horses for a living, and still later scouting Tanganyika and the waterless bush country between the Tana and Athi rivers, by aeroplane, for elephant, I remained so happily provincial I was unable to discuss the boredom of being alive with any intelligence until I had gone to London and lived there a year. Boredom, like bookworm, is endemi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have lifted my plane from the Nairobi airport for perhaps a thousand flights and I have never felt her wheels glide from the earth into</w:t>
      </w:r>
      <w:r>
        <w:rPr>
          <w:vertAlign w:val="superscript"/>
        </w:rPr>
        <w:t xml:space="preserve"> </w:t>
      </w:r>
      <w:r>
        <w:rPr/>
        <w:t>the air without knowing the uncertainty and the exhilaration of firstborn advent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all that took me to Nungwe came about one o'clock in the morning, relayed front Muthaiga Country Club to my small cottage in the eucalyptus grove near by.</w:t>
      </w:r>
    </w:p>
    <w:p>
      <w:pPr>
        <w:pStyle w:val="Normal"/>
        <w:pBdr>
          <w:top w:val="single" w:sz="4" w:space="1" w:color="000000"/>
          <w:left w:val="single" w:sz="4" w:space="4" w:color="000000"/>
          <w:bottom w:val="single" w:sz="4" w:space="1" w:color="000000"/>
          <w:right w:val="single" w:sz="4" w:space="4" w:color="000000"/>
        </w:pBdr>
        <w:rPr/>
      </w:pPr>
      <w:r>
        <w:rPr/>
        <w:t>It was a brief message asking that a cylinder of oxygen be flown to the settlement at once for the treatment of a gold miner near death with a lung disease. The appeal was signed with a name I had never heard, and I remember thinking that there was a kind of pathetic optimism about its having been sent at all, because the only way it could have reached me was through the telegraph station at Mwanza - itself a hundred miles by native runner from Nungwe. During the two or three days the message had been on its way, a man in need of oxygen must either have died or shown a superhuman determination to live.</w:t>
      </w:r>
    </w:p>
    <w:p>
      <w:pPr>
        <w:pStyle w:val="Normal"/>
        <w:pBdr>
          <w:top w:val="single" w:sz="4" w:space="1" w:color="000000"/>
          <w:left w:val="single" w:sz="4" w:space="4" w:color="000000"/>
          <w:bottom w:val="single" w:sz="4" w:space="1" w:color="000000"/>
          <w:right w:val="single" w:sz="4" w:space="4" w:color="000000"/>
        </w:pBdr>
        <w:rPr/>
      </w:pPr>
      <w:r>
        <w:rPr/>
        <w:t>So far as I know I was the only professional woman pilot in Africa at that time. I had no freelance competition in Kenya, man or woman; and such messages or at least others not always so urgent or melancholy, were frequent enough to keep me occupied most days and far too many nigh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ight flying over charted country by the aid of instruments and</w:t>
      </w:r>
      <w:r>
        <w:rPr>
          <w:vertAlign w:val="superscript"/>
        </w:rPr>
        <w:t xml:space="preserve"> </w:t>
      </w:r>
      <w:r>
        <w:rPr/>
        <w:t>radio guidance can still be a lonely business, but to fly in unbroken darkness without even the cold companionship of a pair of ear-phones or the knowledge that somewhere ahead are lights and life and a well-marked airport is something more than just lonely. It is at times unreal to the point where the existence of other people seems not even a reasonable probability. The hills, the forests, the rocks, and the plains are one with the darkness, and the darkness is infinite. The earth is no more your planet than is a distant star - if a star is shining: the plane is your planet and you are its sole inhabit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fore such a flight it was this anticipation of aloneness more than any thought of physical danger that used to haunt me a little and make me wonder sometimes if mine was the most wonderful job in the world after all. I always concluded that, lonely or not, it was still free from the curse of boredom.</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b/>
          <w:bCs/>
        </w:rPr>
        <w:t>1990</w:t>
      </w:r>
      <w:r>
        <w:rPr/>
        <w:t xml:space="preserve">  </w:t>
      </w:r>
      <w:r>
        <w:rPr>
          <w:b/>
          <w:bCs/>
        </w:rPr>
        <w:t>Question 2</w:t>
      </w:r>
      <w:r>
        <w:rPr/>
        <w:t xml:space="preserve">  Both passages below, written in the nineteenth century, describe the same place, the Galápagos Islands (also called the Enantadas), off th e coast of Ecuador.  Read the passage carefully.  Then, in a well-organized essay, analyze the specific stylistic and rhetorical difference between the two descript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the morning (17th) we landed on Chatham Island, which, like the others, rises with a tame and rounded outline, broken here and there by scattered hillocks, the remains of former craters. Nothing could be less inviting than the first appearance. A broken field of black basaltic lava, thrown into the most rugged waves, and crossed by great fissures, is everywhere covered by stunted, sun-burnt brushwood, which shows little signs of life. The dry and parched surface, being heated by the noon-day sun, gave to the air a close and sultry feeling, like that from a stove: we fancied even that the bushes smelt unpleasantly. Although I diligently tried to collect as many plants as possible, I succeeded in getting very few; and such wretched-looking little weeds would have better become an arctic than an equatorial Flora. The brushwood appears, from a short distance, as leafless as our trees during winter; and it was some time before I discovered that not only almost every plant was now in full leaf, but that the greater number were in flower. The commonest bush is one of the Euphorbiaceae: an acacia and a great odd-looking cactus are the only trees which afford any shade. After the season of heavy rains, the islands are said to appear for a short time partially green. The volcanic island of Fernando Noronha, placed in many respects under nearly similar conditions, is the only other country where I have seen a vegetation at all like this of the Galápagos Isla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II.</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Take five-and-twenty heaps of cinders dumped here and there in an outside city lot; imagine them magnified into mountains, and the vacant lot the sea; and you will have a fit idea of the general aspect of the Enchanted Isles.  A group rather of extinct volcanoes than of isles; looking much as the world at large might, after a penal conflagr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is to be doubted whether any spot of earth can, in desolateness, furnish a parallel to this group.  Abandoned cemeteries of long ago, old cities by piecemeal tumbling to their ruin, these are melancholy enough; but, like all else which has but once been associated with humanity, they still awaken in us some thoughts of sympathy, however sad.  Hence, even the Dead Sea, along with whatever other emotions it may at times inspire, does not fail to touch in the pilgrim some of his less unpleasurable feeling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as for solitariness; the great forests of the north, the expanses of unnavigated waters, the Greenland icefields, are the profoundest of solitudes to a human observer; still the magic of their changeable tides and seasons mitigates their terror; because, though unvisited by men, those forests are visited by the May; the remotest seas reflect familiar stars even as Lake Erie does; and in the clear air of a fine Polar day, the irradiated, azure ice shows beautifully as malachi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ut the special curse, as one may call it, of the Encandatas, that which exalts them in desolation above Idumea and the Pole is, that to them change never comes; neither the change of seasons nor of sorrows.  Cut by the Equator, they know not autumn, and they know not spring; while already reduced to the lees of fire, ruin itself can work little more upon them.  The showers refresh the deserts; but in these isles, rain never falls.  Like split Syrian gourds left withering in the sun, they are cracked by an everlasting drought beneath a torrid sky.  “Have mercy on me,” the wailing spirit of the Encantadas seems to cry, “and send Lazarus</w:t>
      </w:r>
      <w:r>
        <w:rPr>
          <w:rStyle w:val="FootnoteCharacters"/>
          <w:rStyle w:val="FootnoteAnchor"/>
        </w:rPr>
        <w:footnoteReference w:id="2"/>
      </w:r>
      <w:r>
        <w:rPr/>
        <w:t xml:space="preserve"> that he may dip the tip of his finger in water and cool my tongue, for I am tormented in this flam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b/>
          <w:bCs/>
        </w:rPr>
        <w:t>1990</w:t>
      </w:r>
      <w:r>
        <w:rPr/>
        <w:t xml:space="preserve">  </w:t>
      </w:r>
      <w:r>
        <w:rPr>
          <w:b/>
          <w:bCs/>
        </w:rPr>
        <w:t>Question 3</w:t>
      </w:r>
    </w:p>
    <w:p>
      <w:pPr>
        <w:pStyle w:val="Normal"/>
        <w:rPr>
          <w:b/>
          <w:b/>
          <w:bCs/>
        </w:rPr>
      </w:pPr>
      <w:r>
        <w:rPr>
          <w:b/>
          <w:bCs/>
        </w:rPr>
      </w:r>
    </w:p>
    <w:p>
      <w:pPr>
        <w:pStyle w:val="Normal"/>
        <w:rPr/>
      </w:pPr>
      <w:r>
        <w:rPr/>
        <w:t>Recently the issue of how much freedom we should (or must) allow student newspapers was argued all the way to the Supreme Court.  Read the following items carefully and then write an essay presenting a logical argument for or against the Supreme Court deci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The First Amendment to the Constitution of the United States of America states that “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In 1983 the principal of Hazelwood East High School objected to two articles in the proofs of the student newspaper (one story described three unnamed Hazelwood students’ experiences with pregnancy; the other discussed the impact of divorce on students).  The principal instructed the faculty advisor to delete the two pages on which these articles appeared.  The students sued to school district on the grounds that their First Amendment rights had been viola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The district court concluded that school officials may impose restraints on students’ speech in activities that are “an integral part of the school’s educational fun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The court of appeals reversed the district court’s decision, arguing that the school newspaper was not only “a part of the school-adopted curriculum” but also a public forum, “intended to be operated as a conduit for student viewpoint..”  Accordingly, the court held that school officials had violated the students’ First Amendment righ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The Supreme Court, in 1988, overruled the court of appeals, arguing in its majority opinion that a school need not tolerate student speech that is inconsistent with its “basic educational mission,” and that Journalism II (the class that produces the newspaper) is a “laboratory situation” in which students apply the skills they have learned in journalism.</w:t>
      </w:r>
    </w:p>
    <w:p>
      <w:pPr>
        <w:pStyle w:val="Normal"/>
        <w:pBdr>
          <w:top w:val="single" w:sz="4" w:space="1" w:color="000000"/>
          <w:left w:val="single" w:sz="4" w:space="4" w:color="000000"/>
          <w:bottom w:val="single" w:sz="4" w:space="1" w:color="000000"/>
          <w:right w:val="single" w:sz="4" w:space="4" w:color="000000"/>
        </w:pBdr>
        <w:rPr/>
      </w:pPr>
      <w:r>
        <w:rPr/>
        <w:tab/>
        <w:t>The Court concluded that educators do not offend the First Amendment by exercising editorial control in school-sponsored activities so long as these actions are related to legitimate pedagogical concer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In the dissenting opinion, three of the justices argued that the principal had violated the First Amendment, as the deleted articles neither disrupted classwork nor invaded the rights of others.  In addition, they pointed out that such censorship in no way furthers the curriculum purposes of a student newspaper, unless one believes that the purpose of the school newspaper is to teach students that the press ought never to report bad news, express unpopular views, or print a thought that might upset its sponsor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b/>
          <w:bCs/>
        </w:rPr>
        <w:t>1990</w:t>
      </w:r>
      <w:r>
        <w:rPr/>
        <w:t xml:space="preserve">  </w:t>
      </w:r>
      <w:r>
        <w:rPr>
          <w:b/>
          <w:bCs/>
        </w:rPr>
        <w:t>Question 4</w:t>
      </w:r>
    </w:p>
    <w:p>
      <w:pPr>
        <w:pStyle w:val="NormalWeb"/>
        <w:rPr/>
      </w:pPr>
      <w:r>
        <w:rPr/>
        <w:t>“</w:t>
      </w:r>
      <w:r>
        <w:rPr/>
        <w:t xml:space="preserve">Life isn't about finding yourself. Life is about creating yourself.” </w:t>
        <w:br/>
        <w:t>― George Bernard Shaw</w:t>
      </w:r>
    </w:p>
    <w:p>
      <w:pPr>
        <w:pStyle w:val="Normal"/>
        <w:ind w:right="-720" w:hanging="0"/>
        <w:rPr/>
      </w:pPr>
      <w:r>
        <w:rPr/>
        <w:t>Write a carefully reasoned essay that defends, challenges, or qualifies this assertion.  Use evidence from your observation, experience, or reading to develop your position.</w:t>
      </w:r>
    </w:p>
    <w:p>
      <w:pPr>
        <w:pStyle w:val="Normal"/>
        <w:ind w:right="-720" w:hanging="0"/>
        <w:rPr/>
      </w:pPr>
      <w:r>
        <w:rPr/>
      </w:r>
    </w:p>
    <w:p>
      <w:pPr>
        <w:pStyle w:val="Normal"/>
        <w:ind w:right="-720" w:hanging="0"/>
        <w:rPr>
          <w:b/>
          <w:b/>
        </w:rPr>
      </w:pPr>
      <w:r>
        <w:rPr>
          <w:b/>
        </w:rPr>
        <w:t>1990 Question 4A</w:t>
      </w:r>
    </w:p>
    <w:p>
      <w:pPr>
        <w:pStyle w:val="Normal"/>
        <w:ind w:right="-720" w:hanging="0"/>
        <w:rPr>
          <w:b/>
          <w:b/>
        </w:rPr>
      </w:pPr>
      <w:r>
        <w:rPr>
          <w:b/>
        </w:rPr>
      </w:r>
    </w:p>
    <w:p>
      <w:pPr>
        <w:pStyle w:val="Normal"/>
        <w:rPr/>
      </w:pPr>
      <w:r>
        <w:rPr/>
        <w:t>“</w:t>
      </w:r>
      <w:r>
        <w:rPr/>
        <w:t xml:space="preserve">Nearly all men can stand adversity, but if you want to test a man's character, give him power.” </w:t>
        <w:br/>
        <w:t>― Abraham Lincoln</w:t>
      </w:r>
    </w:p>
    <w:p>
      <w:pPr>
        <w:pStyle w:val="Normal"/>
        <w:rPr/>
      </w:pPr>
      <w:r>
        <w:rPr/>
      </w:r>
    </w:p>
    <w:p>
      <w:pPr>
        <w:pStyle w:val="Normal"/>
        <w:ind w:right="-720" w:hanging="0"/>
        <w:rPr/>
      </w:pPr>
      <w:r>
        <w:rPr/>
        <w:t>Write a carefully reasoned essay that defends, challenges, or qualifies this assertion.  Use evidence from your observation, experience, or reading to develop your position.</w:t>
      </w:r>
    </w:p>
    <w:p>
      <w:pPr>
        <w:pStyle w:val="Normal"/>
        <w:ind w:right="-720" w:hanging="0"/>
        <w:rPr/>
      </w:pPr>
      <w:r>
        <w:rPr/>
      </w:r>
      <w:r>
        <w:br w:type="page"/>
      </w:r>
    </w:p>
    <w:p>
      <w:pPr>
        <w:pStyle w:val="Normal"/>
        <w:rPr/>
      </w:pPr>
      <w:r>
        <w:rPr>
          <w:b/>
          <w:bCs/>
        </w:rPr>
        <w:t>1991</w:t>
      </w:r>
      <w:r>
        <w:rPr/>
        <w:t xml:space="preserve">  </w:t>
      </w:r>
      <w:r>
        <w:rPr>
          <w:b/>
          <w:bCs/>
        </w:rPr>
        <w:t>Question 1</w:t>
      </w:r>
      <w:r>
        <w:rPr/>
        <w:t xml:space="preserve">  </w:t>
      </w:r>
    </w:p>
    <w:p>
      <w:pPr>
        <w:pStyle w:val="Normal"/>
        <w:rPr/>
      </w:pPr>
      <w:r>
        <w:rPr/>
      </w:r>
    </w:p>
    <w:p>
      <w:pPr>
        <w:pStyle w:val="Normal"/>
        <w:rPr/>
      </w:pPr>
      <w:r>
        <w:rPr/>
        <w:t>In the following passage, the composer Igor Stravinsky discusses orchestra conductors.  In a well-organized essay, analyze the language and the rhetorical devices Stravinsky uses to convey his point of vie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Web"/>
        <w:pBdr>
          <w:top w:val="single" w:sz="4" w:space="1" w:color="000000"/>
          <w:left w:val="single" w:sz="4" w:space="4" w:color="000000"/>
          <w:bottom w:val="single" w:sz="4" w:space="1" w:color="000000"/>
          <w:right w:val="single" w:sz="4" w:space="4" w:color="000000"/>
        </w:pBdr>
        <w:rPr/>
      </w:pPr>
      <w:r>
        <w:rPr/>
        <w:t>Conducting, like politics, rarely attracts original minds, and the field is more for the making of careers and the exploitation of personalities-another resemblance to politics -than a profession for the application of exact and standardized disciplines.  A conductor may actually be less well equipped for his work than his players, but no one except the players need know it, and the society women (including critics) to whom his musical qualities are of secondary importance. The successful conductor can be an incomplete musician but he must be a compleat angler.  His first skill has to be power politics.</w:t>
      </w:r>
    </w:p>
    <w:p>
      <w:pPr>
        <w:pStyle w:val="NormalWeb"/>
        <w:pBdr>
          <w:top w:val="single" w:sz="4" w:space="1" w:color="000000"/>
          <w:left w:val="single" w:sz="4" w:space="4" w:color="000000"/>
          <w:bottom w:val="single" w:sz="4" w:space="1" w:color="000000"/>
          <w:right w:val="single" w:sz="4" w:space="4" w:color="000000"/>
        </w:pBdr>
        <w:rPr/>
      </w:pPr>
      <w:r>
        <w:rPr/>
        <w:t xml:space="preserve">    </w:t>
      </w:r>
      <w:r>
        <w:rPr/>
        <w:t xml:space="preserve">In such people the incidence of ego disease is naturally high to begin with, and I hardly need add that the disease grows like a tropical weed under the sun of a pandering public.  The results are that the conductor is encouraged to impose a purely egotistical false, and arbitrary authority, and that he is accorded a position out of all proportion to his real value in the musical, as opposed to the music-business, community.  He soon becomes a "great" conductor, in fact, or as the press agent of one of them recently wrote me, a "titan of the podium," and as such is very nearly the worst obstacle to genuine music-making.  "Great" conductors, like "great" actors, are unable to play anything but themselves; being unable to adapt themselves to the work, they adapt the work to themselves, to their "style," their mannerisms.  The cult of the "great" conductor also tends to substitute looking for listening, so that to conductor and audience alike (and to reviewers who habitually fall into the trap of describing a conductor's appearance rather than the way he makes music sound, and of mistaking the conductor's gestures for the music's meanings), the important part of the performance becomes the gesture.   </w:t>
      </w:r>
    </w:p>
    <w:p>
      <w:pPr>
        <w:pStyle w:val="NormalWeb"/>
        <w:pBdr>
          <w:top w:val="single" w:sz="4" w:space="1" w:color="000000"/>
          <w:left w:val="single" w:sz="4" w:space="4" w:color="000000"/>
          <w:bottom w:val="single" w:sz="4" w:space="1" w:color="000000"/>
          <w:right w:val="single" w:sz="4" w:space="4" w:color="000000"/>
        </w:pBdr>
        <w:rPr/>
      </w:pPr>
      <w:r>
        <w:rPr/>
        <w:t xml:space="preserve">    </w:t>
      </w:r>
      <w:r>
        <w:rPr/>
        <w:t xml:space="preserve">If you are incapable of listening, the conductor will show you what to feel.  Thus, the film-actor type of conductor will act out a life of Napoleon in "his" </w:t>
      </w:r>
      <w:r>
        <w:rPr>
          <w:i/>
          <w:iCs/>
        </w:rPr>
        <w:t>Eroica,</w:t>
      </w:r>
      <w:r>
        <w:rPr>
          <w:rStyle w:val="FootnoteCharacters"/>
          <w:rStyle w:val="FootnoteAnchor"/>
          <w:i/>
          <w:iCs/>
        </w:rPr>
        <w:footnoteReference w:id="3"/>
      </w:r>
      <w:r>
        <w:rPr>
          <w:i/>
          <w:iCs/>
        </w:rPr>
        <w:t xml:space="preserve"> </w:t>
      </w:r>
      <w:r>
        <w:rPr/>
        <w:t>wear an expression of noble suffering on the retreat from Moscow (TV having circumvented the comparatively merciful limitation to the dorsal view) one of ultimate triumph in the last movement, during which he even dances the Victory Ball.  If you are unable to listen to the music, you watch the corybantics,</w:t>
      </w:r>
      <w:r>
        <w:rPr>
          <w:rStyle w:val="FootnoteCharacters"/>
          <w:rStyle w:val="FootnoteAnchor"/>
        </w:rPr>
        <w:footnoteReference w:id="4"/>
      </w:r>
      <w:r>
        <w:rPr/>
        <w:t xml:space="preserve"> and if you are able, you had better not go to the concert.</w:t>
      </w:r>
      <w:r>
        <w:br w:type="page"/>
      </w:r>
    </w:p>
    <w:p>
      <w:pPr>
        <w:pStyle w:val="Normal"/>
        <w:rPr/>
      </w:pPr>
      <w:r>
        <w:rPr/>
      </w:r>
    </w:p>
    <w:p>
      <w:pPr>
        <w:pStyle w:val="Normal"/>
        <w:pBdr>
          <w:bottom w:val="single" w:sz="12" w:space="1" w:color="000000"/>
        </w:pBdr>
        <w:jc w:val="center"/>
        <w:rPr>
          <w:b/>
          <w:b/>
          <w:bCs/>
          <w:color w:val="FF6600"/>
          <w:sz w:val="22"/>
          <w:szCs w:val="22"/>
        </w:rPr>
      </w:pPr>
      <w:r>
        <w:rPr>
          <w:b/>
          <w:bCs/>
          <w:color w:val="FF6600"/>
          <w:sz w:val="22"/>
          <w:szCs w:val="22"/>
        </w:rPr>
        <w:t xml:space="preserve">↑↑ </w:t>
      </w:r>
      <w:r>
        <w:rPr>
          <w:b/>
          <w:bCs/>
          <w:color w:val="FF6600"/>
          <w:sz w:val="22"/>
          <w:szCs w:val="22"/>
        </w:rPr>
        <w:t>Student’s Choice ↑↑</w:t>
      </w:r>
    </w:p>
    <w:p>
      <w:pPr>
        <w:pStyle w:val="Normal"/>
        <w:jc w:val="center"/>
        <w:rPr>
          <w:b/>
          <w:b/>
          <w:bCs/>
          <w:color w:val="FF6600"/>
          <w:sz w:val="22"/>
          <w:szCs w:val="22"/>
        </w:rPr>
      </w:pPr>
      <w:r>
        <w:rPr>
          <w:b/>
          <w:bCs/>
          <w:color w:val="FF6600"/>
          <w:sz w:val="22"/>
          <w:szCs w:val="22"/>
        </w:rPr>
        <w:t xml:space="preserve">↓↓ </w:t>
      </w:r>
      <w:r>
        <w:rPr>
          <w:b/>
          <w:bCs/>
          <w:color w:val="FF6600"/>
          <w:sz w:val="22"/>
          <w:szCs w:val="22"/>
        </w:rPr>
        <w:t>Teacher’s Choice ↓↓</w:t>
      </w:r>
    </w:p>
    <w:p>
      <w:pPr>
        <w:pStyle w:val="Normal"/>
        <w:rPr>
          <w:b/>
          <w:b/>
          <w:bCs/>
          <w:color w:val="FF6600"/>
          <w:sz w:val="22"/>
          <w:szCs w:val="22"/>
        </w:rPr>
      </w:pPr>
      <w:r>
        <w:rPr>
          <w:b/>
          <w:bCs/>
          <w:color w:val="FF6600"/>
          <w:sz w:val="22"/>
          <w:szCs w:val="22"/>
        </w:rPr>
      </w:r>
    </w:p>
    <w:p>
      <w:pPr>
        <w:pStyle w:val="Normal"/>
        <w:rPr/>
      </w:pPr>
      <w:r>
        <w:rPr/>
      </w:r>
    </w:p>
    <w:p>
      <w:pPr>
        <w:pStyle w:val="Normal"/>
        <w:rPr/>
      </w:pPr>
      <w:r>
        <w:rPr/>
      </w:r>
    </w:p>
    <w:p>
      <w:pPr>
        <w:pStyle w:val="Normal"/>
        <w:rPr/>
      </w:pPr>
      <w:r>
        <w:rPr>
          <w:b/>
          <w:bCs/>
        </w:rPr>
        <w:t>1991</w:t>
      </w:r>
      <w:r>
        <w:rPr/>
        <w:t xml:space="preserve">  </w:t>
      </w:r>
      <w:r>
        <w:rPr>
          <w:b/>
          <w:bCs/>
        </w:rPr>
        <w:t>Question 2</w:t>
      </w:r>
      <w:r>
        <w:rPr/>
        <w:t xml:space="preserve">  </w:t>
      </w:r>
    </w:p>
    <w:p>
      <w:pPr>
        <w:pStyle w:val="Normal"/>
        <w:rPr/>
      </w:pPr>
      <w:r>
        <w:rPr/>
      </w:r>
    </w:p>
    <w:p>
      <w:pPr>
        <w:pStyle w:val="Normal"/>
        <w:ind w:right="-720" w:hanging="0"/>
        <w:rPr/>
      </w:pPr>
      <w:r>
        <w:rPr/>
        <w:t>The following passage was written by Richard Rodriguez, the first college-educated member of his family.  Read the passage carefully.  Then write an essay analyzing how Rodriguez’ presentation of the events in the passage suggests his attitude toward his family and himself.  You might consider such elements as narrative structure, selection of detail, manipulation of language, and ton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My mother is not surprised that her children are well-off. Her two daughters are business executives. Her oldest son is a lawyer. She predicted it all long ago. ‘Someday,’ she used to say when we were young, ‘you will all grow up and all be very rich. You'll have lots of money to buy me presents. But I'll be a little old lady. I won't have any teeth or hair. So you'll have to buy me soft food and put a blue wig on my head. And you'll buy me a big fur coat. But you'll only be able to see my eyes.’</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Every Christmas now the floor around her is carpeted with red and green wrapping paper. And her feet are wreathed with gifts.</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By the time the last gift is unwrapped, everyone seems very tired. The room has become uncomfortably warm. The talk grows listless. (‘Does anyone want coffee or more cake?'’ Somebody groans.) Children are falling asleep. Someone gets up to leave, prompting others to leave. ('We have to get up early tomorrow.’)</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w:t>
      </w:r>
      <w:r>
        <w:rPr/>
        <w:t>Another Christmas,’ my mother says. She says that same thing every year, so we all smile to hear it again.</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Children are bundled up for the fast walk to the car. My mother stands by the door calling good-bye. She stands with a coat over her shoulders, looking into the dark where expensive foreign cars idle sharply. She seems, all of a sudden, very small. She looks worried.</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w:t>
      </w:r>
      <w:r>
        <w:rPr/>
        <w:t>Don't come out, it's too cold,’ somebody shouts at her or at my father, who steps out onto the porch. I watch my younger sister in a shiny mink jacket bend slightly to kiss my mother before she rushes down the front steps. My mother stands waving toward no one in particular. She seems sad to me. How sad? Why? (Sad that we all are going home? Sad that it was not quite, can never be, the Christmas one remembers having had once?) I am tempted to ask her quietly if there is anything wrong. (But these are questions of paradise, Mama.)</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My brother drives away.</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w:t>
      </w:r>
      <w:r>
        <w:rPr/>
        <w:t>Daddy shouldn't be outside,’ my mother says. ‘Here, take this jacket out to him.’</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She steps into the warmth of the entrance hall and hands me the coat she has been wearing over her shoulders.</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I take it to my father and place it on him. In that instant I feel the thinness of his arms. He turns. He asks if I am going home now too. It is, I realize, the only thing he has said to me all evening.</w:t>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b/>
          <w:bCs/>
        </w:rPr>
        <w:t>1991</w:t>
      </w:r>
      <w:r>
        <w:rPr/>
        <w:t xml:space="preserve"> </w:t>
      </w:r>
      <w:r>
        <w:rPr>
          <w:b/>
          <w:bCs/>
        </w:rPr>
        <w:t>Question 3</w:t>
      </w:r>
    </w:p>
    <w:p>
      <w:pPr>
        <w:pStyle w:val="Normal"/>
        <w:ind w:right="-720" w:hanging="0"/>
        <w:rPr>
          <w:b/>
          <w:b/>
          <w:bCs/>
        </w:rPr>
      </w:pPr>
      <w:r>
        <w:rPr>
          <w:b/>
          <w:bCs/>
        </w:rPr>
      </w:r>
    </w:p>
    <w:p>
      <w:pPr>
        <w:pStyle w:val="Normal"/>
        <w:ind w:right="-720" w:hanging="0"/>
        <w:rPr/>
      </w:pPr>
      <w:r>
        <w:rPr/>
        <w:t>The first chapter of Ecclesiastes, a book in the Bible, concludes with these words:</w:t>
      </w:r>
    </w:p>
    <w:p>
      <w:pPr>
        <w:pStyle w:val="Normal"/>
        <w:ind w:right="-720" w:hanging="0"/>
        <w:rPr/>
      </w:pPr>
      <w:r>
        <w:rPr/>
      </w:r>
    </w:p>
    <w:p>
      <w:pPr>
        <w:pStyle w:val="Normal"/>
        <w:ind w:right="-720" w:hanging="0"/>
        <w:rPr/>
      </w:pPr>
      <w:r>
        <w:rPr/>
        <w:tab/>
        <w:t>“For in much wisdom is much grief, and increase of knowledge is increase of sorrow.”</w:t>
      </w:r>
    </w:p>
    <w:p>
      <w:pPr>
        <w:pStyle w:val="Normal"/>
        <w:ind w:right="-720" w:hanging="0"/>
        <w:rPr/>
      </w:pPr>
      <w:r>
        <w:rPr/>
      </w:r>
    </w:p>
    <w:p>
      <w:pPr>
        <w:pStyle w:val="Normal"/>
        <w:ind w:right="-720" w:hanging="0"/>
        <w:rPr/>
      </w:pPr>
      <w:r>
        <w:rPr/>
        <w:t>Write a carefully reasoned essay that defends, challenges, or qualifies this assertion.  Use evidence from your observation, experience, or reading to develop your position.</w:t>
      </w:r>
    </w:p>
    <w:p>
      <w:pPr>
        <w:pStyle w:val="Normal"/>
        <w:ind w:right="-720" w:hanging="0"/>
        <w:rPr/>
      </w:pPr>
      <w:r>
        <w:rPr/>
      </w:r>
    </w:p>
    <w:p>
      <w:pPr>
        <w:pStyle w:val="Normal"/>
        <w:ind w:right="-720" w:hanging="0"/>
        <w:rPr>
          <w:b/>
          <w:b/>
        </w:rPr>
      </w:pPr>
      <w:r>
        <w:rPr>
          <w:b/>
        </w:rPr>
        <w:t>1991 Question 3A</w:t>
      </w:r>
    </w:p>
    <w:p>
      <w:pPr>
        <w:pStyle w:val="Normal"/>
        <w:ind w:right="-720" w:hanging="0"/>
        <w:rPr>
          <w:b/>
          <w:b/>
        </w:rPr>
      </w:pPr>
      <w:r>
        <w:rPr>
          <w:b/>
        </w:rPr>
      </w:r>
    </w:p>
    <w:p>
      <w:pPr>
        <w:pStyle w:val="Normal"/>
        <w:rPr/>
      </w:pPr>
      <w:r>
        <w:rPr/>
        <w:t>“</w:t>
      </w:r>
      <w:r>
        <w:rPr/>
        <w:t xml:space="preserve">The world as we have created it is a process of our thinking. It cannot be changed without changing our thinking.” </w:t>
        <w:br/>
        <w:t>― Albert Einstein</w:t>
      </w:r>
    </w:p>
    <w:p>
      <w:pPr>
        <w:pStyle w:val="Normal"/>
        <w:rPr/>
      </w:pPr>
      <w:r>
        <w:rPr/>
      </w:r>
    </w:p>
    <w:p>
      <w:pPr>
        <w:pStyle w:val="Normal"/>
        <w:ind w:right="-720" w:hanging="0"/>
        <w:rPr/>
      </w:pPr>
      <w:r>
        <w:rPr/>
        <w:t>Write a carefully reasoned essay that defends, challenges, or qualifies this assertion.  Use evidence from your observation, experience, or reading to develop your position.</w:t>
      </w:r>
    </w:p>
    <w:p>
      <w:pPr>
        <w:pStyle w:val="Normal"/>
        <w:ind w:right="-720" w:hanging="0"/>
        <w:rPr/>
      </w:pPr>
      <w:r>
        <w:rPr/>
      </w:r>
    </w:p>
    <w:p>
      <w:pPr>
        <w:pStyle w:val="Normal"/>
        <w:ind w:right="-720" w:hanging="0"/>
        <w:rPr/>
      </w:pPr>
      <w:r>
        <w:rPr/>
      </w:r>
    </w:p>
    <w:p>
      <w:pPr>
        <w:pStyle w:val="Normal"/>
        <w:ind w:right="-720" w:hanging="0"/>
        <w:rPr>
          <w:b/>
          <w:b/>
          <w:bCs/>
        </w:rPr>
      </w:pPr>
      <w:r>
        <w:rPr>
          <w:b/>
          <w:bCs/>
        </w:rPr>
      </w:r>
      <w:r>
        <w:br w:type="page"/>
      </w:r>
    </w:p>
    <w:p>
      <w:pPr>
        <w:pStyle w:val="Normal"/>
        <w:ind w:right="-720" w:hanging="0"/>
        <w:rPr/>
      </w:pPr>
      <w:r>
        <w:rPr>
          <w:b/>
          <w:bCs/>
        </w:rPr>
        <w:t>1992</w:t>
      </w:r>
      <w:r>
        <w:rPr/>
        <w:t xml:space="preserve">  </w:t>
      </w:r>
      <w:r>
        <w:rPr>
          <w:b/>
          <w:bCs/>
        </w:rPr>
        <w:t>Question 1</w:t>
      </w:r>
    </w:p>
    <w:p>
      <w:pPr>
        <w:pStyle w:val="Normal"/>
        <w:ind w:right="-720" w:hanging="0"/>
        <w:rPr>
          <w:b/>
          <w:b/>
          <w:bCs/>
        </w:rPr>
      </w:pPr>
      <w:r>
        <w:rPr>
          <w:b/>
          <w:bCs/>
        </w:rPr>
      </w:r>
    </w:p>
    <w:p>
      <w:pPr>
        <w:pStyle w:val="Normal"/>
        <w:ind w:right="-720" w:hanging="0"/>
        <w:rPr/>
      </w:pPr>
      <w:r>
        <w:rPr/>
        <w:t>In 1588 Queen Elizabeth I of England made the following speech to her troops.  They were assembled at Tilbury, a town on them Thames River, to repel an expected invasion of England by troops serving the king of Spain.  Read the speech carefully.  Then write an essay in which you identify the purpose of the queen’s remarks and analyze how she uses the resources of language—such as diction, imagery, and sentence structure—to achieve her purpose.</w:t>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720" w:firstLine="720"/>
        <w:rPr>
          <w:b/>
          <w:b/>
          <w:bCs/>
        </w:rPr>
      </w:pPr>
      <w:r>
        <w:rPr/>
        <w:t>My loving people,</w:t>
        <w:br/>
        <w:t xml:space="preserve">    </w:t>
        <w:tab/>
        <w:t>We have been persuaded by some that are careful of our safety, to take heed how we commit our selves to armed multitudes, for fear of treachery; but I assure you I do not desire to live to distrust my faithful and loving people. Let tyrants fear, I have always so behaved myself that, under God, I have placed my chiefest strength and safeguard in the loyal hearts and good-will of my subjects; and therefore I am come amongst you, as you see, at this time, not for my recreation and disport, but being resolved, in the midst and heat of the battle, to live and die amongst you all; to lay down for my God, and for my kingdom, and my people, my honour and my blood, even in the dust. I know I have the body but of a weak and feeble woman; but I have the heart and stomach of a king, and of a king of England too, and think foul scorn that Parma or Spain, or any prince of Europe, should dare to invade the borders of my realm; to which rather than any dishonour shall grow by me, I myself will take up arms, I myself will be your general, judge, and rewarder of every one of your virtues in the field. I know already, for your forwardness you have deserved rewards and crowns; and We do assure you in the word of a prince, they shall be duly paid you. In the mean time, my lieutenant general shall be in my stead, than whom never prince commanded a more noble or worthy subject; not doubting but by your obedience to my general, by your concord in the camp, and your valour in the field, we shall shortly have a famous victory over those enemies of my God, of my kingdom, and of my people.</w:t>
      </w:r>
    </w:p>
    <w:p>
      <w:pPr>
        <w:pStyle w:val="Normal"/>
        <w:pBdr>
          <w:top w:val="single" w:sz="4" w:space="1" w:color="000000"/>
          <w:left w:val="single" w:sz="4" w:space="4" w:color="000000"/>
          <w:bottom w:val="single" w:sz="4" w:space="1" w:color="000000"/>
          <w:right w:val="single" w:sz="4" w:space="4" w:color="000000"/>
        </w:pBdr>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b/>
          <w:bCs/>
        </w:rPr>
        <w:t>1992</w:t>
      </w:r>
      <w:r>
        <w:rPr/>
        <w:t xml:space="preserve">  </w:t>
      </w:r>
      <w:r>
        <w:rPr>
          <w:b/>
          <w:bCs/>
        </w:rPr>
        <w:t>Question 2</w:t>
      </w:r>
    </w:p>
    <w:p>
      <w:pPr>
        <w:pStyle w:val="Normal"/>
        <w:ind w:right="-720" w:hanging="0"/>
        <w:rPr>
          <w:b/>
          <w:b/>
          <w:bCs/>
        </w:rPr>
      </w:pPr>
      <w:r>
        <w:rPr>
          <w:b/>
          <w:bCs/>
        </w:rPr>
      </w:r>
    </w:p>
    <w:p>
      <w:pPr>
        <w:pStyle w:val="Normal"/>
        <w:ind w:right="-720" w:hanging="0"/>
        <w:rPr/>
      </w:pPr>
      <w:r>
        <w:rPr/>
        <w:t xml:space="preserve">In </w:t>
      </w:r>
      <w:r>
        <w:rPr>
          <w:i/>
          <w:iCs/>
        </w:rPr>
        <w:t>The Spectator</w:t>
      </w:r>
      <w:r>
        <w:rPr/>
        <w:t xml:space="preserve"> for December 15, 1711, Joseph Addison wrote:</w:t>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If the talent of ridicule were employed to laugh men out of vice and folly, it might be of some use to the world; but instead of this, we find that it is generally made use of to laugh men out of virtue and good sense, by attacking everything that is solemn and serious, decent and praiseworthy in human life.</w:t>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ind w:right="-720" w:hanging="0"/>
        <w:rPr/>
      </w:pPr>
      <w:r>
        <w:rPr/>
      </w:r>
    </w:p>
    <w:p>
      <w:pPr>
        <w:pStyle w:val="Normal"/>
        <w:ind w:right="-720" w:hanging="0"/>
        <w:rPr/>
      </w:pPr>
      <w:r>
        <w:rPr/>
        <w:t>Write a carefully reasoned persuasive essay that defends, challenges, or qualified Addison’s assertion.  Use evidence from your observation, experience, or reading to develop your position.</w:t>
      </w:r>
    </w:p>
    <w:p>
      <w:pPr>
        <w:pStyle w:val="Normal"/>
        <w:ind w:right="-720" w:hanging="0"/>
        <w:rPr>
          <w:b/>
          <w:b/>
          <w:bCs/>
        </w:rPr>
      </w:pPr>
      <w:r>
        <w:rPr>
          <w:b/>
          <w:bCs/>
        </w:rPr>
      </w:r>
      <w:r>
        <w:br w:type="page"/>
      </w:r>
    </w:p>
    <w:p>
      <w:pPr>
        <w:pStyle w:val="Normal"/>
        <w:ind w:right="-720" w:hanging="0"/>
        <w:rPr/>
      </w:pPr>
      <w:r>
        <w:rPr>
          <w:b/>
          <w:bCs/>
        </w:rPr>
        <w:t>1992</w:t>
      </w:r>
      <w:r>
        <w:rPr/>
        <w:t xml:space="preserve"> </w:t>
      </w:r>
      <w:r>
        <w:rPr>
          <w:b/>
          <w:bCs/>
        </w:rPr>
        <w:t>Question 3</w:t>
      </w:r>
    </w:p>
    <w:p>
      <w:pPr>
        <w:pStyle w:val="Normal"/>
        <w:ind w:right="-720" w:hanging="0"/>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he following passage Nancy Mairs, who has multiple sclerosis, calls herself a “cripple.” Read the passage carefully. Then write an essay in which you analyze how Mairs presents herself in this passage. In addition to discussing the significance of Mairs’ choice of the word “cripple” to name herself, you should consider such rhetorical features as tone, word choice, and rhetorical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 am a cripple. I choose this word to name me. I choose from among several possibilities, the most common of which are “handicapped” and “disabled.” I made the choice a number of years ago, without thinking, unaware of my motives for doing so. Even now, I’m not sure what those motives are, but I recognize that they are complex and not entirely flattering. People—crippled or not—wince at the word “cripple,” as they do not at “handicapped” or “disabled.” Perhaps I want them to wince. I want them to see me as a tough customer, one to whom the fates/gods/viruses have not been kind, but who can face the brutal truth of her existence squarely. As a cripple I swagg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ut, to be fair to myself, a certain amount of honesty underlies my choice. “Cripple” seems to me a clean word, straightforward and precise. It has an honorable history, having made its first appearance in the Lindisfarne Gospel in the tenth century. As a lover of words, I like the accuracy with which it describes my “Disabled,” by contrast, suggests any incapacity, physical or mental.” And I certainly don’t like “handicapped.” Which implies that I have deliberately been put at a disadvantage, by whom I can’t imagine (my God is not my Handicapper General), in order to equalize chances in the great race of life. These words seem to me to be moving away from my condition, to be widening the gap between word and reality. Most remote is the recently coined euphemism “differently disabled,” which partakes of the same semantic hopefulness, that transformed countries from “undeveloped” to “underdeveloped,” then “less developed,” and finally to “developing” nations. People have continued to starve in those countries during the shift. Some realities do not obey the dictates of languag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ine is one of them. Whatever you call me, I remain crippled. But I don’t care what you call me, so long as it isn’t “differently abled,” which strikes me as pure verbal garbage designed, by its ability to describe anyone, to describe no one. I subscribe to George Orwell’s thesis that “the slovenliness of our language makes it easier for us to have foolish thoughts.” And I refuse to participate in the degeneration of the language to the extent that I deny that I have lost anything in the course of the calamitous disease; I refuse to pretend that the only differences between you and me are the various ordinary ones that distinguish any person from another. But call me “disabled” or “handicapped” if you like. I have long since grown accustomed to them; and if they are vague, at least they hint at the truth. Moreover, I use them myself. Society is no readier to accept crippledness than to accept death, war, sex, sweat, or wrinkles. I would never refer to another person as cripple. It is the word I use to name only myself.</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ind w:right="-720" w:hanging="0"/>
        <w:rPr/>
      </w:pPr>
      <w:r>
        <w:rPr>
          <w:b/>
          <w:bCs/>
        </w:rPr>
        <w:t>1993</w:t>
      </w:r>
      <w:r>
        <w:rPr/>
        <w:t xml:space="preserve"> </w:t>
      </w:r>
      <w:r>
        <w:rPr>
          <w:b/>
          <w:bCs/>
        </w:rPr>
        <w:t>Question 1</w:t>
      </w:r>
    </w:p>
    <w:p>
      <w:pPr>
        <w:pStyle w:val="Normal"/>
        <w:ind w:right="-720" w:hanging="0"/>
        <w:rPr>
          <w:b/>
          <w:b/>
          <w:bCs/>
        </w:rPr>
      </w:pPr>
      <w:r>
        <w:rPr>
          <w:b/>
          <w:bCs/>
        </w:rPr>
      </w:r>
    </w:p>
    <w:p>
      <w:pPr>
        <w:pStyle w:val="Normal"/>
        <w:ind w:right="-720" w:hanging="0"/>
        <w:rPr/>
      </w:pPr>
      <w:r>
        <w:rPr/>
        <w:t>The passages below are from two different novels.  In each passage, a man is proposing marriage.  Compare the rhetorical strategies—such as arguments, assumptions, attitudes, diction—used by the speakers in the two passages and comment on both the intended and the probable effects of then proposals on the women being addressed.</w:t>
      </w:r>
    </w:p>
    <w:p>
      <w:pPr>
        <w:pStyle w:val="Normal"/>
        <w:ind w:righ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720" w:hanging="0"/>
        <w:rPr/>
      </w:pPr>
      <w:r>
        <w:rPr/>
        <w:t xml:space="preserve">"My reasons for marrying are, first, that I think it a right thing for every clergyman in easy circumstances (like myself) to set the example of matrimony in his parish. Secondly, that I am convinced it will add very greatly to my happiness; and thirdly—which perhaps I ought to have mentioned earlier, that it is the particular advice and recommendation of the very noble lady whom I have the honour of calling patroness. Twice has she condescended to give me her opinion (unasked too!) on this subject; and it was but the very Saturday night before I left Hunsford—between our pools at quadrille, while Mrs. Jenkinson was arranging Miss de Bourgh's foot-stool, that she said, "Mr. Collins, you must marry. A clergyman like you must marry.—Chuse properly, chuse a gentlewoman for </w:t>
      </w:r>
      <w:r>
        <w:rPr>
          <w:i/>
          <w:iCs/>
        </w:rPr>
        <w:t>my</w:t>
      </w:r>
      <w:r>
        <w:rPr/>
        <w:t xml:space="preserve"> sake; and for your </w:t>
      </w:r>
      <w:r>
        <w:rPr>
          <w:i/>
          <w:iCs/>
        </w:rPr>
        <w:t>own</w:t>
      </w:r>
      <w:r>
        <w:rPr/>
        <w:t>, let her be an active, useful sort of person, not brought up high, but able to make a small income go a good way. This is my advice. Find such a woman as soon as you can, bring her to Hunsford, and I will visit her.'' Allow me, by the way, to observe, my fair cousin, that I do not reckon the notice and kindness of Lady Catherine de Bourgh as among the least of the advantages in my power to offer. You will find her manners beyond any thing I can describe; and your wit and vivacity I think must be acceptable to her, especially when tempered with the silence and respect which her rank will inevitably excite.”</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b/>
          <w:b/>
          <w:bCs/>
        </w:rPr>
      </w:pPr>
      <w:r>
        <w:rPr/>
        <w:t>“</w:t>
      </w:r>
      <w:r>
        <w:rPr/>
        <w:t>You know what I am going to say.  I love you.  What other men may mean when they use that expression, I cannot tell; what I mean is, that I am under the influence of some tremendous attraction which I have resisted in vain, and which overmasters me.  You could draw me to fire, you could draw me to water, you could draw me to the gallows, you could draw me to any death, you could draw me to anything I have most avoided, and you could draw me to any exposure and disgrace.  This and the confusion of my thoughts, so that I am fit for nothing, is what I mean by your being the ruin of me.  But if you would return a favourable answer to my offer of myself in marriage, you could draw me to any good—every good—with equal force.  My circumstances are quite easy, and you would want for nothing.  My reputation stands quite high, and would be a shield for yours.  If you saw me at my work, able to do it well and respected in it, you might even come to take a sort of pride in me;--I would try hard that you should.  Whatever considerations I may have thought of against this offer, I have conquered, and I make it with all my heart.  Your brother favours me to the utmost, and it is likely that we might live and work together; anyhow, it is certain that he would have my best influence and support.  I don't know what I could say more if I tried.  I might only weaken what is ill enough said as it is.  I only add that if it is any claim on you to be in earnest, I am in thorough earnest, dreadful earnest.”</w:t>
      </w:r>
    </w:p>
    <w:p>
      <w:pPr>
        <w:pStyle w:val="Normal"/>
        <w:pBdr>
          <w:top w:val="single" w:sz="4" w:space="1" w:color="000000"/>
          <w:left w:val="single" w:sz="4" w:space="4" w:color="000000"/>
          <w:bottom w:val="single" w:sz="4" w:space="1" w:color="000000"/>
          <w:right w:val="single" w:sz="4" w:space="4" w:color="000000"/>
        </w:pBdr>
        <w:ind w:right="-720" w:hanging="0"/>
        <w:rPr>
          <w:b/>
          <w:b/>
          <w:bCs/>
        </w:rPr>
      </w:pPr>
      <w:r>
        <w:rPr>
          <w:b/>
          <w:bCs/>
        </w:rPr>
      </w:r>
      <w:r>
        <w:br w:type="page"/>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b/>
          <w:bCs/>
        </w:rPr>
        <w:t xml:space="preserve">1993 </w:t>
      </w:r>
      <w:r>
        <w:rPr/>
        <w:t xml:space="preserve"> </w:t>
      </w:r>
      <w:r>
        <w:rPr>
          <w:b/>
          <w:bCs/>
        </w:rPr>
        <w:t>Question 2</w:t>
      </w:r>
    </w:p>
    <w:p>
      <w:pPr>
        <w:pStyle w:val="Normal"/>
        <w:ind w:right="-720" w:hanging="0"/>
        <w:rPr>
          <w:b/>
          <w:b/>
          <w:bCs/>
        </w:rPr>
      </w:pPr>
      <w:r>
        <w:rPr>
          <w:b/>
          <w:bCs/>
        </w:rPr>
      </w:r>
    </w:p>
    <w:p>
      <w:pPr>
        <w:pStyle w:val="Normal"/>
        <w:ind w:right="-720" w:hanging="0"/>
        <w:rPr>
          <w:color w:val="000000"/>
        </w:rPr>
      </w:pPr>
      <w:r>
        <w:rPr>
          <w:color w:val="000000"/>
        </w:rPr>
        <w:t>Read the following selection by H. L. Mencken. Then write a carefully reasoned essay that defends, challenges, or qualifies Menken's views on the artist's relation to society. Be sure to support your argument with references to particular writers, composers, or other artists.</w:t>
      </w:r>
    </w:p>
    <w:p>
      <w:pPr>
        <w:pStyle w:val="Normal"/>
        <w:ind w:right="-72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pPr>
      <w:r>
        <w:rPr>
          <w:color w:val="000000"/>
        </w:rPr>
        <w:t>It is almost as safe to assume that an artist of any dignity is against his country, i.e., against the environment in which God hath placed him, as it is to assume that his country is against the artist. The special quality which makes an artist of him might almost be defined, indeed, as an extraordinary capacity for irritation, a pathological sensitiveness to environmental pricks and stings. He differs from the rest of us mainly because he reacts sharply to phenomena which leave the rest of us unmoved, or, at most, merely annoy us vaguely. He is, in brief, a more delicate fellow than we are, and hence less fitted to prosper and enjoy himself under the conditions of life which he and we must face alike. Therefore, he takes to artistic endeavor, which is at once a criticism of life and an attempt to escape from life.</w:t>
        <w:br/>
      </w:r>
    </w:p>
    <w:p>
      <w:pPr>
        <w:pStyle w:val="Normal"/>
        <w:pBdr>
          <w:top w:val="single" w:sz="4" w:space="1" w:color="000000"/>
          <w:left w:val="single" w:sz="4" w:space="4" w:color="000000"/>
          <w:bottom w:val="single" w:sz="4" w:space="1" w:color="000000"/>
          <w:right w:val="single" w:sz="4" w:space="4" w:color="000000"/>
        </w:pBdr>
        <w:ind w:right="-720" w:hanging="0"/>
        <w:rPr>
          <w:color w:val="000000"/>
        </w:rPr>
      </w:pPr>
      <w:r>
        <w:rPr>
          <w:color w:val="000000"/>
        </w:rPr>
        <w:t>So much for the theory of it. The more the facts are studied, the more they bear it out. In those fields of art, at all events, which concern themselves with ideas as well as with sensations it is almost impossible to find any trace of an artist who was not actively hostile to his environment, and thus an indifferent patriot.</w:t>
      </w:r>
    </w:p>
    <w:p>
      <w:pPr>
        <w:pStyle w:val="Normal"/>
        <w:pBdr>
          <w:top w:val="single" w:sz="4" w:space="1" w:color="000000"/>
          <w:left w:val="single" w:sz="4" w:space="4" w:color="000000"/>
          <w:bottom w:val="single" w:sz="4" w:space="1" w:color="000000"/>
          <w:right w:val="single" w:sz="4" w:space="4" w:color="000000"/>
        </w:pBdr>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bCs/>
          <w:color w:val="000000"/>
        </w:rPr>
      </w:pPr>
      <w:r>
        <w:rPr>
          <w:b/>
          <w:bCs/>
          <w:color w:val="000000"/>
        </w:rPr>
      </w:r>
      <w:r>
        <w:br w:type="page"/>
      </w:r>
    </w:p>
    <w:p>
      <w:pPr>
        <w:pStyle w:val="Normal"/>
        <w:ind w:right="-720" w:hanging="0"/>
        <w:rPr>
          <w:b/>
          <w:b/>
          <w:bCs/>
          <w:color w:val="000000"/>
        </w:rPr>
      </w:pPr>
      <w:r>
        <w:rPr>
          <w:b/>
          <w:bCs/>
          <w:color w:val="000000"/>
        </w:rPr>
      </w:r>
    </w:p>
    <w:p>
      <w:pPr>
        <w:pStyle w:val="Normal"/>
        <w:ind w:right="-720" w:hanging="0"/>
        <w:rPr/>
      </w:pPr>
      <w:r>
        <w:rPr>
          <w:b/>
          <w:bCs/>
        </w:rPr>
        <w:t>1993</w:t>
      </w:r>
      <w:r>
        <w:rPr/>
        <w:t xml:space="preserve">  </w:t>
      </w:r>
      <w:r>
        <w:rPr>
          <w:b/>
          <w:bCs/>
        </w:rPr>
        <w:t>Question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Normal"/>
        <w:ind w:right="-720" w:hanging="0"/>
        <w:rPr>
          <w:color w:val="000000"/>
        </w:rPr>
      </w:pPr>
      <w:r>
        <w:rPr>
          <w:color w:val="000000"/>
        </w:rPr>
        <w:t xml:space="preserve">The following paragraphs begin E. M. Forster’s essay “My Wood,” written in 1936.  In the essay, Forster considers his reaction to owning the small estate he bought with royalties from his novel </w:t>
      </w:r>
      <w:r>
        <w:rPr>
          <w:i/>
          <w:iCs/>
          <w:color w:val="000000"/>
        </w:rPr>
        <w:t>A Passage to India.</w:t>
      </w:r>
    </w:p>
    <w:p>
      <w:pPr>
        <w:pStyle w:val="Normal"/>
        <w:ind w:right="-720" w:hanging="0"/>
        <w:rPr>
          <w:color w:val="000000"/>
        </w:rPr>
      </w:pPr>
      <w:r>
        <w:rPr>
          <w:color w:val="000000"/>
        </w:rPr>
      </w:r>
    </w:p>
    <w:p>
      <w:pPr>
        <w:pStyle w:val="Normal"/>
        <w:ind w:right="-720" w:hanging="0"/>
        <w:rPr>
          <w:color w:val="000000"/>
        </w:rPr>
      </w:pPr>
      <w:r>
        <w:rPr>
          <w:color w:val="000000"/>
        </w:rPr>
        <w:t>Write an essay in which you define Forster’s attitude toward the experience of owning property and analyze how Forster conveys that attitude.  In your discussion, consider Forster’s word choice, his manipulation of sentences, and his use of Biblical allusions.</w:t>
      </w:r>
    </w:p>
    <w:p>
      <w:pPr>
        <w:pStyle w:val="Normal"/>
        <w:ind w:right="-72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t xml:space="preserve">A few years ago I wrote a book which dealt in part with the difficulties of the English in India. Feeling that they would have had no difficulties in India themselves, the Americans read the book freely. The more they read it the better it made them feel, and a cheque to the author was the result. I bought a wood with the cheque. It is not a large wood—it contains scarcely any trees, and it is intersected, blast it, by a public foot-path. Still, it is the first property that I have owned, so it is right that other people should participate in my shame, and should ask themselves, in accents that will vary in horror, this very important question: What is the effect of property upon the character? Don't let's touch economics; the effect of private ownership upon the community as a whole is another question--a more important question, perhaps, but another one. Let's keep to psychology. If you own things, what's their effect on you? What's the effect on me of my woo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the first place, it makes me feel heavy. Property does have this effect. Property produces men of weight, and it was a man of weight who failed to get into the Kingdom of Heaven.</w:t>
      </w:r>
      <w:r>
        <w:rPr>
          <w:rStyle w:val="FootnoteCharacters"/>
          <w:rStyle w:val="FootnoteAnchor"/>
        </w:rPr>
        <w:footnoteReference w:id="5"/>
      </w:r>
      <w:r>
        <w:rPr/>
        <w:t xml:space="preserve"> He was not wicked, that unfortunate millionaire in the parable, he was only stout; he stuck out in front, not to mention behind, and as he wedged himself this way and that in the crystalline entrance and bruised his well-fed flanks, he saw beneath him a comparatively slim camel passing through the eye of a needle and being woven into the robe of God. The Gospels all through couple stoutness and slowness They point out what is perfectly obvious, yet seldom realized: that if you have a lot of things you cannot move about a lot, that furniture requires dusting, dusters require servants, servants require insurance stamps, and the whole tangle of them makes you think twice before you accept an invitation to dinner or go for a bathe in the Jordan.</w:t>
      </w:r>
      <w:r>
        <w:rPr>
          <w:rStyle w:val="FootnoteCharacters"/>
          <w:rStyle w:val="FootnoteAnchor"/>
        </w:rPr>
        <w:footnoteReference w:id="6"/>
      </w:r>
      <w:r>
        <w:rPr/>
        <w:t xml:space="preserve"> Sometimes the Gospels proceed further and say with Tolstoy that property is sinful; they approach the difficult ground of asceticism here, where I cannot follow them. But as to the immediate effects of property on people, they just show straightforward logic. It produces men of weight. Men of weight cannot, by definition, move like the lightning from the East unto the West, and the ascent of a fourteen-stone</w:t>
      </w:r>
      <w:r>
        <w:rPr>
          <w:rStyle w:val="FootnoteCharacters"/>
          <w:rStyle w:val="FootnoteAnchor"/>
        </w:rPr>
        <w:footnoteReference w:id="7"/>
      </w:r>
      <w:r>
        <w:rPr/>
        <w:t xml:space="preserve"> bishop into a pulpit is thus the exact antithesis of the coming of the Son of Man. My wood makes me feel heavy. </w:t>
      </w:r>
      <w:r>
        <w:br w:type="page"/>
      </w:r>
    </w:p>
    <w:p>
      <w:pPr>
        <w:pStyle w:val="NormalWeb"/>
        <w:rPr/>
      </w:pPr>
      <w:r>
        <w:rPr/>
      </w:r>
    </w:p>
    <w:p>
      <w:pPr>
        <w:pStyle w:val="Normal"/>
        <w:ind w:right="-720" w:hanging="0"/>
        <w:rPr/>
      </w:pPr>
      <w:r>
        <w:rPr>
          <w:b/>
          <w:bCs/>
        </w:rPr>
        <w:t>1994</w:t>
      </w:r>
      <w:r>
        <w:rPr/>
        <w:t xml:space="preserve">  </w:t>
      </w:r>
      <w:r>
        <w:rPr>
          <w:b/>
          <w:bCs/>
        </w:rPr>
        <w:t>Question 1</w:t>
      </w:r>
    </w:p>
    <w:p>
      <w:pPr>
        <w:pStyle w:val="Normal"/>
        <w:ind w:right="-720" w:hanging="0"/>
        <w:rPr>
          <w:b/>
          <w:b/>
          <w:bCs/>
        </w:rPr>
      </w:pPr>
      <w:r>
        <w:rPr>
          <w:b/>
          <w:bCs/>
        </w:rPr>
      </w:r>
    </w:p>
    <w:p>
      <w:pPr>
        <w:pStyle w:val="Normal"/>
        <w:ind w:right="-720" w:hanging="0"/>
        <w:rPr/>
      </w:pPr>
      <w:r>
        <w:rPr/>
        <w:t>The passage below is a series of excerpts from an essay about England’s King Charles II (1630 – 1685) by Sir George Savile, a member of Charles’s Privy Council.  Many in Savile’s audience thought of Charles mainly as a lover of pleasure.</w:t>
      </w:r>
    </w:p>
    <w:p>
      <w:pPr>
        <w:pStyle w:val="Normal"/>
        <w:ind w:right="-720" w:hanging="0"/>
        <w:rPr/>
      </w:pPr>
      <w:r>
        <w:rPr/>
      </w:r>
    </w:p>
    <w:p>
      <w:pPr>
        <w:pStyle w:val="Normal"/>
        <w:ind w:right="-720" w:hanging="0"/>
        <w:rPr/>
      </w:pPr>
      <w:r>
        <w:rPr/>
        <w:t>Read the passage carefully.  Then write an essay in which you define the attitude toward Charles II that Savile would like his readers to adopt and analyze the rhetorical strategies Savile employs to promote that attitude.</w:t>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A prince neither sharpened</w:t>
      </w:r>
      <w:r>
        <w:rPr>
          <w:rStyle w:val="FootnoteCharacters"/>
          <w:rStyle w:val="FootnoteAnchor"/>
        </w:rPr>
        <w:footnoteReference w:id="8"/>
      </w:r>
      <w:r>
        <w:rPr/>
        <w:t xml:space="preserve"> by his misfortunes whilst abroad, nor by his power when restored,</w:t>
      </w:r>
      <w:r>
        <w:rPr>
          <w:rStyle w:val="FootnoteCharacters"/>
          <w:rStyle w:val="FootnoteAnchor"/>
        </w:rPr>
        <w:footnoteReference w:id="9"/>
      </w:r>
      <w:r>
        <w:rPr/>
        <w:t xml:space="preserve"> is such a shining character that it is a reproach not to be so dazzled with it as not to be able to see a fault in its full light.  It would be a scandal in this case to have an exact memory.  And if all who are akin to his vices should mourn for him, never prince would be better attended to his grave.  He is under the protection of common frailty, that must engage men for their own sakes not to be too severe where they themselves have so much to answer.</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What therefore an angry philosopher would call lewdness, let frailer men call a warmth and sweetness of the blood that would not be confined in the communicating itself; an overflowing of good nature, of which he had such a stream that it would not be restrained within the banks of crabbed and unsociable virtue …</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If he loved too much to lie upon his own down bed of ease, his subjects had the pleasure during his reign of lolling and stretching upon theirs.  As a sword is sooner broken upon a feather bed than upon a table, so his pliantness broke the blow of a present mischief much better than a more immediate resistance would perhaps have done. . . .</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If he dissembled, let us remember, first, that he was a king, and that dissimulation is a jewel of the crown; next, that it is very hard for a man not to do sometimes too much of that which he concludeth necessary for him to practice.  Men should consider that, as there would be no false dice if there were no true ones, so if dissembling is gown universal, it ceaseth to be foul play, having an implied allowance by the general practice.  He that was so often forced to dissemble in his own defense might the better have the privilege sometimes to be the aggressor and to deal with men at their own weapon.</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 xml:space="preserve">Subject are apt to be as arbitrary in their censure as the most assuming kings can be in their power.  If there might be matter for objections, there is not less reason for excuses; the defects laid to his charge are such as may claim indulgence from mankind.  </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Should nobody throw a stone at his faults but those who are free from them, there would be but a slender shower.</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What private man will throw stones at him because he loved?  Or what prince because he dissembled? …</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The truth is, the calling of a king, with all its glittering, hath such an unreasonable weight upon it that they may rather expect to be lamented than to be envied for being set upon a pinnacle, where they are exposed to censure if they do not do more to answer men’s expectations that corrupted nature will allow.</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It is but justice therefore to this Prince to give all due softenings to the less shining parts of his life; to offer flowers and leaves to hide, instead of using aggravations to expose, them.</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Let his royal ashes then lie soft upon him, and cover him from harsh and unkind censures; which though they should not be unjust, can never clear themselves being indecent.</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ggar in the parable who lay suffering at the rich man’s gate.  After death the rich man, parching in hell, pleads in vain that Lazarus, now happy in heaven, be permitted to give him a cooling drink.</w:t>
      </w:r>
    </w:p>
  </w:footnote>
  <w:footnote w:id="3">
    <w:p>
      <w:pPr>
        <w:pStyle w:val="Footnote"/>
        <w:rPr/>
      </w:pPr>
      <w:r>
        <w:rPr>
          <w:rStyle w:val="FootnoteCharacters"/>
        </w:rPr>
        <w:footnoteRef/>
      </w:r>
      <w:r>
        <w:rPr/>
        <w:t xml:space="preserve"> </w:t>
      </w:r>
      <w:r>
        <w:rPr/>
        <w:t>Beethoven’s Third Symphony, originally dedicated to Napoleon</w:t>
      </w:r>
    </w:p>
  </w:footnote>
  <w:footnote w:id="4">
    <w:p>
      <w:pPr>
        <w:pStyle w:val="Footnote"/>
        <w:rPr/>
      </w:pPr>
      <w:r>
        <w:rPr>
          <w:rStyle w:val="FootnoteCharacters"/>
        </w:rPr>
        <w:footnoteRef/>
      </w:r>
      <w:r>
        <w:rPr/>
        <w:t xml:space="preserve"> </w:t>
      </w:r>
      <w:r>
        <w:rPr/>
        <w:t>wild, frenzied dancing</w:t>
      </w:r>
    </w:p>
    <w:p>
      <w:pPr>
        <w:pStyle w:val="Footnote"/>
        <w:rPr/>
      </w:pPr>
      <w:r>
        <w:rPr/>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Matthew 19:24  “It is easier for a camel to go through the eye of a needle than for a rich man to enter the kingdom of God.”</w:t>
      </w:r>
    </w:p>
  </w:footnote>
  <w:footnote w:id="6">
    <w:p>
      <w:pPr>
        <w:pStyle w:val="Footnote"/>
        <w:rPr/>
      </w:pPr>
      <w:r>
        <w:rPr>
          <w:rStyle w:val="FootnoteCharacters"/>
        </w:rPr>
        <w:footnoteRef/>
      </w:r>
      <w:r>
        <w:rPr/>
        <w:t xml:space="preserve"> </w:t>
      </w:r>
      <w:r>
        <w:rPr/>
        <w:t>The Jordan is the river in which John the Baptist christened repentant sinners.</w:t>
      </w:r>
    </w:p>
  </w:footnote>
  <w:footnote w:id="7">
    <w:p>
      <w:pPr>
        <w:pStyle w:val="Footnote"/>
        <w:rPr/>
      </w:pPr>
      <w:r>
        <w:rPr>
          <w:rStyle w:val="FootnoteCharacters"/>
        </w:rPr>
        <w:footnoteRef/>
      </w:r>
      <w:r>
        <w:rPr/>
        <w:t xml:space="preserve"> </w:t>
      </w:r>
      <w:r>
        <w:rPr/>
        <w:t>A stone is a British unit of weight; 14 atones equals 196 pounds.</w:t>
      </w:r>
    </w:p>
  </w:footnote>
  <w:footnote w:id="8">
    <w:p>
      <w:pPr>
        <w:pStyle w:val="Footnote"/>
        <w:rPr/>
      </w:pPr>
      <w:r>
        <w:rPr>
          <w:rStyle w:val="FootnoteCharacters"/>
        </w:rPr>
        <w:footnoteRef/>
      </w:r>
      <w:r>
        <w:rPr/>
        <w:t xml:space="preserve"> </w:t>
      </w:r>
      <w:r>
        <w:rPr/>
        <w:t>made harsh or cruel</w:t>
      </w:r>
    </w:p>
  </w:footnote>
  <w:footnote w:id="9">
    <w:p>
      <w:pPr>
        <w:pStyle w:val="Footnote"/>
        <w:rPr/>
      </w:pPr>
      <w:r>
        <w:rPr>
          <w:rStyle w:val="FootnoteCharacters"/>
        </w:rPr>
        <w:footnoteRef/>
      </w:r>
      <w:r>
        <w:rPr/>
        <w:t xml:space="preserve"> </w:t>
      </w:r>
      <w:r>
        <w:rPr/>
        <w:t>Charles II of England spent the years from 1649 to 1660 in exile after his father, King Charles I, was executed.  He was brought back to the throne by the Restoration of 166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45:00Z</dcterms:created>
  <dc:creator>Jeremy</dc:creator>
  <dc:description/>
  <cp:keywords/>
  <dc:language>en-US</dc:language>
  <cp:lastModifiedBy>David E Johnson</cp:lastModifiedBy>
  <dcterms:modified xsi:type="dcterms:W3CDTF">2012-10-23T22:50:00Z</dcterms:modified>
  <cp:revision>10</cp:revision>
  <dc:subject/>
  <dc:title>Quarter 2: Free response questions—English Language and Composition—1988 - 1994</dc:title>
</cp:coreProperties>
</file>