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Name: </w:t>
        <w:tab/>
        <w:tab/>
        <w:tab/>
        <w:tab/>
        <w:tab/>
        <w:tab/>
        <w:tab/>
        <w:tab/>
        <w:tab/>
        <w:tab/>
        <w:t xml:space="preserve">Date: </w:t>
      </w:r>
    </w:p>
    <w:p>
      <w:pPr>
        <w:pStyle w:val="TextBody"/>
        <w:jc w:val="center"/>
        <w:rPr/>
      </w:pPr>
      <w:r>
        <w:rPr>
          <w:b/>
        </w:rPr>
        <w:t xml:space="preserve">English III                                                                </w:t>
        <w:br/>
        <w:t>Book of the Month Review Paper</w:t>
      </w:r>
      <w:r>
        <w:rPr/>
        <w:t xml:space="preserve"> </w:t>
      </w:r>
    </w:p>
    <w:p>
      <w:pPr>
        <w:pStyle w:val="TextBody"/>
        <w:jc w:val="center"/>
        <w:rPr/>
      </w:pPr>
      <w:r>
        <w:rPr>
          <w:b/>
        </w:rPr>
        <w:t>Choice Assignment</w:t>
      </w:r>
      <w:r>
        <w:rPr/>
        <w:br/>
      </w:r>
      <w:r>
        <w:rPr>
          <w:b/>
        </w:rPr>
        <w:t>75 Points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>
          <w:rFonts w:cs="Times" w:ascii="Times" w:hAnsi="Times"/>
          <w:b/>
          <w:color w:val="000000"/>
          <w:sz w:val="22"/>
        </w:rPr>
        <w:t>All books must be approved by Mr. Boesch prior to submission.</w:t>
      </w:r>
      <w:r>
        <w:rPr>
          <w:rFonts w:cs="Times" w:ascii="Times" w:hAnsi="Times"/>
          <w:color w:val="000000"/>
          <w:sz w:val="22"/>
        </w:rPr>
        <w:br/>
        <w:t xml:space="preserve">Choose one book that you have read and type a three-page review of it.  Please use Times New Roman font, 12 point, 1 inch margins, and double spaced lines. Write one full paragraph for each number below. </w:t>
        <w:br/>
        <w:br/>
        <w:t xml:space="preserve">1. What is the setting of the story? (Time and place, there may be several, depending on the story) </w:t>
        <w:br/>
        <w:t xml:space="preserve">How is the setting important to the story? </w:t>
        <w:br/>
        <w:br/>
        <w:t xml:space="preserve">2. Choose one character and explain how he/she is important to the main character’s conflict. </w:t>
        <w:br/>
        <w:br/>
        <w:t xml:space="preserve">3. What is the main theme of the story?  A story may contain several themes, but choose the one that seems most pronounced.  How is it brought out in the story? </w:t>
        <w:br/>
        <w:br/>
        <w:t xml:space="preserve">4. How does the title of the book relate to the story? </w:t>
        <w:br/>
        <w:br/>
        <w:t>5. Describe the writer’s style.  Give an example of a sentence to illustrate your point.  In this paragraph, you should use literary terms, discuss the organization of the story, and compare it to other author’s writing.</w:t>
      </w:r>
    </w:p>
    <w:p>
      <w:pPr>
        <w:pStyle w:val="Normal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2"/>
        </w:rPr>
        <w:t xml:space="preserve">6.  Choose three of the following questions to answer. The paper may include, but is not limited to, the following topics: </w:t>
        <w:br/>
        <w:br/>
        <w:t xml:space="preserve">What did you like/ dislike about the story? </w:t>
        <w:br/>
        <w:t xml:space="preserve">Name your favorite scene of the story and tell why. </w:t>
        <w:br/>
        <w:t xml:space="preserve">How would you rewrite the ending? </w:t>
        <w:br/>
        <w:t xml:space="preserve">If you could be a character in the story, who would you be? </w:t>
        <w:br/>
        <w:t xml:space="preserve">What points in the book did you find interesting? </w:t>
        <w:br/>
        <w:t xml:space="preserve">How does this book compare to another book that you have read? (Similarities or dissimilarities) </w:t>
        <w:br/>
        <w:t xml:space="preserve">Whom would you recommend this book to? Why? </w:t>
      </w:r>
    </w:p>
    <w:p>
      <w:pPr>
        <w:pStyle w:val="Normal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When completed, a comprehensive paper will be three pages long.  Mr. Boesch reserves the right to refuse any paper that does not comply to the aforementioned rules of submission.</w:t>
        <w:br/>
        <w:t xml:space="preserve"> </w:t>
        <w:br/>
        <w:br/>
      </w:r>
      <w:r>
        <w:rPr>
          <w:rFonts w:cs="Times" w:ascii="Times" w:hAnsi="Times"/>
          <w:b/>
          <w:color w:val="000000"/>
          <w:sz w:val="22"/>
        </w:rPr>
        <w:t>Please label the upper left corner with the following information:</w:t>
      </w:r>
      <w:r>
        <w:rPr>
          <w:rFonts w:cs="Times" w:ascii="Times" w:hAnsi="Times"/>
          <w:color w:val="000000"/>
          <w:sz w:val="22"/>
        </w:rPr>
        <w:t xml:space="preserve"> </w:t>
        <w:br/>
        <w:t xml:space="preserve">Full Name </w:t>
        <w:br/>
        <w:t xml:space="preserve">Mr. Boesch </w:t>
        <w:br/>
        <w:t xml:space="preserve">English I </w:t>
        <w:br/>
        <w:t xml:space="preserve">Date </w:t>
        <w:br/>
        <w:t>Title of book (in italics) &amp; author</w:t>
      </w:r>
    </w:p>
    <w:p>
      <w:pPr>
        <w:pStyle w:val="Normal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rFonts w:cs="Times" w:ascii="Times" w:hAnsi="Times"/>
          <w:color w:val="000000"/>
          <w:sz w:val="22"/>
        </w:rPr>
        <w:t>Students may do one book report per month.  All reports are collected the last day of each month unless otherwise noted by Mr. Boesch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6:16:00Z</dcterms:created>
  <dc:creator>ths</dc:creator>
  <dc:description/>
  <cp:keywords/>
  <dc:language>en-US</dc:language>
  <cp:lastModifiedBy>localuser</cp:lastModifiedBy>
  <cp:lastPrinted>2005-09-27T11:25:00Z</cp:lastPrinted>
  <dcterms:modified xsi:type="dcterms:W3CDTF">2009-08-20T11:45:00Z</dcterms:modified>
  <cp:revision>9</cp:revision>
  <dc:subject/>
  <dc:title>Name: </dc:title>
</cp:coreProperties>
</file>