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rt I</w:t>
      </w:r>
      <w:r>
        <w:rPr>
          <w:sz w:val="22"/>
          <w:szCs w:val="22"/>
        </w:rPr>
        <w:t xml:space="preserve"> Directions: In the following song lyrics identify the necessary commas needed and see if you can identify the artist and the song. Note that not all songs require comm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you ever leave me baby leave some morphine at the do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rtist:</w:t>
        <w:tab/>
        <w:tab/>
        <w:tab/>
        <w:tab/>
        <w:t>So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I don’t get some shelter yeah I’m gonna fade aw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rtist:</w:t>
        <w:tab/>
        <w:tab/>
        <w:tab/>
        <w:tab/>
        <w:t>So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this the real life or is this just fantas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rtist:</w:t>
        <w:tab/>
        <w:tab/>
        <w:tab/>
        <w:tab/>
        <w:t>So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knew you were trouble when you walked in so shame on me n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rtist:</w:t>
        <w:tab/>
        <w:tab/>
        <w:tab/>
        <w:tab/>
        <w:t>So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0" w:hanging="0"/>
        <w:rPr/>
      </w:pPr>
      <w:r>
        <w:rPr>
          <w:sz w:val="22"/>
          <w:szCs w:val="22"/>
        </w:rPr>
        <w:t>5. She had them long tanned legs. I couldn’t help myself so I walked up to her and said     “Baby you are a song. You make me wanna roll my windows down and  cruise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rtist:</w:t>
        <w:tab/>
        <w:tab/>
        <w:tab/>
        <w:tab/>
        <w:t>So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day was gonna be the day but they’ll never throw it back to you. By now you should of some how realized what you’ve got to d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rtist:</w:t>
        <w:tab/>
        <w:tab/>
        <w:tab/>
        <w:tab/>
        <w:t>Song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llie Jean is not my lover. She’s just a girl that claims that I am the 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rtist: </w:t>
        <w:tab/>
        <w:tab/>
        <w:tab/>
        <w:tab/>
        <w:t>So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ou are my fire the one desire. Believe me when I say “I want it that wa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rtist:</w:t>
        <w:tab/>
        <w:tab/>
        <w:tab/>
        <w:tab/>
        <w:t>So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achers leave them kids alone. Hey teachers leave them kids alon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rtist:</w:t>
        <w:tab/>
        <w:tab/>
        <w:tab/>
        <w:tab/>
        <w:t>So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he take(s) my money when I’m in nee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rtist:</w:t>
        <w:tab/>
        <w:tab/>
        <w:tab/>
        <w:tab/>
        <w:t>Song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rt II</w:t>
      </w:r>
      <w:r>
        <w:rPr>
          <w:sz w:val="22"/>
          <w:szCs w:val="22"/>
        </w:rPr>
        <w:t xml:space="preserve"> Directions: In the following song lyrics identify the necessary commas needed and see if you can identify the artist and the song. Note that not all sentences require comm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  <w:lang w:val="en"/>
        </w:rPr>
        <w:t>I leave my heart open but it stays right here empty for day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rtist:</w:t>
        <w:tab/>
        <w:tab/>
        <w:tab/>
        <w:tab/>
        <w:t>So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474747"/>
          <w:sz w:val="22"/>
          <w:szCs w:val="22"/>
        </w:rPr>
        <w:t>Th</w:t>
      </w:r>
      <w:r>
        <w:rPr>
          <w:sz w:val="22"/>
          <w:szCs w:val="22"/>
        </w:rPr>
        <w:t>ough his mind is not for rent don't put him down as arrogan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rtist:</w:t>
        <w:tab/>
        <w:tab/>
        <w:tab/>
        <w:tab/>
        <w:t>Song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Through the doors and past the guards just like she already owned it. I said "Can you give it back to me?" She said "Never in your wildest dreams."</w:t>
      </w:r>
    </w:p>
    <w:p>
      <w:pPr>
        <w:pStyle w:val="Normal"/>
        <w:ind w:left="360" w:hanging="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p>
      <w:pPr>
        <w:pStyle w:val="Normal"/>
        <w:ind w:left="360" w:hanging="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ab/>
        <w:t>Artist:</w:t>
        <w:tab/>
        <w:tab/>
        <w:tab/>
        <w:tab/>
        <w:t>Song:</w:t>
      </w:r>
    </w:p>
    <w:p>
      <w:pPr>
        <w:pStyle w:val="Normal"/>
        <w:ind w:left="360" w:hanging="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  <w:lang w:val="en"/>
        </w:rPr>
        <w:t>“</w:t>
      </w:r>
      <w:r>
        <w:rPr>
          <w:color w:val="000000"/>
          <w:sz w:val="22"/>
          <w:szCs w:val="22"/>
          <w:lang w:val="en"/>
        </w:rPr>
        <w:t>There must be some way out of here” said the joker to the thief. “There’s too much confusion and I can’t get no relief”</w:t>
      </w:r>
    </w:p>
    <w:p>
      <w:pPr>
        <w:pStyle w:val="Normal"/>
        <w:ind w:left="720" w:hanging="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  <w:lang w:val="en"/>
        </w:rPr>
        <w:t xml:space="preserve">Artist:                                      </w:t>
        <w:tab/>
        <w:t>Song:</w:t>
      </w:r>
    </w:p>
    <w:p>
      <w:pPr>
        <w:pStyle w:val="Normal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t’s rock everybody let’s rock. Everybody in the whole cell block was dancin’ to the jailhouse rock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Artist:                                      </w:t>
        <w:tab/>
        <w:t>Song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does it feel to be without a home like a complete unknown like a rolling stone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Artist:                                       </w:t>
        <w:tab/>
        <w:t>Song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 this time I was finding myself and I didn’t know I was l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Artist:                                       </w:t>
        <w:tab/>
        <w:t xml:space="preserve"> Song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ith the lights out it’s less dangerous. Here we are now; entertain u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Artist:                                       </w:t>
        <w:tab/>
        <w:t>Song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act so different around me because you are a good girl and you know it. I know exactly who you could b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rtist:                                         Song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reached across the table and you took my hand and I knew I was in trouble right there and th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rtist:                                         So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20:00Z</dcterms:created>
  <dc:creator>localuser</dc:creator>
  <dc:description/>
  <cp:keywords/>
  <dc:language>en-US</dc:language>
  <cp:lastModifiedBy>localuser</cp:lastModifiedBy>
  <cp:lastPrinted>2013-09-23T17:44:00Z</cp:lastPrinted>
  <dcterms:modified xsi:type="dcterms:W3CDTF">2017-12-12T12:51:00Z</dcterms:modified>
  <cp:revision>12</cp:revision>
  <dc:subject/>
  <dc:title>Directions: In the following song lyrics identify the necessary commas needed and see if you can identify the artist and the song</dc:title>
</cp:coreProperties>
</file>