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4 Weather:  Climate Vocabul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7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3"/>
        <w:gridCol w:w="5827"/>
      </w:tblGrid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limat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he average year after year conditions of temperature, precipitation, winds and clouds in an area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ropical Zon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he area near the EQUATOR (Between 23.5 Degrees North and 23.5 Degrees South)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Polar Zon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he area near both poles (from about 66.5 to 90 North and 66.5 to 90 South)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emperate Zon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he areas between the tropical and polar zones (from about 23.5 to 66.5 North and 23.5 and 66.5 South)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Marine Climat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limate of some COASTAL regions with relatively warm winters and cool summers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ontinental Climat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limate of the centers of CONTINENTS with cold winters and warm or hot summers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Windward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Side of the mountain that FACES the oncoming wind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Leeward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he DOWNWIND side of the mountain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Microclimat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limate characteristics of a small specific area; it may be different from the climate of surrounding area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Rain Forest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FOREST in the TROPICAL wet climate zone that gets plenty of rain all year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Savanna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ropical GRASSLAND with scattered clumps of trees; found in the tropical and wet-and-dry climate zone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Desert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Region that gets less than 25cm of rain a year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Stepp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Prairie or grassland found in the semiarid climate region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Humid Subtropical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A wet and warm climate area on the edge of the tropics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Subartic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limate zone that lies north of the humid continental climate zone with short cool summers and long bitterly cold winters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Tundra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Polar climate region found across northern Alaska, Canada, and Russia with short cool summers and bitterly cold winters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Permafrost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Permanently FROZEN soil found in the tundra climate region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Ice Age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old time periods in Earth's history during which GLACIERS covered large parts of the surface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Sunspot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Dark cooler regions on the surface of the sun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Greenhouse Gas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Gases in the atmosphere that trap heat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Global Warming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A gradual increase in the temperature of Earth's atmosphere.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hloroFlouroCarbons (CFCs)</w:t>
            </w:r>
          </w:p>
        </w:tc>
        <w:tc>
          <w:tcPr>
            <w:tcW w:w="5827" w:type="dxa"/>
            <w:tcBorders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</w:rPr>
            </w:pPr>
            <w:r>
              <w:rPr>
                <w:rFonts w:eastAsia="Arial Unicode MS" w:cs="Arial Unicode MS" w:ascii="Comic Sans MS" w:hAnsi="Comic Sans MS"/>
                <w:color w:val="000000"/>
              </w:rPr>
              <w:t>Chlorine compounds formerly used in air conditioners, refrigerators, and spray c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0:00Z</dcterms:created>
  <dc:creator>jmatone</dc:creator>
  <dc:description/>
  <cp:keywords/>
  <dc:language>en-US</dc:language>
  <cp:lastModifiedBy>jmatone</cp:lastModifiedBy>
  <dcterms:modified xsi:type="dcterms:W3CDTF">2009-05-07T12:54:00Z</dcterms:modified>
  <cp:revision>1</cp:revision>
  <dc:subject/>
  <dc:title>Chapter 4 Weather:  Climate Vocabulary</dc:title>
</cp:coreProperties>
</file>