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u w:val="single"/>
        </w:rPr>
        <w:t>Introduction to Social Studies Not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 xml:space="preserve">I. 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Types of Information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ab/>
        <w:t xml:space="preserve">A.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Primary Sources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ab/>
        <w:tab/>
        <w:t xml:space="preserve">1. 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First hand account of an event told by someone </w:t>
        <w:tab/>
        <w:tab/>
        <w:tab/>
        <w:t>who witnessed it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2"/>
          <w:szCs w:val="32"/>
        </w:rPr>
        <w:tab/>
        <w:tab/>
        <w:t xml:space="preserve">2.  Examples are: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diaries, journals, autobiographies, </w:t>
        <w:tab/>
        <w:tab/>
        <w:tab/>
        <w:t>letters, and actual video tape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 (live footage)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ab/>
        <w:t xml:space="preserve">B.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Secondary Sources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2"/>
          <w:szCs w:val="32"/>
        </w:rPr>
        <w:tab/>
        <w:tab/>
        <w:t xml:space="preserve">1.  A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record of an event from someone who didn’t </w:t>
        <w:tab/>
        <w:tab/>
        <w:tab/>
        <w:t>witness it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 occur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ab/>
        <w:tab/>
        <w:t xml:space="preserve">2.  Examples are: 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biographies, encyclopedias, </w:t>
        <w:tab/>
        <w:tab/>
        <w:tab/>
        <w:tab/>
        <w:t>textbooks, newspapers, magazine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ab/>
        <w:t xml:space="preserve">c.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Historical Perspective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2"/>
          <w:szCs w:val="32"/>
        </w:rPr>
        <w:tab/>
        <w:tab/>
        <w:t xml:space="preserve">1.  Refers to a person’s </w:t>
      </w: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point of view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 concerning a </w:t>
        <w:tab/>
        <w:tab/>
        <w:tab/>
        <w:t>historical event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color w:val="0000FF"/>
          <w:sz w:val="32"/>
          <w:szCs w:val="32"/>
        </w:rPr>
        <w:t>2.  Who a person is, sometimes influences how a story is told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ab/>
        <w:tab/>
        <w:t xml:space="preserve">3.  Some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stories change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 through time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ab/>
        <w:tab/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ab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31:00Z</dcterms:created>
  <dc:creator>rorgera</dc:creator>
  <dc:description/>
  <dc:language>en-US</dc:language>
  <cp:lastModifiedBy>jmatone</cp:lastModifiedBy>
  <dcterms:modified xsi:type="dcterms:W3CDTF">2009-09-09T17:31:00Z</dcterms:modified>
  <cp:revision>2</cp:revision>
  <dc:subject/>
  <dc:title>Introduction to Social Studie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111860</vt:r8>
  </property>
  <property fmtid="{D5CDD505-2E9C-101B-9397-08002B2CF9AE}" pid="3" name="_AuthorEmail">
    <vt:lpwstr>rorgera@rivervaleschools.com</vt:lpwstr>
  </property>
  <property fmtid="{D5CDD505-2E9C-101B-9397-08002B2CF9AE}" pid="4" name="_AuthorEmailDisplayName">
    <vt:lpwstr>Orgera, Richard</vt:lpwstr>
  </property>
  <property fmtid="{D5CDD505-2E9C-101B-9397-08002B2CF9AE}" pid="5" name="_EmailSubject">
    <vt:lpwstr>SS Notes</vt:lpwstr>
  </property>
  <property fmtid="{D5CDD505-2E9C-101B-9397-08002B2CF9AE}" pid="6" name="_ReviewingToolsShownOnce">
    <vt:lpwstr/>
  </property>
</Properties>
</file>