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ience: The Solar System Chapter 2 Vocabular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eliocentric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description of the solar system in which all the planets revolve around the SUN.  (The sun is the center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lips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 elongated circle; or oval shape; the shape of the planet’s orbit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teoroid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chunk of ROCK or DUST in spac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erti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tendency of a moving object to continue in a straight line or a stationary object to remain in plac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rrestrial Planet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name given to the four INNER planets; Mercury, Venus, Earth, Mar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trograde Rotati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spinning motion of a planet east to west opposite the direction of the rotation of most planets and moon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Nuclear Fusi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process by which hydrogen atoms join together to form helium, releasing ENERGY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hotospher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NER layer of the sun’s atmospher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ron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UTER layer of the sun’s atmospher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s Giant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name given to the first four OUTER planets; Jupiter, Saturn, Uranus, Neptun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teroid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bjects revolving around the sun that are too small and numerous to be considered planet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lar Flare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 explosion of hydrogen gas from the sun’s surface that occurs when loops in sunspot regions suddenly connect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et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ball of ice and dust whose orbit is a long narrow ellips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romospher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DDLE layer of the sun’s atmospher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ocentric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description of the Solar System in which all the planets revolve around the EARTH. (Earth is the center)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ominence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loop of gas that protrudes from the sun’s surface linking parts of sunspot region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nspot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dark area of gas on the sun that is COOLER than surrounding gase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lar Wind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stream of electrically charged particles produced by the sun’s corona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eenhouse Effect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trapping of heat by a planet’s atmospher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r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CENTRAL part of the sun where Nuclear Fusion occur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Matone-Science-Ch2VocabSolarSystem.do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40:00Z</dcterms:created>
  <dc:creator> </dc:creator>
  <dc:description/>
  <dc:language>en-US</dc:language>
  <cp:lastModifiedBy>JMATONE</cp:lastModifiedBy>
  <dcterms:modified xsi:type="dcterms:W3CDTF">2008-10-22T12:40:00Z</dcterms:modified>
  <cp:revision>2</cp:revision>
  <dc:subject/>
  <dc:title>Science: The Solar System Chapter 2 Vocabulary</dc:title>
</cp:coreProperties>
</file>