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inenta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oldier in the American army during the American Revolu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pprent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er of a tr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er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sloyal person who leaves without permission from the armed forces with no intention of retu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sar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rip of a weapon or weap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quest formal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hill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ish mon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rvey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nspect carefully; scrutiniz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tali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k reven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o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ritish colonies that became the original 13 states of the United Stat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gesturing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ct of moving the limbs or body as an expression of thought or emphas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wless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restrained by law; unru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vestoc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estic animals, such as cattle or horses, raised for home use or for profit, especially on a fa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ske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oulder gun used from the late 16th through the 18th centu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under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ently robb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der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hink deeply and careful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a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urprise attack by a small armed for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alcitra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ed by stubborn resistance to and defiance of authority or guid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gi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rmy unit of ground troops consisting of at least two troops, usually commanded by a colon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in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ing with a n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d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obedienc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rge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ype of freshwater f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r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nding place or pier where ships may tie up and load or unloa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Brother Sam is Dead Chapter 4 – 9 Vocabul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26:00Z</dcterms:created>
  <dc:creator>jmatone</dc:creator>
  <dc:description/>
  <dc:language>en-US</dc:language>
  <cp:lastModifiedBy>jmatone</cp:lastModifiedBy>
  <dcterms:modified xsi:type="dcterms:W3CDTF">2008-12-17T17:40:00Z</dcterms:modified>
  <cp:revision>2</cp:revision>
  <dc:subject/>
  <dc:title>Continentals</dc:title>
</cp:coreProperties>
</file>