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ud, Not Buddy Vocabula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pters 12-1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ully - to make soiled or tarnish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sourceful - able to deal well with new or difficult situ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alias - an assumed or additional name; otherwise called 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</w:rPr>
        <w:t xml:space="preserve"> otherwise known 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lug - to stop, make tight, or secure w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hyl - a colorless flammable easily evaporated liquid that is used to dissolve thin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oldering - to crumble to bits by slow dec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camp - a mischievous person; a rasc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hunned - to avoid purposely or by hab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ot - a harmless simple per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ddling - to concern oneself with something that is not one's own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ying -to search curiously into other people's affairs; to raise, move, or pull apart with </w:t>
      </w:r>
    </w:p>
    <w:p>
      <w:pPr>
        <w:pStyle w:val="Normal"/>
        <w:tabs>
          <w:tab w:val="clear" w:pos="720"/>
          <w:tab w:val="left" w:pos="16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or as if with a lever</w:t>
      </w:r>
    </w:p>
    <w:p>
      <w:pPr>
        <w:pStyle w:val="Normal"/>
        <w:tabs>
          <w:tab w:val="clear" w:pos="720"/>
          <w:tab w:val="left" w:pos="16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ig – a sh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raws - the stomach especially of a lower anim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cquaintance - a person one knows slight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ffense - something that offends; an act of attac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wopped - make an exchange; tr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alest - not having the warm skin color of a person in good heal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tted - to betray one's frie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cours: </w:t>
      </w:r>
      <w:r>
        <w:rPr>
          <w:rFonts w:cs="Tahoma" w:ascii="Tahoma" w:hAnsi="Tahoma"/>
          <w:color w:val="333333"/>
        </w:rPr>
        <w:t>to clear or dig out as by the force of water, by removing debr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ssle: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</w:rPr>
        <w:t xml:space="preserve">to engage in wrestling or wrestle with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omic Sans MS" w:hAnsi="Comic Sans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05:00Z</dcterms:created>
  <dc:creator> </dc:creator>
  <dc:description/>
  <dc:language>en-US</dc:language>
  <cp:lastModifiedBy>chennen</cp:lastModifiedBy>
  <cp:lastPrinted>2007-09-27T11:56:00Z</cp:lastPrinted>
  <dcterms:modified xsi:type="dcterms:W3CDTF">2007-11-07T17:24:00Z</dcterms:modified>
  <cp:revision>8</cp:revision>
  <dc:subject/>
  <dc:title>Name: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834168</vt:r8>
  </property>
  <property fmtid="{D5CDD505-2E9C-101B-9397-08002B2CF9AE}" pid="3" name="_AuthorEmail">
    <vt:lpwstr>jferrandino@rivervaleschools.com</vt:lpwstr>
  </property>
  <property fmtid="{D5CDD505-2E9C-101B-9397-08002B2CF9AE}" pid="4" name="_AuthorEmailDisplayName">
    <vt:lpwstr>Franz, Julia</vt:lpwstr>
  </property>
  <property fmtid="{D5CDD505-2E9C-101B-9397-08002B2CF9AE}" pid="5" name="_EmailSubject">
    <vt:lpwstr>bud stuff</vt:lpwstr>
  </property>
  <property fmtid="{D5CDD505-2E9C-101B-9397-08002B2CF9AE}" pid="6" name="_ReviewingToolsShownOnce">
    <vt:lpwstr/>
  </property>
</Properties>
</file>