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9"/>
        <w:gridCol w:w="6881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WEATHER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The condition of Earth's atmosphere at a particular time and place. (Rain, Snow)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OZON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Form of oxygen that has 3 oxygen atoms in each molecule instead of 2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TOM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</w:rPr>
              <w:t>Layer of gases that surround Earth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WATER VAPOR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Water in the form of gas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PHOTOCHEMICAL SMOG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</w:rPr>
              <w:t>Brownish haze that is a mixture of ozone and other chemicals formed when nitrogen oxide, hydrocarbons, and other pollutants react with each other in the presence of SUNLIGHT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CID RAIN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Rain that contains more acid than normal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DENSITY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mount of MASS of a substance to a given volum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PRESSU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Force pushing on an area or surfac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IR PRESSU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Force that is the result of the weight of a column of AIR pushing down on an area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BAROMETER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strument used to measure the changes in air pressur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MERCURY BAROMETER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strument that measures change in air pressure consisting of a glass tube filled with mercury, with its open end resting in a dish of mercury. Air pressure pushing on the mercury in the dish forces the mercury higher in the tub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NEROID BAROMETER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nstrument that measures changes in air pressure WITHOUT using a liquid. Changes in the shape of an airtight metal box cause a needle o nthe device's dial to mov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LTITUD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Elevation above sea level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TROPOSH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Lowest layer of Earth's atmosphere, where weather occurs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STRAT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Second-lowest layer of Earth's atmosphere; OZONE layer is located in the upper part of this layer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MES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0000"/>
              </w:rPr>
              <w:t>Middle layer of Earth's atmosphere; Layer in which most METEOROIDS burn up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THERM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Outermost layer of Earth's atmosphere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ION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Lower part of the thermosphere where electrically charged particles called IONS are found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AURORA BOREALIS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Colorful glowing display in the sky caused when particles from the sun strike oxygen and nitrogen atoms in the IONOSPHERE. Also called NORTHERN LIGHTS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000000"/>
              </w:rPr>
            </w:pPr>
            <w:r>
              <w:rPr>
                <w:rFonts w:cs="Arial Unicode MS" w:ascii="Arial Unicode MS" w:hAnsi="Arial Unicode MS"/>
                <w:b/>
                <w:color w:val="000000"/>
              </w:rPr>
              <w:t>EXOSPHERE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Outer layer of the thermosphere extending outward into spa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ocabulary: Weather &amp; Clim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6:00Z</dcterms:created>
  <dc:creator>jmatone</dc:creator>
  <dc:description/>
  <cp:keywords/>
  <dc:language>en-US</dc:language>
  <cp:lastModifiedBy>jmatone</cp:lastModifiedBy>
  <cp:lastPrinted>2009-03-17T07:55:00Z</cp:lastPrinted>
  <dcterms:modified xsi:type="dcterms:W3CDTF">2009-03-17T14:56:00Z</dcterms:modified>
  <cp:revision>2</cp:revision>
  <dc:subject/>
  <dc:title>WEATHER</dc:title>
</cp:coreProperties>
</file>