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udy Guide Key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now Your Vocabular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IR MASSE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hat is an air mass?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w:rPr>
          <w:sz w:val="28"/>
          <w:szCs w:val="28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are air masses classified?  Scientist classify air masses according to two characteristics: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w:rPr>
          <w:sz w:val="28"/>
          <w:szCs w:val="28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8"/>
          <w:szCs w:val="28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w:rPr>
          <w:sz w:val="28"/>
          <w:szCs w:val="28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520"/>
        <w:gridCol w:w="3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ype of Air Ma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Where it form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weather it bring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ritime Tropic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ritime Pol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ntinental Tropic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ntinental Pol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RONT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hat is a front?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8"/>
          <w:szCs w:val="28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w:rPr>
          <w:sz w:val="28"/>
          <w:szCs w:val="28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520"/>
        <w:gridCol w:w="3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ype of Air Fro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scription of what occu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weather it bring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ld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32180" cy="337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164" r="-6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arm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19785" cy="298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164" r="-6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ationary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08990" cy="295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164" r="-6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ccluded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58520" cy="312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164" r="-6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TORM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hat is a storm?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8"/>
          <w:szCs w:val="28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w:rPr>
          <w:sz w:val="28"/>
          <w:szCs w:val="28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520"/>
        <w:gridCol w:w="3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ype of Sto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it 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w it form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understo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rna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urric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lash Flo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 Guide-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7:15:00Z</dcterms:created>
  <dc:creator>jmatone</dc:creator>
  <dc:description/>
  <dc:language>en-US</dc:language>
  <cp:lastModifiedBy>jmatone</cp:lastModifiedBy>
  <dcterms:modified xsi:type="dcterms:W3CDTF">2009-04-30T17:21:00Z</dcterms:modified>
  <cp:revision>1</cp:revision>
  <dc:subject/>
  <dc:title>Study Guide Key</dc:title>
</cp:coreProperties>
</file>