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6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visibility Patter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to know when a number will go into another number even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.9pt;width:8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If the ones digit is 0, 2, 4, 6, or 8, then the number is divisible by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ample:  218;2 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8 is divisible by 2 because the ones digit is 8 (even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.6pt;width:8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Example:  315;2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15 is not divisible by 2 because the ones digit is 5 (od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3 can go into the sum of the digits, then the number is divisible by 3 </w:t>
      </w:r>
    </w:p>
    <w:p>
      <w:pPr>
        <w:pStyle w:val="Normal"/>
        <w:rPr/>
      </w:pPr>
      <w:r>
        <w:rPr>
          <w:sz w:val="28"/>
          <w:szCs w:val="28"/>
        </w:rPr>
        <w:tab/>
        <w:t>Example:  218;3</w:t>
        <w:tab/>
        <w:tab/>
        <w:tab/>
        <w:t xml:space="preserve">        315;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2+1+8=11 (NO)                3+1+5=9 (Y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228600" cy="3429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6.55pt;width:17.95pt;height:26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</wp:posOffset>
                </wp:positionV>
                <wp:extent cx="228600" cy="3429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.25pt;width:17.95pt;height:26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If the number formed by the last two digits is divisible by 4, then the number is divisible by 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xample: 216 ;4 YES</w:t>
        <w:tab/>
        <w:tab/>
        <w:t xml:space="preserve">        3 15 ;4   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 (Five)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.95pt;width:17.95pt;height:17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114300" cy="2286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1.95pt;width:8.95pt;height:17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If the ones digit is 0 or 5, then the number is divisible by 5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Example:  216   NO</w:t>
        <w:tab/>
        <w:t xml:space="preserve">         315  Y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 (Six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If the number is divisible by both 2 and 3, then the number is divisible by 6.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.35pt;width:17.95pt;height:17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Example:  216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visible by 2:  216   Y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Divisible by 3:  2+1+6=9  YES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Divisible by 6:  YES because it is divisible by 2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3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.85pt;width:17.95pt;height:17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Example:  315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Divisible by 2:  315   NO (The digit is the ones place is not 0,2,4,6,8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Divisible by 3:  3+1+5=9  YES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Divisible by 6:  NO because it is not divisible by 2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3.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(Nine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If 9 can go into the sum of its digits, then the number is divisible by 9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Example:  218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2+1+8=11  (NO)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Example:  315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3+1+5=9  (YE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10 (Ten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If the ones digit is 0, then the number is divisible by 10.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pt;width:17.95pt;height:17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Example:  218    (NO)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.9pt;width:17.95pt;height:17.95pt;flip:x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Example:  300    (YES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ocument:  matone.divisibilityrules.doc</w:t>
        <w:br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1:00Z</dcterms:created>
  <dc:creator>Jeanine Matone</dc:creator>
  <dc:description/>
  <dc:language>en-US</dc:language>
  <cp:lastModifiedBy>jmatone</cp:lastModifiedBy>
  <cp:lastPrinted>2006-09-12T10:09:00Z</cp:lastPrinted>
  <dcterms:modified xsi:type="dcterms:W3CDTF">2006-09-13T19:41:00Z</dcterms:modified>
  <cp:revision>2</cp:revision>
  <dc:subject/>
  <dc:title>Math 6</dc:title>
</cp:coreProperties>
</file>