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atal Flaws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2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Grad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  <w:t>Fl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o, Two, To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re, Their, They’r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our, You’r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ere, Wher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, Know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rough, Threw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mall “I” instead of using capital “I”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ccept, Except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ts, It’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n, Tha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matone.fatalflaw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02:00Z</dcterms:created>
  <dc:creator>Jeanine Matone</dc:creator>
  <dc:description/>
  <cp:keywords/>
  <dc:language>en-US</dc:language>
  <cp:lastModifiedBy>Jeanine Matone</cp:lastModifiedBy>
  <dcterms:modified xsi:type="dcterms:W3CDTF">2009-09-11T00:13:00Z</dcterms:modified>
  <cp:revision>2</cp:revision>
  <dc:subject/>
  <dc:title>Fatal Flaws</dc:title>
</cp:coreProperties>
</file>