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My Brother Sam is Dead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cabulary Chapters 1-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48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gitator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one who stirs up public feeling on controversial issue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yonet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blade adapted to fit the muzzle end of a rifle and used as a weapon in close comba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vied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 feeling of resentment and desire for the possessions or qualities of another.</w:t>
              <w:b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justice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ation of another's rights or of what is righ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bsterback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tish soldier; so-called because of his red co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yalist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 who maintains loyalty to a government during war or revolutionary change.  These loyalists favored the British si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rliament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assemblage of the nobility, clergy, and commons called together by the British sovereign as the supreme legislative bod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triot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 who loves, supports, and defends one's countr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ide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ite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cause or source of pleasure or satisfaction; the best of a group or class:  ex. </w:t>
            </w:r>
            <w:r>
              <w:rPr>
                <w:rStyle w:val="HTMLCite"/>
                <w:rFonts w:cs="Comic Sans MS" w:ascii="Comic Sans MS" w:hAnsi="Comic Sans MS"/>
              </w:rPr>
              <w:t>These soldiers were their country's pride.</w:t>
            </w:r>
          </w:p>
          <w:p>
            <w:pPr>
              <w:pStyle w:val="Normal"/>
              <w:rPr>
                <w:rStyle w:val="HTMLCite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inciple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basic truth, law, or assump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ebellion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Open, armed, and organized resistance to the government. </w:t>
              <w:b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ebels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ederate soldi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bversio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ystematic attempt to overthrow or undermine a government or political system by persons working from withi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rie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 xml:space="preserve">An American who, during the period of the American Revolution, favored the British side. Also called </w:t>
            </w:r>
            <w:r>
              <w:rPr>
                <w:rFonts w:cs="Comic Sans MS" w:ascii="Comic Sans MS" w:hAnsi="Comic Sans MS"/>
                <w:bCs/>
              </w:rPr>
              <w:t>Loyalist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easo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the betrayal of trust; especially attempting to overthrow the govern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8:00Z</dcterms:created>
  <dc:creator>dchudyk</dc:creator>
  <dc:description/>
  <dc:language>en-US</dc:language>
  <cp:lastModifiedBy>jmatone</cp:lastModifiedBy>
  <cp:lastPrinted>2007-11-06T09:54:00Z</cp:lastPrinted>
  <dcterms:modified xsi:type="dcterms:W3CDTF">2008-12-02T19:50:00Z</dcterms:modified>
  <cp:revision>3</cp:revision>
  <dc:subject/>
  <dc:title>My Brother Sam is Dead</dc:title>
</cp:coreProperties>
</file>