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5094"/>
        <w:gridCol w:w="3654"/>
      </w:tblGrid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it is forme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portant Inf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gne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orms from the cooling of molten rock – either magma below the surface or lava at the surface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racteristics of igneous rock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gneous rocks are classified according to their origin, texture, and mineral compositi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ols, building materi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is abrasive, so it is good for cleaning and polish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diment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ms when particles of other rocks or the remains of plants and animals are pressed and cemented togeth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ed by: erosion, deposition, compaction, and cementation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ypes of sedimentary rock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tic rock – forms when rock fragments are squeezed toge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Organic rock – forms when the remains of plants and animals are deposited in thick lay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mical rock – forms when minerals that are dissolved in a solution crystalliz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ilding materi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corating / covering outside walls of build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elting iron 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king cement</w:t>
            </w:r>
          </w:p>
          <w:p>
            <w:pPr>
              <w:pStyle w:val="Normal"/>
              <w:ind w:left="1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amorph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ms when an existing rock is changed by heat, pressure, or chemical reactio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most metamorphic rocks form deep undergroun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ifying metamorphic rock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ologists classify rocks by the arrangement of the grains that make up the roc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ulptors use for buildings and stat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oring, roofing, chalkboards, and outdoor walkwa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7:00Z</dcterms:created>
  <dc:creator>dchudyk</dc:creator>
  <dc:description/>
  <cp:keywords/>
  <dc:language>en-US</dc:language>
  <cp:lastModifiedBy>jmatone</cp:lastModifiedBy>
  <cp:lastPrinted>2009-03-05T06:24:00Z</cp:lastPrinted>
  <dcterms:modified xsi:type="dcterms:W3CDTF">2009-03-05T14:27:00Z</dcterms:modified>
  <cp:revision>2</cp:revision>
  <dc:subject/>
  <dc:title>How it is formed</dc:title>
</cp:coreProperties>
</file>