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Articles of Confederation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. A New National Constituti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A. The Second Continental Congress met and appointed a </w:t>
        <w:tab/>
        <w:t xml:space="preserve">council of 13, one member from each colony, to discuss and </w:t>
        <w:tab/>
        <w:t>draft the Articles of Confederati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1. Under the Articles Congress would become the national </w:t>
        <w:tab/>
        <w:tab/>
        <w:tab/>
        <w:t xml:space="preserve">government, with limited powers in order to protect the </w:t>
        <w:tab/>
        <w:tab/>
        <w:tab/>
        <w:t>liberties of the peopl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2. Each state had one vote in Congress; nine out of the </w:t>
        <w:tab/>
        <w:tab/>
        <w:tab/>
        <w:t>thirteen states had to agre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>3. Congress has the power to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>a. settle conflicts among the state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>b. make coins</w:t>
        <w:tab/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>c. wage war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 xml:space="preserve">d. make treaties with other countries and with </w:t>
        <w:tab/>
        <w:tab/>
        <w:tab/>
        <w:tab/>
        <w:tab/>
        <w:t xml:space="preserve">Native Americans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4. Many Americans did not trust a national government </w:t>
        <w:tab/>
        <w:tab/>
        <w:tab/>
        <w:t>so they limited Congress’s powers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>a. only the states could tax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>b. only states could enforce law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5. There was no president, rather Congress elected a 3 </w:t>
        <w:tab/>
        <w:tab/>
        <w:tab/>
        <w:t>person committee, whose powers were VERY limited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>6. The new government would be a republic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B. The Second Continental Congress pass the Articles on </w:t>
        <w:tab/>
        <w:t xml:space="preserve">November 15, 1777, and sent them out to be ratified by the </w:t>
        <w:tab/>
        <w:t>states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ab/>
        <w:tab/>
        <w:t xml:space="preserve">1. Claims over western land slowed the process down but </w:t>
        <w:tab/>
        <w:tab/>
        <w:tab/>
        <w:t>by 1779 every state except Maryland ratified the Article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 xml:space="preserve">a. Maryland refused to ratify until the larger states </w:t>
        <w:tab/>
        <w:tab/>
        <w:tab/>
        <w:tab/>
        <w:t>gave up their western claims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ab/>
        <w:tab/>
        <w:tab/>
        <w:t xml:space="preserve">b. Thomas Jefferson assured Maryland that western </w:t>
        <w:tab/>
        <w:tab/>
        <w:tab/>
        <w:tab/>
        <w:t xml:space="preserve">land would be made into new states and in March </w:t>
        <w:tab/>
        <w:tab/>
        <w:tab/>
        <w:tab/>
        <w:t xml:space="preserve">1781, </w:t>
        <w:tab/>
        <w:t>Maryland ratified the article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2. This put the first national government of the US into </w:t>
        <w:tab/>
        <w:tab/>
        <w:tab/>
        <w:t>eff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54:00Z</dcterms:created>
  <dc:creator>rorgera</dc:creator>
  <dc:description/>
  <dc:language>en-US</dc:language>
  <cp:lastModifiedBy>jmatone</cp:lastModifiedBy>
  <cp:lastPrinted>2009-12-02T12:54:00Z</cp:lastPrinted>
  <dcterms:modified xsi:type="dcterms:W3CDTF">2009-12-02T17:54:00Z</dcterms:modified>
  <cp:revision>2</cp:revision>
  <dc:subject/>
  <dc:title>Articles of Con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7155094</vt:r8>
  </property>
  <property fmtid="{D5CDD505-2E9C-101B-9397-08002B2CF9AE}" pid="3" name="_AuthorEmail">
    <vt:lpwstr>rorgera@rivervaleschools.com</vt:lpwstr>
  </property>
  <property fmtid="{D5CDD505-2E9C-101B-9397-08002B2CF9AE}" pid="4" name="_AuthorEmailDisplayName">
    <vt:lpwstr>Orgera, Richard</vt:lpwstr>
  </property>
  <property fmtid="{D5CDD505-2E9C-101B-9397-08002B2CF9AE}" pid="5" name="_EmailSubject">
    <vt:lpwstr>notes ch 10</vt:lpwstr>
  </property>
  <property fmtid="{D5CDD505-2E9C-101B-9397-08002B2CF9AE}" pid="6" name="_ReviewingToolsShownOnce">
    <vt:lpwstr/>
  </property>
</Properties>
</file>