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necticut and Rhode Islan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necti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ode Isla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mas Hoo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ger Williams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led for his church to separate; criticized taking land from Native Americans without payment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 Massachusetts with followers in 1636 to find Connecticut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d to leave Massachuset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damental Orders of Connecticut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e Hutch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 principles that made colonial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 religious views alarmed Puritan leaders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democrat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 on trial; forced out of Massachuset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unded Settlement of Portsmouth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 xml:space="preserve"> Rhode Island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04:00Z</dcterms:created>
  <dc:creator>jmatone</dc:creator>
  <dc:description/>
  <dc:language>en-US</dc:language>
  <cp:lastModifiedBy>jmatone</cp:lastModifiedBy>
  <cp:lastPrinted>2009-09-25T14:10:00Z</cp:lastPrinted>
  <dcterms:modified xsi:type="dcterms:W3CDTF">2009-09-25T18:17:00Z</dcterms:modified>
  <cp:revision>1</cp:revision>
  <dc:subject/>
  <dc:title>Connecticut and Rhode Island</dc:title>
</cp:coreProperties>
</file>