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Jamestown Settlem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  The Virginia Compan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A.  A group of merchants received a </w:t>
      </w:r>
      <w:r>
        <w:rPr>
          <w:rFonts w:cs="Comic Sans MS" w:ascii="Comic Sans MS" w:hAnsi="Comic Sans MS"/>
          <w:sz w:val="28"/>
          <w:szCs w:val="28"/>
          <w:highlight w:val="yellow"/>
        </w:rPr>
        <w:t>charter</w:t>
      </w:r>
      <w:r>
        <w:rPr>
          <w:rFonts w:cs="Comic Sans MS" w:ascii="Comic Sans MS" w:hAnsi="Comic Sans MS"/>
          <w:sz w:val="28"/>
          <w:szCs w:val="28"/>
        </w:rPr>
        <w:t xml:space="preserve">, from King </w:t>
        <w:tab/>
        <w:t>James I, to establish a colony in Americ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a. the Virginia Company was a joint-stock compan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b. </w:t>
      </w:r>
      <w:r>
        <w:rPr>
          <w:rFonts w:cs="Comic Sans MS" w:ascii="Comic Sans MS" w:hAnsi="Comic Sans MS"/>
          <w:sz w:val="28"/>
          <w:szCs w:val="28"/>
          <w:highlight w:val="yellow"/>
        </w:rPr>
        <w:t>people bought stock in the company in return for a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share of the profit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ab/>
        <w:t>B.  In December 1606, 144 settlers set sail for Americ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a. settlers were to look for gold and establish trade in </w:t>
        <w:tab/>
        <w:tab/>
        <w:tab/>
        <w:t>fish and fur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b. 40 people died on the voyage ove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C.  In April 1607, the ships entered the </w:t>
      </w:r>
      <w:r>
        <w:rPr>
          <w:rFonts w:cs="Comic Sans MS" w:ascii="Comic Sans MS" w:hAnsi="Comic Sans MS"/>
          <w:sz w:val="28"/>
          <w:szCs w:val="28"/>
          <w:highlight w:val="yellow"/>
        </w:rPr>
        <w:t>Chesapeake Bay</w:t>
      </w:r>
      <w:r>
        <w:rPr>
          <w:rFonts w:cs="Comic Sans MS" w:ascii="Comic Sans MS" w:hAnsi="Comic Sans MS"/>
          <w:sz w:val="28"/>
          <w:szCs w:val="28"/>
        </w:rPr>
        <w:t xml:space="preserve"> and </w:t>
        <w:tab/>
        <w:t>sailed up a river flowing into the ba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a. the colonists named the river the </w:t>
      </w:r>
      <w:r>
        <w:rPr>
          <w:rFonts w:cs="Comic Sans MS" w:ascii="Comic Sans MS" w:hAnsi="Comic Sans MS"/>
          <w:sz w:val="28"/>
          <w:szCs w:val="28"/>
          <w:highlight w:val="yellow"/>
        </w:rPr>
        <w:t>James Riv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b. they called the settlement Jamestown after their </w:t>
        <w:tab/>
        <w:tab/>
        <w:tab/>
        <w:t>king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D.  Built Jamestown on a peninsula so they could defend it </w:t>
        <w:tab/>
        <w:t>from attacks; however the site had major drawbacks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a. the swampy land, teemed with mosquitoes that </w:t>
        <w:tab/>
        <w:tab/>
        <w:tab/>
        <w:tab/>
        <w:t>carried malaria (a disease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b. </w:t>
      </w:r>
      <w:r>
        <w:rPr>
          <w:rFonts w:cs="Comic Sans MS" w:ascii="Comic Sans MS" w:hAnsi="Comic Sans MS"/>
          <w:sz w:val="28"/>
          <w:szCs w:val="28"/>
          <w:highlight w:val="yellow"/>
        </w:rPr>
        <w:t>bad farmland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c. </w:t>
      </w:r>
      <w:r>
        <w:rPr>
          <w:rFonts w:cs="Comic Sans MS" w:ascii="Comic Sans MS" w:hAnsi="Comic Sans MS"/>
          <w:sz w:val="28"/>
          <w:szCs w:val="28"/>
          <w:highlight w:val="yellow"/>
        </w:rPr>
        <w:t>surrounded by Native American settlement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.  By 1608, only 38 of the 144 colonists remained alive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a. </w:t>
      </w:r>
      <w:r>
        <w:rPr>
          <w:rFonts w:cs="Comic Sans MS" w:ascii="Comic Sans MS" w:hAnsi="Comic Sans MS"/>
          <w:sz w:val="28"/>
          <w:szCs w:val="28"/>
          <w:highlight w:val="yellow"/>
        </w:rPr>
        <w:t>more concerned with searching for gold than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growing food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b. colonists not use to hard labor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. Captain John Smith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A.  Jamestown survived its second year under the </w:t>
        <w:tab/>
        <w:t>leadership of Captain John Smith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B.  Smith forced the settlers to work and managed to get </w:t>
        <w:tab/>
        <w:t xml:space="preserve">corn from the </w:t>
      </w:r>
      <w:r>
        <w:rPr>
          <w:rFonts w:cs="Comic Sans MS" w:ascii="Comic Sans MS" w:hAnsi="Comic Sans MS"/>
          <w:sz w:val="28"/>
          <w:szCs w:val="28"/>
          <w:highlight w:val="yellow"/>
        </w:rPr>
        <w:t>Powhatan peopl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C.  Smith was replaced with Lord De La Warr, and a </w:t>
        <w:tab/>
        <w:t>period of strict rule bega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D. Colonists barely survived the winter of 1609-1610, often </w:t>
        <w:tab/>
        <w:t xml:space="preserve">called the </w:t>
      </w:r>
      <w:r>
        <w:rPr>
          <w:rFonts w:cs="Comic Sans MS" w:ascii="Comic Sans MS" w:hAnsi="Comic Sans MS"/>
          <w:sz w:val="28"/>
          <w:szCs w:val="28"/>
          <w:highlight w:val="yellow"/>
        </w:rPr>
        <w:t>“starving time”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E.  Trouble also broke out with the Native Americans and </w:t>
        <w:tab/>
        <w:t xml:space="preserve">the 300 hungry colonists had to barricade themselves inside </w:t>
        <w:tab/>
        <w:t>their wall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I. Tobacco Saves the Colony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A. Colonist John Rolfe leaned to grow a type of tobacco that was less bitter than tobacco grown in Europe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Soon planters were growing tobacco along the James River and the colony of Virginia began to prospe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C. Relations with the Powhatan also improved when Rolfe married the chief’s daughter Pocahontas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V. Jamestown Grows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A.  The success of tobacco changed Jamestown in many </w:t>
        <w:tab/>
        <w:t>ways:</w:t>
        <w:tab/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a. Colonists wanted a larger share of the profits, so </w:t>
        <w:tab/>
        <w:tab/>
        <w:tab/>
        <w:t>the Virginia Company allowed the settlers to own land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b. To attract new settlers, the company offered a 50-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acre land grant to each man, woman or child who could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pay their own way over to the colony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c. Population jumped from 600 in 1619 to over 2,000 in </w:t>
        <w:tab/>
        <w:tab/>
        <w:t>1621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d. Those who could not afford passage over were </w:t>
        <w:tab/>
        <w:tab/>
        <w:tab/>
        <w:tab/>
        <w:t xml:space="preserve">encouraged to become 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indentured servants (work off </w:t>
        <w:tab/>
        <w:tab/>
        <w:tab/>
        <w:t>expense for 4-7 yrs)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e. In 1619, a Dutch ship brought over 20 Africans to </w:t>
        <w:tab/>
        <w:tab/>
        <w:tab/>
        <w:t xml:space="preserve">be indentured servants; they became the first </w:t>
        <w:tab/>
        <w:tab/>
        <w:tab/>
        <w:tab/>
        <w:t>Africans to be brought to the English colonies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.  Changes in Government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a. As the colony grew colonists complained about </w:t>
        <w:tab/>
        <w:tab/>
        <w:tab/>
        <w:tab/>
        <w:t>taking orders from the Virginia Company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b. In 1619, the company agreed to let the colonists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have some say in their government, the House of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Burgesses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c. The colonists were allowed to elect burgesses,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representatives, to an assembly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d. The </w:t>
      </w:r>
      <w:r>
        <w:rPr>
          <w:rFonts w:cs="Comic Sans MS" w:ascii="Comic Sans MS" w:hAnsi="Comic Sans MS"/>
          <w:sz w:val="28"/>
          <w:szCs w:val="28"/>
          <w:highlight w:val="yellow"/>
        </w:rPr>
        <w:t>House of Burgesses</w:t>
      </w:r>
      <w:r>
        <w:rPr>
          <w:rFonts w:cs="Comic Sans MS" w:ascii="Comic Sans MS" w:hAnsi="Comic Sans MS"/>
          <w:sz w:val="28"/>
          <w:szCs w:val="28"/>
        </w:rPr>
        <w:t xml:space="preserve"> had the right to make laws </w:t>
        <w:tab/>
        <w:tab/>
        <w:tab/>
        <w:t xml:space="preserve">for the colony, but the Virginia Company had the </w:t>
        <w:tab/>
        <w:tab/>
        <w:tab/>
        <w:tab/>
        <w:t xml:space="preserve">right to </w:t>
      </w:r>
      <w:r>
        <w:rPr>
          <w:rFonts w:cs="Comic Sans MS" w:ascii="Comic Sans MS" w:hAnsi="Comic Sans MS"/>
          <w:sz w:val="28"/>
          <w:szCs w:val="28"/>
          <w:highlight w:val="yellow"/>
        </w:rPr>
        <w:t>veto</w:t>
      </w:r>
      <w:r>
        <w:rPr>
          <w:rFonts w:cs="Comic Sans MS" w:ascii="Comic Sans MS" w:hAnsi="Comic Sans MS"/>
          <w:sz w:val="28"/>
          <w:szCs w:val="28"/>
        </w:rPr>
        <w:t xml:space="preserve"> these laws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2:00Z</dcterms:created>
  <dc:creator>rich orgera</dc:creator>
  <dc:description/>
  <dc:language>en-US</dc:language>
  <cp:lastModifiedBy>jmatone</cp:lastModifiedBy>
  <cp:lastPrinted>2005-11-22T07:38:00Z</cp:lastPrinted>
  <dcterms:modified xsi:type="dcterms:W3CDTF">2009-09-09T17:12:00Z</dcterms:modified>
  <cp:revision>2</cp:revision>
  <dc:subject/>
  <dc:title>Jamestown Sett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694016</vt:r8>
  </property>
  <property fmtid="{D5CDD505-2E9C-101B-9397-08002B2CF9AE}" pid="3" name="_AuthorEmail">
    <vt:lpwstr>rorgera@rivervaleschools.com</vt:lpwstr>
  </property>
  <property fmtid="{D5CDD505-2E9C-101B-9397-08002B2CF9AE}" pid="4" name="_AuthorEmailDisplayName">
    <vt:lpwstr>Orgera, Richa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