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20"/>
        <w:gridCol w:w="3960"/>
        <w:gridCol w:w="3168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Middle Colon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Colo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 </w:t>
              <w:br/>
              <w:t>Fou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op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ortant Fac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New York</w:t>
            </w:r>
            <w:r>
              <w:rPr>
                <w:rFonts w:cs="Comic Sans MS" w:ascii="Comic Sans MS" w:hAnsi="Comic Sans MS"/>
                <w:b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Stuyves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tch settled h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Founded as a trading post for exchanging furs with the Native American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r Tra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Trade with Engl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Farming - Whea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highlight w:val="yellow"/>
              </w:rPr>
              <w:t>(Breadbasket colony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New Jer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e Carteret &amp;</w:t>
              <w:br/>
              <w:t xml:space="preserve">John Berkely </w:t>
            </w:r>
            <w:r>
              <w:rPr>
                <w:rFonts w:cs="Comic Sans MS" w:ascii="Comic Sans MS" w:hAnsi="Comic Sans MS"/>
                <w:highlight w:val="yellow"/>
              </w:rPr>
              <w:t>(proprietor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tch, Swedes, Finns, &amp; Scotts settled h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Occupied land between Hudson &amp; Delaware River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r Tr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Farm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sed livestoc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nnsyl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William Pen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Quak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Founded as a place fo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highlight w:val="yellow"/>
              </w:rPr>
              <w:t>Quakers to worship freely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Far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Large Indentured Servant population</w:t>
            </w:r>
            <w:r>
              <w:rPr>
                <w:rFonts w:cs="Comic Sans MS" w:ascii="Comic Sans MS" w:hAnsi="Comic Sans MS"/>
              </w:rPr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a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Duke of York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William Pe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ke of York sold William Penn a region of land south of Pennsylvania called Delawa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highlight w:val="yellow"/>
              </w:rPr>
              <w:t>Farming</w:t>
            </w:r>
            <w:r>
              <w:rPr>
                <w:rFonts w:cs="Comic Sans MS" w:ascii="Comic Sans MS" w:hAnsi="Comic Sans MS"/>
              </w:rPr>
              <w:t xml:space="preserve"> (wheat, barley, oa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sed livestock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49:00Z</dcterms:created>
  <dc:creator>jmatone</dc:creator>
  <dc:description/>
  <dc:language>en-US</dc:language>
  <cp:lastModifiedBy>jmatone</cp:lastModifiedBy>
  <dcterms:modified xsi:type="dcterms:W3CDTF">2009-09-29T18:29:00Z</dcterms:modified>
  <cp:revision>4</cp:revision>
  <dc:subject/>
  <dc:title/>
</cp:coreProperties>
</file>