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7 Section 2 – Hamilton and National Fin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. National Deb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A. Hamilton’s biggest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Paying off country’s war deb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Needed to buy back war b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He wanted to p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Foreign debt –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Bonds – gradually pay full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Many didn’t want speculators to profit from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Hamilton felt full value need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 States’ Deb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A. Hamilton wa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Federal government to pay off state 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Thought this would help national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Debtor states would have money to develop business and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Increased business = better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Southern states did not like th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. Moving the Capi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A. Southerners wanted to change location of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Thought NYC gave north too much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Madison, Hamilton, and Jefferson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Hamilton – would convince north to move capital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Madison &amp; Jefferson – would convince south to pay war deb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Capital moved to Philadelphia for 1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Final site – Washington, D.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V. National Deb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Hamilton wan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National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Government could safely deposit its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Could make loans to government an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National M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Print only national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 No confusion with stat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Jefferson belie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In states’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In strict construction of the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Hamilton belie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In a strong centr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In loose construction of the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Jefferson thought that the elastic clause should only be used in special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President Washington and Congress agreed with Ham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We got a National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Compromise – 20 year charter for ban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07:00Z</dcterms:created>
  <dc:creator>psayre</dc:creator>
  <dc:description/>
  <dc:language>en-US</dc:language>
  <cp:lastModifiedBy>jmatone</cp:lastModifiedBy>
  <dcterms:modified xsi:type="dcterms:W3CDTF">2008-02-26T19:07:00Z</dcterms:modified>
  <cp:revision>2</cp:revision>
  <dc:subject/>
  <dc:title>Chapter 7 Section 2 – Hamilton and National F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152983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Sayre-NOtes</vt:lpwstr>
  </property>
  <property fmtid="{D5CDD505-2E9C-101B-9397-08002B2CF9AE}" pid="6" name="_ReviewingToolsShownOnce">
    <vt:lpwstr/>
  </property>
</Properties>
</file>