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Chapter 7 – Launching the 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ction 1 – Washington Leads a New 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. The First Preside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A. George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Ho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Many believed in him/ Best for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Electora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Eleven states sent el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ey chose our first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Vote was unanimou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Organizing the Gover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Feder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Had to cre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Whatever they did set a prece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Executive Branch – Congress created de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Washington chose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. Alexander Hamilton – </w:t>
        <w:tab/>
        <w:t>Secretary of Treas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Thomas Jefferson -</w:t>
        <w:tab/>
        <w:tab/>
        <w:t>Secretary of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. Henry Knox – </w:t>
        <w:tab/>
        <w:tab/>
        <w:t>Secretary of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. Edmund Randolph – </w:t>
        <w:tab/>
        <w:t>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e. Samuel Osgood – </w:t>
        <w:tab/>
        <w:tab/>
        <w:t>Postmaste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ese men were called the cabinet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Judiciary Act of 1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Created 3 levels of federal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Defined their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Judges cho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President nominates candi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Senate approves/rejects candida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Americans’ Expectations of Govern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A. We wanted improved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Expected the government to prote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Expected the government to keep the economy st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6:00Z</dcterms:created>
  <dc:creator>psayre</dc:creator>
  <dc:description/>
  <dc:language>en-US</dc:language>
  <cp:lastModifiedBy>jmatone</cp:lastModifiedBy>
  <dcterms:modified xsi:type="dcterms:W3CDTF">2008-02-26T19:06:00Z</dcterms:modified>
  <cp:revision>2</cp:revision>
  <dc:subject/>
  <dc:title>NOTES Chapter 7 – Launching the 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350232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</vt:lpwstr>
  </property>
  <property fmtid="{D5CDD505-2E9C-101B-9397-08002B2CF9AE}" pid="6" name="_ReviewingToolsShownOnce">
    <vt:lpwstr/>
  </property>
</Properties>
</file>