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War at Sea and in the Wes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. War At Se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A. By February 1776, the American navy had eight fighting ships </w:t>
        <w:tab/>
        <w:t xml:space="preserve">ready for combat; though their navy was still considerably </w:t>
        <w:tab/>
        <w:tab/>
        <w:t>smaller than the British nav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1. The Patriots launched their first major offensive, at sea, </w:t>
        <w:tab/>
        <w:tab/>
        <w:tab/>
        <w:t xml:space="preserve">by attacking the British supply base on Nassau, in the </w:t>
        <w:tab/>
        <w:tab/>
        <w:tab/>
        <w:t xml:space="preserve">Bahamas, thereby capturing the main supply fort on the </w:t>
        <w:tab/>
        <w:tab/>
        <w:tab/>
        <w:t>island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2. John Paul Jones was a naval hero whose most famous </w:t>
        <w:tab/>
        <w:tab/>
        <w:tab/>
        <w:t xml:space="preserve">victory was when he captured the British warship </w:t>
      </w:r>
      <w:r>
        <w:rPr>
          <w:rFonts w:cs="Georgia" w:ascii="Georgia" w:hAnsi="Georgia"/>
          <w:i/>
          <w:sz w:val="28"/>
          <w:szCs w:val="28"/>
        </w:rPr>
        <w:t>Serapis</w:t>
      </w:r>
      <w:r>
        <w:rPr>
          <w:rFonts w:cs="Georgia" w:ascii="Georgia" w:hAnsi="Georgia"/>
          <w:sz w:val="28"/>
          <w:szCs w:val="28"/>
        </w:rPr>
        <w:t xml:space="preserve"> </w:t>
        <w:tab/>
        <w:tab/>
        <w:tab/>
        <w:t>on September 23, 1779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3. During the war the Continental Navy used fewer than </w:t>
        <w:tab/>
        <w:tab/>
        <w:tab/>
        <w:t xml:space="preserve">100 ships yet the British lost more than 200 ships to the </w:t>
        <w:tab/>
        <w:tab/>
        <w:tab/>
        <w:t>small but effective American naval for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I. War in the Wes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A. The lands west of the Appalachian Mountains were </w:t>
        <w:tab/>
        <w:tab/>
        <w:t xml:space="preserve">controlled by the American Indian nations, both British and </w:t>
        <w:tab/>
        <w:t>Patriot forces tried to enlist these groups in their caus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1. George Rogers Clark was the leader of the patriot </w:t>
        <w:tab/>
        <w:tab/>
        <w:tab/>
        <w:tab/>
        <w:t>campaign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2. Clark targeted trading villages in an attempt to </w:t>
        <w:tab/>
        <w:tab/>
        <w:tab/>
        <w:tab/>
        <w:t>weaken British support system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3. Clark followed the Ohio River to the Tennessee where </w:t>
        <w:tab/>
        <w:tab/>
        <w:tab/>
        <w:t>he took the villages of Kaskaskia and Cahoki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B. In February of 1779, Clark launched a surprise attack on Fort </w:t>
        <w:tab/>
        <w:t>Sackvill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1. Despite marching through freezing water and only </w:t>
        <w:tab/>
        <w:tab/>
        <w:tab/>
        <w:t xml:space="preserve">having an army of 150 men, Clark outsmarted the British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2. Though the British were more successful at winning </w:t>
        <w:tab/>
        <w:tab/>
        <w:tab/>
        <w:t xml:space="preserve">over the Native Americans, Clark’s campaigns </w:t>
        <w:tab/>
        <w:tab/>
        <w:tab/>
        <w:tab/>
        <w:tab/>
        <w:t>undermined British support in the Wes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6:00Z</dcterms:created>
  <dc:creator>rorgera</dc:creator>
  <dc:description/>
  <dc:language>en-US</dc:language>
  <cp:lastModifiedBy>jmatone</cp:lastModifiedBy>
  <cp:lastPrinted>2006-03-15T07:58:00Z</cp:lastPrinted>
  <dcterms:modified xsi:type="dcterms:W3CDTF">2007-03-26T14:46:00Z</dcterms:modified>
  <cp:revision>2</cp:revision>
  <dc:subject/>
  <dc:title>War at Sea and in the W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206186</vt:r8>
  </property>
  <property fmtid="{D5CDD505-2E9C-101B-9397-08002B2CF9AE}" pid="3" name="_AuthorEmail">
    <vt:lpwstr>rorgera@rivervaleschools.com</vt:lpwstr>
  </property>
  <property fmtid="{D5CDD505-2E9C-101B-9397-08002B2CF9AE}" pid="4" name="_AuthorEmailDisplayName">
    <vt:lpwstr>Orgera, Richard</vt:lpwstr>
  </property>
  <property fmtid="{D5CDD505-2E9C-101B-9397-08002B2CF9AE}" pid="5" name="_EmailSubject">
    <vt:lpwstr>notes ch 10</vt:lpwstr>
  </property>
  <property fmtid="{D5CDD505-2E9C-101B-9397-08002B2CF9AE}" pid="6" name="_ReviewingToolsShownOnce">
    <vt:lpwstr/>
  </property>
</Properties>
</file>