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tudy Guide – Chapter 1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Fugitive Slave Act</w:t>
      </w:r>
      <w:r>
        <w:rPr>
          <w:rFonts w:cs="Comic Sans MS" w:ascii="Comic Sans MS" w:hAnsi="Comic Sans MS"/>
        </w:rPr>
        <w:t xml:space="preserve"> – a law that made it crime to help runaway slaves; allowed for the arrest of escaped slaves in areas where slavery was illegal and required their return to slaveholder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opular sovereignty</w:t>
      </w:r>
      <w:r>
        <w:rPr>
          <w:rFonts w:cs="Comic Sans MS" w:ascii="Comic Sans MS" w:hAnsi="Comic Sans MS"/>
        </w:rPr>
        <w:t xml:space="preserve"> – the idea that political authority belongs to the peop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Free-Soil Party</w:t>
      </w:r>
      <w:r>
        <w:rPr>
          <w:rFonts w:cs="Comic Sans MS" w:ascii="Comic Sans MS" w:hAnsi="Comic Sans MS"/>
        </w:rPr>
        <w:t xml:space="preserve"> – a political party formed in 1848 by antislavery northerners who left the Whig and Democratic parties because neither addressed the slavery iss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Compromise of 1850</w:t>
      </w:r>
      <w:r>
        <w:rPr>
          <w:rFonts w:cs="Comic Sans MS" w:ascii="Comic Sans MS" w:hAnsi="Comic Sans MS"/>
        </w:rPr>
        <w:t xml:space="preserve"> – Henry Clay’s proposed agreement that allowed California to enter the Union as a free state and divided the rest of the Mexican Cession into two territories where slavery would be decided by popular sovereign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Uncle Tom’s Cabin</w:t>
      </w:r>
      <w:r>
        <w:rPr>
          <w:rFonts w:cs="Comic Sans MS" w:ascii="Comic Sans MS" w:hAnsi="Comic Sans MS"/>
        </w:rPr>
        <w:t xml:space="preserve"> – an antislavery novel written by Harriet Beecher Stowe that showed northerners the violent reality of slavery and drew many people to the abolitionists’ cau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Kansas-Nebraska Act</w:t>
      </w:r>
      <w:r>
        <w:rPr>
          <w:rFonts w:cs="Comic Sans MS" w:ascii="Comic Sans MS" w:hAnsi="Comic Sans MS"/>
        </w:rPr>
        <w:t xml:space="preserve"> – a law that allowed voters in Kansas and Nebraska to choose whether to allow slavery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sequence – violence between proslavery and antislavery forces in Kansa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ottawatomie Massacre</w:t>
      </w:r>
      <w:r>
        <w:rPr>
          <w:rFonts w:cs="Comic Sans MS" w:ascii="Comic Sans MS" w:hAnsi="Comic Sans MS"/>
        </w:rPr>
        <w:t xml:space="preserve"> – an incident in which abolitionist John Brown and seven other men murdered pro-slavery Kansa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cession</w:t>
      </w:r>
      <w:r>
        <w:rPr>
          <w:rFonts w:cs="Comic Sans MS" w:ascii="Comic Sans MS" w:hAnsi="Comic Sans MS"/>
        </w:rPr>
        <w:t xml:space="preserve"> – act of formally withdrawing from the Un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Republican Party</w:t>
      </w:r>
      <w:r>
        <w:rPr>
          <w:rFonts w:cs="Comic Sans MS" w:ascii="Comic Sans MS" w:hAnsi="Comic Sans MS"/>
        </w:rPr>
        <w:t xml:space="preserve"> – a political party formed in the 1850s to stop the spread of slavery in the We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ctionalism</w:t>
      </w:r>
      <w:r>
        <w:rPr>
          <w:rFonts w:cs="Comic Sans MS" w:ascii="Comic Sans MS" w:hAnsi="Comic Sans MS"/>
        </w:rPr>
        <w:t xml:space="preserve"> – devotion to the interests of ones geographic region over the interests of the country as a who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Confederate States of America</w:t>
      </w:r>
      <w:r>
        <w:rPr>
          <w:rFonts w:cs="Comic Sans MS" w:ascii="Comic Sans MS" w:hAnsi="Comic Sans MS"/>
        </w:rPr>
        <w:t xml:space="preserve"> – nation formed by the southern states when they seceded from the Un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son-Dixon Line – division between the north and south in the 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Uncle Tom’s Cabin 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</w:rPr>
        <w:t>Written by Harriet Beecher Stowe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ti-slavery novel that showed northerners the violent reality of slavery and drew people to the abolitionists’ cause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lped drive the North and South further apa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romise of 1850 (Four parts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ifornia = free stat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xican Cession = popular sovereignty to decid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slave trade in US capital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ugitive Slave la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are/Contrast John Brown &amp; Harriet Beecher Stowe</w:t>
        <w:br/>
        <w:t>Alike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thers both minister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th hated slaver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th fathers helped in the Underground Railro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fference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John Brown – used violent methods to speak out against slavery (Pottawatomie Massacre (see vocabulary) and Harper’s Ferry – captured the arsenal at Harper’s Ferry in Virginia, 1859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rtherns liked Brown’s ideas but didn’t like his violenc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rriet Beecher Stowe – used peaceful method to speak out against slavery (wrote Uncle Tom’s Cabi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ed Scott Decisio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rican Americans, whether slave or free were not citizens according to the Dred Scott ruling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rican Americans were propert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ving in a free state did not make him fre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laves could be brought into federal territory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ncoln-Douglas Debate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ection of a Senator from Illinoi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uglas = popular sovereignty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ncoln = not having slavery sprea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8:19:00Z</dcterms:created>
  <dc:creator>jmatone</dc:creator>
  <dc:description/>
  <dc:language>en-US</dc:language>
  <cp:lastModifiedBy>jmatone</cp:lastModifiedBy>
  <cp:lastPrinted>2009-05-27T14:45:00Z</cp:lastPrinted>
  <dcterms:modified xsi:type="dcterms:W3CDTF">2009-05-27T18:45:00Z</dcterms:modified>
  <cp:revision>3</cp:revision>
  <dc:subject/>
  <dc:title>Study Guide – Chapter 15 </dc:title>
</cp:coreProperties>
</file>