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3 Notes</w:t>
      </w:r>
      <w:r>
        <w:rPr/>
        <w:t xml:space="preserve"> – </w:t>
      </w:r>
      <w:r>
        <w:rPr>
          <w:b/>
        </w:rPr>
        <w:t>THE ENGLISH COLO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-1 The Southern Coloni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i/>
        </w:rPr>
        <w:t>I. Settlement in Jamestow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. The London Company formed a joint-stock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Group shared the cost and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King James granted request for colony in 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In 1607, 105 people arrived in Jamestown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Men were adventu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Unpre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Area picked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Swam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Full of mosqui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By winter 2/3 of them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John Smith arr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He took control in 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Rewarded hard workers with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No work = No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Hard work = More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He made agreement with Powhatan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1609 – 400 more settlers ar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5. Drought and winter = many more de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John Rolfe introduced tob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Profit finally re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He married Pocahontas, daughter of Powhatan 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This helped the peace with the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Pocahontas died 3 year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Virginia became a royal colony in 1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I. Daily Life in Virgi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. Headrigh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Each colonist who paid their own way received 50 acres of land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a. The more people they brought (in their family) the more</w:t>
      </w:r>
    </w:p>
    <w:p>
      <w:pPr>
        <w:pStyle w:val="Normal"/>
        <w:ind w:left="2160" w:firstLine="720"/>
        <w:rPr/>
      </w:pPr>
      <w:r>
        <w:rPr/>
        <w:tab/>
        <w:tab/>
        <w:t>land they receive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b. If they brought servants they also received lan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2. First slaves arrived in 1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Slaves needed to work large pla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They were a cheap labo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Bacon’s Rebe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As the colony grew taxes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Poor people comp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Also thought colony not protected against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Nathaniel Bacon led a re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He took over most of the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Rebellion ended when he died of a f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II. Other Southern Colon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.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Settled by English Catho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1634</w:t>
      </w:r>
    </w:p>
    <w:p>
      <w:pPr>
        <w:pStyle w:val="Normal"/>
        <w:rPr/>
      </w:pPr>
      <w:r>
        <w:rPr/>
        <w:tab/>
        <w:tab/>
        <w:tab/>
        <w:tab/>
        <w:t>b. Proprietary Colony – Colonies owners controlled gov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. Spent their time farming/raising animals fo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In the 1640s Protestants began mov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Religious conflicts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To reduce tension law was put int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 Toleration Act of 1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. This was the first law supporting religious</w:t>
      </w:r>
    </w:p>
    <w:p>
      <w:pPr>
        <w:pStyle w:val="Normal"/>
        <w:rPr/>
      </w:pPr>
      <w:r>
        <w:rPr/>
        <w:tab/>
        <w:tab/>
        <w:tab/>
        <w:tab/>
        <w:tab/>
        <w:tab/>
        <w:t>tolerance in the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The Carolinas and Geor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. Charles II gave land to his supporters south of Virginia in </w:t>
      </w:r>
    </w:p>
    <w:p>
      <w:pPr>
        <w:pStyle w:val="Normal"/>
        <w:rPr/>
      </w:pPr>
      <w:r>
        <w:rPr/>
        <w:tab/>
        <w:tab/>
        <w:tab/>
        <w:tab/>
        <w:t>payment for services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Carolinas managed poo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British government bough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1712 colony split in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Georgia was settled to keep Spanish from moving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Economy of Southern Col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It depended on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Exported wood and 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Cash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Tobacco</w:t>
      </w:r>
    </w:p>
    <w:p>
      <w:pPr>
        <w:pStyle w:val="Normal"/>
        <w:rPr/>
      </w:pPr>
      <w:r>
        <w:rPr/>
        <w:tab/>
        <w:tab/>
        <w:tab/>
        <w:tab/>
        <w:t>b. Rice</w:t>
      </w:r>
    </w:p>
    <w:p>
      <w:pPr>
        <w:pStyle w:val="Normal"/>
        <w:rPr/>
      </w:pPr>
      <w:r>
        <w:rPr/>
        <w:tab/>
        <w:tab/>
        <w:tab/>
        <w:tab/>
        <w:t>c. In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These crops required difficul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. By 1700s slaves became main source of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. Then slave codes became strict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5:00Z</dcterms:created>
  <dc:creator>psayre</dc:creator>
  <dc:description/>
  <dc:language>en-US</dc:language>
  <cp:lastModifiedBy>jmatone</cp:lastModifiedBy>
  <dcterms:modified xsi:type="dcterms:W3CDTF">2008-09-26T18:33:00Z</dcterms:modified>
  <cp:revision>3</cp:revision>
  <dc:subject/>
  <dc:title>Chapter 3 Notes – THE ENGLISH COLO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358756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