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s 3-2                            The New England Colo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. Pilgrims and Puritans – On the Mo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Extreme English Prote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Wanted to separate from the Church of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Formed own ch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In response – Anglican leaders punish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ilgrims moved to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Wanted religious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Unhappy that their children were learning Dutch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Pilgrims move to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Religious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Children kept the English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Traveled on the Mayflow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Mayflower Compa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Ship landed far north of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Would be outside the government of James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Decided they should set-up their own law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Pilgrims and Native America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Nearly half died the first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S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Freezing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Indians helped Pilgrims (Squanto &amp; Samo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Taught them to fertilize the s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Helped them to establish relations</w:t>
        <w:tab/>
        <w:t>with local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Pilgrims invited Indians to a f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Celebrating their first har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Called the first Thanksgiv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V. Pilgrim Commun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This settlement valued famil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Families edu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Thei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Their indentured serv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Families were also center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Community well-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All family members worked together to surv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Women had more legal rights in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Could sign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Could bring some cases to cou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</w:t>
      </w:r>
      <w:r>
        <w:rPr>
          <w:i/>
        </w:rPr>
        <w:t>. Great Migr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English economy bad during the 162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Many lost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King Charles I raise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Puritans were being persec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Many English moved to America and the Caribb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Puritans arrived in New England in 1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hey believed that they would build the ideal communi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. Religion and Government in New Engl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Massachusetts allowed a General Court to help run the co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Puritans turned it into a type of self-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Each colony sent delegates to th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The Court elected the Governor and his assi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Politics and religion were closely lin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Dissenters (conflicts with leaders) were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These people settled new col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Connecti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Rhod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Worst community conflict were the Salem Witch Trial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VII. New England Econom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New England climate was not good for growing c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Soil ro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Winters were long and 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hey made their money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Being merch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F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Shipbuild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II.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Parents wanted their children to be able to read the B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Town schools were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More in New England were families lived close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Harvard College was founded in 16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This would make sure that there were ministers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Seventy percent of men and 45% women could read in N.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6:00Z</dcterms:created>
  <dc:creator>psayre</dc:creator>
  <dc:description/>
  <dc:language>en-US</dc:language>
  <cp:lastModifiedBy>jmatone</cp:lastModifiedBy>
  <dcterms:modified xsi:type="dcterms:W3CDTF">2008-03-28T12:56:00Z</dcterms:modified>
  <cp:revision>2</cp:revision>
  <dc:subject/>
  <dc:title>Notes 3-2                            The New England Colo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789975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Notes3-2</vt:lpwstr>
  </property>
  <property fmtid="{D5CDD505-2E9C-101B-9397-08002B2CF9AE}" pid="6" name="_ReviewingToolsShownOnce">
    <vt:lpwstr/>
  </property>
</Properties>
</file>