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OTES Chapter 5   FORMING A GOVE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1 – The Articles of Confed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I </w:t>
      </w:r>
      <w:r>
        <w:rPr>
          <w:i/>
          <w:u w:val="single"/>
        </w:rPr>
        <w:t xml:space="preserve"> Ideas about Governmen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>A. English Laws and the Enlighte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The US needed to form a government (after Declaring Independ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Their source of inspiration was English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Magna C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English Bill of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Also influenced by the Enlighte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Philosophical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Use reason to examine old ideas and tra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John Lo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. Social contract – between rulers and their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 Montesqu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. Liberty = separation of government p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American Models of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Americans had their own models to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Mayflower Co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state constitutions – Connecti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Virginia Statue for Religious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All of these were used as examples when we wrote our Federal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C. State Co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Created limited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All leaders had to obey the 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Protected the rights of citiz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 Some banned sla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I. </w:t>
      </w:r>
      <w:r>
        <w:rPr>
          <w:i/>
          <w:u w:val="single"/>
        </w:rPr>
        <w:t>Articles of Confederat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>A. Congress would be the national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Limited p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States would have most of the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Co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Delegates 1-7 for each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One vote per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Couldn’t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 P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settle conflicts between states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. make co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borrow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 Make trea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. with other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. with In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 Other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Nine of the 13 had to agree for a bill to become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All had to agree to change the 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A 3 person committee led the Executive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II. </w:t>
      </w:r>
      <w:r>
        <w:rPr>
          <w:i/>
          <w:u w:val="single"/>
        </w:rPr>
        <w:t>Northwest Territor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>A. Congress had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Had to pay war deb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Unable to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We owed money to France, Holland, Spain, etc, and b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We owed soldiers back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Had no respect in Europe because we couldn’t pay deb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We were out of the loop for tr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We quarreled with Spain over Florida boun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No courts to settle any disp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Planned to use Northwest Territory to solve our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Ordinance of 1785 – created a plan for surveying and selling NW Terri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Northwest Ordinance – rules to g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Start with a governor and 3 jud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They could create 3-5 states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When they had 5,000 free men they could elect an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d. When they had 60,000 free citizens they could </w:t>
      </w:r>
      <w:r>
        <w:rPr>
          <w:b/>
        </w:rPr>
        <w:t>ask</w:t>
      </w:r>
      <w:r>
        <w:rPr/>
        <w:t xml:space="preserve"> to join the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Ordinance gave 3 important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Freedom of Speech and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Right to trial by 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 Protection from unfair punis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 Also in the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Settlers had to treat the Indians fai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Slavery was b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 This was a good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It protected freed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It allowed frontier governments to change as the population g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. NW Ordinance was the greatest triumph of the Articles of Confede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2 – The New Nation Faces Challe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I. </w:t>
      </w:r>
      <w:r>
        <w:rPr>
          <w:i/>
          <w:u w:val="single"/>
        </w:rPr>
        <w:t>Relations with Other Countri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>A. Trouble with Bri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Difficult to enforce international trea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Britain s l o w   to turn over forts on the Great Lakes and Mississip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Trade with Bri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Britain closed many ports to the American 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They charged us high tariffs on imports and ex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Trade with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In 1784 they closed the lower Mississippi to US sh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Western farmers were fur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They could not send their products to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Congress tried to work out an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Congress could not work on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Therefore, Spain broke off negot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Impact of Closed Mar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The closing of trading with the West Indies greatly affected our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Serious economic problems occurred in the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Congress could not correct th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Did not have the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States only worked to increase their own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States did not cooperate in trade agre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I. </w:t>
      </w:r>
      <w:r>
        <w:rPr>
          <w:i/>
          <w:u w:val="single"/>
        </w:rPr>
        <w:t>Economic Problem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>A. Trade among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Congress could not regulate interstate com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Trade laws differed from state to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Inf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States also had to pay off war deb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They printed paper money causing inf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Weak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Inflation and a weak economy caused a 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A period when no one was making any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II. </w:t>
      </w:r>
      <w:r>
        <w:rPr>
          <w:i/>
          <w:u w:val="single"/>
        </w:rPr>
        <w:t>Shays’ Rebell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assachusetts tried to pay its war debt by taxing l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Farmers had trouble paying these tax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urts forced them to sell their lan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ome went to pri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thers had to go and work for other 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rmers in western counties began to reb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y shut down cour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urts shut down = no one’s land could be taken awa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aniel Shays led part of this rebell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y were protesting high taxes and heavy deb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y were defeated by state troops in Jan. 1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V. </w:t>
      </w:r>
      <w:r>
        <w:rPr>
          <w:i/>
          <w:u w:val="single"/>
        </w:rPr>
        <w:t>Calls for Chang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hays’ Rebellion showed the weakness of the gove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assachusetts asked the government for help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overnment too weak to help put down the rebell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y called for a stronger central gove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aknesses of the Articles of Confede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ost power held by stat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ne branch of gover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egislative branch had few po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o executive branch (presid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o judicial system (cour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o system of checks and balanc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engths of  Artic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uld make coi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ake trea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est thing it accomplished – Northwest Ordinance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40:00Z</dcterms:created>
  <dc:creator>psayre</dc:creator>
  <dc:description/>
  <dc:language>en-US</dc:language>
  <cp:lastModifiedBy>jmatone</cp:lastModifiedBy>
  <dcterms:modified xsi:type="dcterms:W3CDTF">2009-01-16T19:40:00Z</dcterms:modified>
  <cp:revision>2</cp:revision>
  <dc:subject/>
  <dc:title>NOTES Chapter 5   FORMING A GOVER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8860379</vt:r8>
  </property>
  <property fmtid="{D5CDD505-2E9C-101B-9397-08002B2CF9AE}" pid="3" name="_AuthorEmail">
    <vt:lpwstr>psayre@rivervaleschools.com</vt:lpwstr>
  </property>
  <property fmtid="{D5CDD505-2E9C-101B-9397-08002B2CF9AE}" pid="4" name="_AuthorEmailDisplayName">
    <vt:lpwstr>Sayre, Patricia</vt:lpwstr>
  </property>
  <property fmtid="{D5CDD505-2E9C-101B-9397-08002B2CF9AE}" pid="5" name="_EmailSubject">
    <vt:lpwstr>Notes</vt:lpwstr>
  </property>
  <property fmtid="{D5CDD505-2E9C-101B-9397-08002B2CF9AE}" pid="6" name="_PreviousAdHocReviewCycleID">
    <vt:r8>-1567483378</vt:r8>
  </property>
  <property fmtid="{D5CDD505-2E9C-101B-9397-08002B2CF9AE}" pid="7" name="_ReviewingToolsShownOnce">
    <vt:lpwstr/>
  </property>
</Properties>
</file>