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NOTES Chapter 3-4                         Life in the English Colonie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I. Colonial Government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A. Each colony had its own gove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 English monarch had power over all the colonies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>2. Each colony was run by a govern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. Royal colonies – governor chosen by King or Qu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b. Proprietary colonies – governor chosen by proprie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c. Connecticut – people elected their govern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3. Some colonies elected people to help make the la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. They served on Assembl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b. Their laws had to be approved 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1. Advisory Council fir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2. Then governor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I. Political Changes in Englan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A. English Bill of Rights pas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 Reduces power of 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 Parliament gained po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 Colonists valued their right to decide local iss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 Colonial Courts controlled local affai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 John Peter Zenger tr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 First time for Freedom of the Pres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</w:t>
      </w:r>
      <w:r>
        <w:rPr>
          <w:i/>
        </w:rPr>
        <w:t>III. English Trade Law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A. England founded the colonies for tr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 They practiced mercantili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. Making money by controlling tr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 Passed Navigation A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. Laws that forbade colonists from trading with anyone other than</w:t>
      </w:r>
    </w:p>
    <w:p>
      <w:pPr>
        <w:pStyle w:val="Normal"/>
        <w:rPr/>
      </w:pPr>
      <w:r>
        <w:rPr/>
        <w:tab/>
        <w:tab/>
        <w:tab/>
        <w:t xml:space="preserve">    Eng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b. Also English ships must be used for all tr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c. All goods must pass through English ports to be taxed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V. Triangular Trad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A. Trade between the colonies and Great Britain was not dir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 One version, called the Middle Passage, brought slaves to Ame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. Terrifying and deadly journ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b. Could take 3 mont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c. Many died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>2. Another one, colonists exchanged beef/flour for sug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a. The sugar was then exchanged in England for manufactured </w:t>
      </w:r>
    </w:p>
    <w:p>
      <w:pPr>
        <w:pStyle w:val="Normal"/>
        <w:rPr/>
      </w:pPr>
      <w:r>
        <w:rPr/>
        <w:tab/>
        <w:tab/>
        <w:tab/>
        <w:tab/>
        <w:t>goo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b. Many American merchants became wealthy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V. Great Awakening and Enlightenment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. A religious movement swept through the colonies (1730-174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 Called the Great Awake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 Ministers from different colonies met to tal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. People attended revival meet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b. People of all races and classes atten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3. It promoted ideas that affected politics (governm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. Spiritual equality = Political equa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b. People in colonies with less political freedom met people who</w:t>
      </w:r>
    </w:p>
    <w:p>
      <w:pPr>
        <w:pStyle w:val="Normal"/>
        <w:rPr/>
      </w:pPr>
      <w:r>
        <w:rPr/>
        <w:tab/>
        <w:tab/>
        <w:tab/>
        <w:tab/>
        <w:t>had more political freed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 People began to re-examine their wor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 Scientists began to understand the basic laws that govern n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 This understanding brought on the Scientific Revol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. This Enlightenment spread the idea that reason and logic</w:t>
      </w:r>
    </w:p>
    <w:p>
      <w:pPr>
        <w:pStyle w:val="Normal"/>
        <w:rPr/>
      </w:pPr>
      <w:r>
        <w:rPr/>
        <w:tab/>
        <w:tab/>
        <w:tab/>
        <w:tab/>
        <w:t>could improve socie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b. Some believed that there was a social contract between</w:t>
      </w:r>
    </w:p>
    <w:p>
      <w:pPr>
        <w:pStyle w:val="Normal"/>
        <w:rPr/>
      </w:pPr>
      <w:r>
        <w:rPr/>
        <w:tab/>
        <w:tab/>
        <w:tab/>
        <w:t>government and its citizen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8:18:00Z</dcterms:created>
  <dc:creator>psayre</dc:creator>
  <dc:description/>
  <cp:keywords/>
  <dc:language>en-US</dc:language>
  <cp:lastModifiedBy>Jeanine Matone</cp:lastModifiedBy>
  <dcterms:modified xsi:type="dcterms:W3CDTF">2008-10-20T18:18:00Z</dcterms:modified>
  <cp:revision>2</cp:revision>
  <dc:subject/>
  <dc:title>NOTES Chapter 3-4                         Life in the English Colonie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2380087</vt:r8>
  </property>
  <property fmtid="{D5CDD505-2E9C-101B-9397-08002B2CF9AE}" pid="3" name="_AuthorEmail">
    <vt:lpwstr>psayre@rivervaleschools.com</vt:lpwstr>
  </property>
  <property fmtid="{D5CDD505-2E9C-101B-9397-08002B2CF9AE}" pid="4" name="_AuthorEmailDisplayName">
    <vt:lpwstr>Sayre, Patricia</vt:lpwstr>
  </property>
  <property fmtid="{D5CDD505-2E9C-101B-9397-08002B2CF9AE}" pid="5" name="_EmailSubject">
    <vt:lpwstr>Sayre-Quiz and Notes</vt:lpwstr>
  </property>
  <property fmtid="{D5CDD505-2E9C-101B-9397-08002B2CF9AE}" pid="6" name="_ReviewingToolsShownOnce">
    <vt:lpwstr/>
  </property>
</Properties>
</file>