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cial Studies: Chapter 3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Vocabulary Quiz!  When? Tuesday, October 14, 2008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con’s Rebell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 attack led by Nathaniel Bacon against Indians and the colonial government in Virgi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common values and traditions of a society such as language, government, and family relationshi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viron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climate and landscape that surround living th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migr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person who moves to another country after leaving his/her home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entured Serv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person who signed a contract to work for 4 – 7 years for those who paid their journey to Amer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mest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first permanent English settlement founded in Virginia in 16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yflower Comp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document written by the Pilgrims establishing themselves as a political society and setting guidelines for self-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g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movement of people from one region to an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lgri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separatist group that left England in the 1600s to settle in Amer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rit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Protestant group that wanted to reform the Church of England</w:t>
        <w:b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lave co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ws passed in the colonies to control sla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leration Act of 164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bill that made restricting the rights of Christians a crim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32:00Z</dcterms:created>
  <dc:creator>jmatone</dc:creator>
  <dc:description/>
  <dc:language>en-US</dc:language>
  <cp:lastModifiedBy>jmatone</cp:lastModifiedBy>
  <dcterms:modified xsi:type="dcterms:W3CDTF">2008-10-10T15:51:00Z</dcterms:modified>
  <cp:revision>3</cp:revision>
  <dc:subject/>
  <dc:title>Social Studies: Chapter 3</dc:title>
</cp:coreProperties>
</file>