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4-3        The Struggle for Lib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I</w:t>
      </w:r>
      <w:r>
        <w:rPr>
          <w:i/>
        </w:rPr>
        <w:t>. Supporting the War Eff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Most sold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Conditions of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Low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Harsh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Chance to be a casu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African 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Banned from fighting at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Washington later accepted free African 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British </w:t>
      </w:r>
      <w:r>
        <w:rPr>
          <w:i/>
        </w:rPr>
        <w:t>promised</w:t>
      </w:r>
      <w:r>
        <w:rPr/>
        <w:t xml:space="preserve"> freedom to all who f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Ran farms and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Raised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Were messengers, nurses, and spi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 Defeats and Victor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Won Mont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Lost Que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Washington lost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Patriots forced to retreat across NJ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.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One year contract of soldiers ended 12/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Army in danger of van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. Washington </w:t>
      </w:r>
      <w:r>
        <w:rPr>
          <w:b/>
        </w:rPr>
        <w:t>needed</w:t>
      </w:r>
      <w:r>
        <w:rPr/>
        <w:t xml:space="preserve"> a vi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12/15/76 Washington attacks Tre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Patriots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1/2/77 Washington attacks Princeton and w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Sarat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British planned to cut colonies in h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Burgoyne marched down from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St Leger marched east from Great L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Howe was supposed to sail north from N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All 3 armies were to meet near Albany,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Only General Burgoyne arrived (for the Brit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St. Leger was tricked/scar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Howe decided to go to Philadelphia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General Gates with the help of Benedict Arnold win the Battle of Saratog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I. Help from Europ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France and Spain had both lost valuable land in North America to the Brit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They were happy that the British were having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Individuals help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Marquis de Lafay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 Brought a group of well trained sold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 Gave money to the Revolution</w:t>
      </w:r>
    </w:p>
    <w:sectPr>
      <w:type w:val="nextPage"/>
      <w:pgSz w:w="12240" w:h="15840"/>
      <w:pgMar w:left="126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05:00Z</dcterms:created>
  <dc:creator>psayre</dc:creator>
  <dc:description/>
  <dc:language>en-US</dc:language>
  <cp:lastModifiedBy>jmatone</cp:lastModifiedBy>
  <dcterms:modified xsi:type="dcterms:W3CDTF">2008-03-28T13:05:00Z</dcterms:modified>
  <cp:revision>2</cp:revision>
  <dc:subject/>
  <dc:title>Chapter 4-3        The Struggle for Lib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690355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Sayre-notes</vt:lpwstr>
  </property>
  <property fmtid="{D5CDD505-2E9C-101B-9397-08002B2CF9AE}" pid="6" name="_ReviewingToolsShownOnce">
    <vt:lpwstr/>
  </property>
</Properties>
</file>