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b. Baron Friedrich von Ste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. Experienced military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. Trained American tro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. Basic military dr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. Soon Americans were a finely tuned fighting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 Bernardo de Galv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. Governor of Spanish Louis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. Seized British posts from the Mississippi to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Ben Franklin was in Paris to negotiate with the French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After Saratoga France agreed to back the Patri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Sent supplies and ammu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After treaty was signed they also 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Tro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Nav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V. Winter at Valley For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. Continental Army running very low on suppli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B. Conditions were very bad. Shortages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Clot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Sh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 Blan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 She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Two thousand soldiers died of disease and sta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British warm and safe in Philadelph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. War at Sea and in the We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. War at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British didn’t us their Navy effe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Continental Congress planned a N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Built 4 wa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Converted merchant 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 Feb. 1776 – 8 ships ready to f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American Navy focused on ruining supply bases and supply ships of Brit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John Paul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Volunteered for newly formed American N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French entered war in 1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They gave him a small fleet of 7 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He captured British ship “Serapi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Famous Quote – “I have not yet begun to figh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War in the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George Rogers Clark led the western campa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Wanted to weaken British suppor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Captured 3 forts on the Ohio and Tennessee River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2. British more successful getting help from the Native America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06:00Z</dcterms:created>
  <dc:creator>psayre</dc:creator>
  <dc:description/>
  <dc:language>en-US</dc:language>
  <cp:lastModifiedBy>jmatone</cp:lastModifiedBy>
  <dcterms:modified xsi:type="dcterms:W3CDTF">2008-03-28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9474551</vt:r8>
  </property>
  <property fmtid="{D5CDD505-2E9C-101B-9397-08002B2CF9AE}" pid="3" name="_AuthorEmail">
    <vt:lpwstr>psayre@rivervaleschools.com</vt:lpwstr>
  </property>
  <property fmtid="{D5CDD505-2E9C-101B-9397-08002B2CF9AE}" pid="4" name="_AuthorEmailDisplayName">
    <vt:lpwstr>Sayre, Patricia</vt:lpwstr>
  </property>
  <property fmtid="{D5CDD505-2E9C-101B-9397-08002B2CF9AE}" pid="5" name="_EmailSubject">
    <vt:lpwstr>Sayre-notes</vt:lpwstr>
  </property>
  <property fmtid="{D5CDD505-2E9C-101B-9397-08002B2CF9AE}" pid="6" name="_ReviewingToolsShownOnce">
    <vt:lpwstr/>
  </property>
</Properties>
</file>