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S 4-4      INDEPENDENCE</w:t>
        <w:b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. War in the South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. War was not going well in the nor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Northern colonists tough to t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British decided to switch strate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. British changed tactics and brought the war to the sou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They hoped to find support with southern loyali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They planned to enlist slaves to fight for th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. Promised the slaves freed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b. Didn’t follow through on this prom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I. Brutal Fighting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A. Southern War was very bru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Americans were fighting against Americ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Patriots vs. Loyalis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British destroy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. cro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b. anim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. other prop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 Some British officers refused to take prison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. Georgia fell fir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British easily took Savan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They set up a new colonial govern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. South Carolina fell nex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II. Guerrilla Warfa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A. War going badly for American in the sou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. They switched to hit-and-run attac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Called guerrilla warf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Francis Marion the best at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. He disrupted British lines of commun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b. Cut off their supply li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. Called “The Swamp Fox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V. Battle of Yorktow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A. 1781 - British held most of south, NY, and Philadelph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. American moral 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Allies did not bring a swift end to the w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Benedict Arnold found to be a trai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. General Washington heard that Cornwallis (British) was on a peninsu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 He rushed down to surround h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Helped by French troops under Rochambe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3. French Navy kept British Navy from rescuing Cornwall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 Washington held the siege for wee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5. October 19, 1781 Cornwallis surrenders 8,000 troo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6. Last major battle of the Revol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8:00Z</dcterms:created>
  <dc:creator>psayre</dc:creator>
  <dc:description/>
  <dc:language>en-US</dc:language>
  <cp:lastModifiedBy>jmatone</cp:lastModifiedBy>
  <dcterms:modified xsi:type="dcterms:W3CDTF">2009-01-07T19:18:00Z</dcterms:modified>
  <cp:revision>2</cp:revision>
  <dc:subject/>
  <dc:title>NOTES 4-4      INDEPEN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11242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Sayre-Notes</vt:lpwstr>
  </property>
  <property fmtid="{D5CDD505-2E9C-101B-9397-08002B2CF9AE}" pid="6" name="_ReviewingToolsShownOnce">
    <vt:lpwstr/>
  </property>
</Properties>
</file>