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IENCE VOCABULARY EARTHQUAKES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0"/>
        <w:gridCol w:w="7160"/>
      </w:tblGrid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EARTHQUAKE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HE SHAKING THAT RESULTS FROM MOVEMENT OF ROCK BENEATH EARTH'S SURFACE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TRESS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A FORCE THAT ACTS ON ROCK TO CHANGE ITS SHAPE OR VOLUME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HEARING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TRESS THAT PUSHES A MASS OF ROCK IN OPPOSITE DIRECTIONS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ENSION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TRESS THAT STRETCHES ROCK SO THAT IT BECOMES THINNER IN THE MIDDLE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COMPRESSION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TRESS THAT SQUEEZES ROCK UNTIL IT FOLDS OR BREAKS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DEFORMATION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A CHANGE IN THE VOLUME OR SHAPE OF EARTH'S CRUST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NORMAL FAULT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YPE OF FAULT WHERE THE HANGING WALL SLIDES DOWNWARDS; CAUSED BY TENSION IN THE CRUST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TRIKE-SLIP FAULT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YPE OF FAULT WHERE ROCKS ON EITHER SIDE MOVE PAST EACH OTHER SIDEWAYS WITH A LITTLE UP-OR-DOWN MOTION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REVERSE FAULT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A TYPE OF FAULT WHERE HANGING WALLS SLIDES UPWARDS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ANTICLINE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AN UPWARD FOLD IN ROCK FORMED BY COMPRESSION OF EARTH'S CRUST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YNCLINE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A DOWNWARD FOLD IN ROCK FORMED BY COMPRESSION IN EARTH'S CRUST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PLATEAU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A LARGE AREA OF FLAT LAND ELEVATED HIGH ABOVE SEA LEVEL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FOCUS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POINT BENEATH EARTH'S SURFACE WHERE ROCK BREAKS UNDER STRESS AND CAUSES AN EARTHQUAKE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EPICENTER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POINT ON EARTH'S SURFACE DIRECTLY ABOVE AN EARTHQUAKE'S FOCUS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P WAVES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YPE OF SEISMIC WAVE THAT COMPRESSES AND EXPANDS THE GROUND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 WAVES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YPE OF SEISMIC WAVE THAT MOVES THE GROUND UP AND DOWN OR SIDE TO SIDE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URFACE WAVES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YPE OF SEISMIC WAVE THAT FORMS WHEN P WAVES AND S WAVES REACH EARTH'S SURFACE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MAGNITUDE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MEASUREMENT OF AN EARTHQUAKE'S STRENGTH BASED ON SEISMIC WAVES AND MOVEMENT ALONG FAULTS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EISMOGRAPH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DEVICE THAT RECORDS GROUND MOVEMENTS CAUSED BY SEISMIC WAVES AS THEY MOVE THROUGH EARTH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AFTERSHOCK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EARTHQUAKE THAT OCCURS AFTER A LARGER EARTHQUAKE IN THE SAME AR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12:00Z</dcterms:created>
  <dc:creator>jmatone</dc:creator>
  <dc:description/>
  <dc:language>en-US</dc:language>
  <cp:lastModifiedBy>jmatone</cp:lastModifiedBy>
  <dcterms:modified xsi:type="dcterms:W3CDTF">2006-12-18T15:12:00Z</dcterms:modified>
  <cp:revision>2</cp:revision>
  <dc:subject/>
  <dc:title>SCIENCE VOCABULARY EARTHQUAKES</dc:title>
</cp:coreProperties>
</file>