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tertidal Zone Poem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Your Task: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Read all the information about the intertidal zone.  Then write a poem about and draw a picture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Requirements: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clude name, date, and peri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Give your poem an original ti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he poem must be at least 15 lines lo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verything must be done in colored penci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(Not PEN, MARKER, OR PENCIL)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Write the poem and draw the picture on the same p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Your poem can be on the intertidal zone in general or any concept or animal within i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xamples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etend that you live in the intertidal zo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elect specific organisms found in that zo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escribe specific characteristics of the zo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mpare it to life in another zone (land, deep sea, etc)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UE DATE: THURSDAY 10/23/08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6:00Z</dcterms:created>
  <dc:creator>JMATONE</dc:creator>
  <dc:description/>
  <dc:language>en-US</dc:language>
  <cp:lastModifiedBy>JMATONE</cp:lastModifiedBy>
  <dcterms:modified xsi:type="dcterms:W3CDTF">2008-10-17T12:53:00Z</dcterms:modified>
  <cp:revision>1</cp:revision>
  <dc:subject/>
  <dc:title>Intertidal Zone Poem</dc:title>
</cp:coreProperties>
</file>