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ress For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ype of Faul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late Bounda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a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hea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rike-Sli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ransfor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ens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orm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verg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mpress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ver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nverg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461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8:00Z</dcterms:created>
  <dc:creator>JMATONE</dc:creator>
  <dc:description/>
  <dc:language>en-US</dc:language>
  <cp:lastModifiedBy>JMATONE</cp:lastModifiedBy>
  <cp:lastPrinted>2009-01-07T09:38:00Z</cp:lastPrinted>
  <dcterms:modified xsi:type="dcterms:W3CDTF">2009-01-07T14:39:00Z</dcterms:modified>
  <cp:revision>1</cp:revision>
  <dc:subject/>
  <dc:title>Stress Force</dc:title>
</cp:coreProperties>
</file>