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: The Solar System Chapter 2 Vocabul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liocentr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escription of the solar system in which all the planets revolve around the SUN.  (The sun is the cente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ips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elongated circle; or oval shape; the shape of the planet’s orb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eoroi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hunk of ROCK or DUST in spa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ert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tendency of a moving object to continue in a straight line or a stationary object to remain in pla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restrial Plane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ame given to the four INNER planets; Mercury, Venus, Earth, Ma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trograde Rot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pinning motion of a planet east to west opposite the direction of the rotation of most planets and mo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clear Fiss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rocess by which hydrogen atoms join together to form helium, releasing ENERG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tosphe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NER layer of the sun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on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ER layer of the sun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s Gia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ame given to the first four OUTER planets; Jupiter, Saturn, Uranus, Neptu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eroid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s revolving around the sun that are too small and numerous to be considered plane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ar Flar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explosion of hydrogen gas from the sun’s surface that occurs when loops in sunspot regions suddenly connec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all of ice and dust whose orbit is a long narrow ellip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omosphe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DDLE layer of the sun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centr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escription of the Solar System in which all the planets revolve around the EARTH. (Earth is the center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e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treak of light in the sky produced by the burning of a meteoroid in Earth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minenc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oop of gas that protrudes from the sun’s surface linking parts of sunspot regi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spo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ark area of gas on the sun that is COOLER than surrounding gas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ar Win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tream of electrically charged particles produced by the sun’s coron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enhouse Effe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trapping of heat by a planet’s atmosp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eorit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meteoroid that hits Earth’s surfac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CENTRAL part of the sun where Nuclear Fusion occu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traterrestrial Lif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fe that arises outside of Eart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eroid Bel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region of the Solar System BETWEEN the orbits of MARS and JUPITER where many ASTEROIDS are foun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280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Matone-Science-Ch2VocabSolarSystem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58:00Z</dcterms:created>
  <dc:creator> </dc:creator>
  <dc:description/>
  <dc:language>en-US</dc:language>
  <cp:lastModifiedBy> </cp:lastModifiedBy>
  <dcterms:modified xsi:type="dcterms:W3CDTF">2006-10-23T02:39:00Z</dcterms:modified>
  <cp:revision>4</cp:revision>
  <dc:subject/>
  <dc:title>Science: The Solar System Chapter 2 Vocabulary</dc:title>
</cp:coreProperties>
</file>