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Scientific Method (7 Steps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40"/>
          <w:szCs w:val="28"/>
        </w:rPr>
        <w:t xml:space="preserve">Step 1:  </w:t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t>State the Problem</w:t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28"/>
        </w:rPr>
        <w:t>What do you want to find out?</w:t>
      </w:r>
      <w:r>
        <w:rPr>
          <w:rFonts w:cs="Arial" w:ascii="Arial" w:hAnsi="Arial"/>
          <w:color w:val="000000"/>
          <w:sz w:val="40"/>
        </w:rPr>
        <w:t xml:space="preserve">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1270000" cy="1143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28"/>
        </w:rPr>
        <w:t xml:space="preserve">State the issues in your own   words.  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7625</wp:posOffset>
            </wp:positionV>
            <wp:extent cx="1028700" cy="1028700"/>
            <wp:effectExtent l="0" t="0" r="0" b="0"/>
            <wp:wrapTight wrapText="bothSides">
              <wp:wrapPolygon edited="0">
                <wp:start x="-470" y="0"/>
                <wp:lineTo x="-470" y="20901"/>
                <wp:lineTo x="21600" y="20901"/>
                <wp:lineTo x="21600" y="0"/>
                <wp:lineTo x="-470" y="0"/>
              </wp:wrapPolygon>
            </wp:wrapTight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Step 2:  </w:t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t>Hypothesize or Predict</w:t>
      </w:r>
      <w:r>
        <w:rPr>
          <w:rFonts w:cs="Comic Sans MS" w:ascii="Comic Sans MS" w:hAnsi="Comic Sans MS"/>
          <w:sz w:val="40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40"/>
          <w:szCs w:val="28"/>
        </w:rPr>
        <w:br/>
        <w:t>What do you think may happen? Why?</w:t>
        <w:br/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43205</wp:posOffset>
            </wp:positionV>
            <wp:extent cx="1485900" cy="771525"/>
            <wp:effectExtent l="0" t="0" r="0" b="0"/>
            <wp:wrapTight wrapText="bothSides">
              <wp:wrapPolygon edited="0">
                <wp:start x="-196" y="0"/>
                <wp:lineTo x="-196" y="20868"/>
                <wp:lineTo x="21600" y="20868"/>
                <wp:lineTo x="21600" y="0"/>
                <wp:lineTo x="-196" y="0"/>
              </wp:wrapPolygon>
            </wp:wrapTight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Step 3:  </w:t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t>Plan the Investigation</w:t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Write a step by step procedure that anyone can follow and repeat.</w:t>
        <w:br/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28"/>
          <w:u w:val="single"/>
        </w:rPr>
      </w:pPr>
      <w:r>
        <w:rPr>
          <w:rFonts w:cs="Comic Sans MS" w:ascii="Comic Sans MS" w:hAnsi="Comic Sans MS"/>
          <w:color w:val="0000FF"/>
          <w:sz w:val="40"/>
          <w:szCs w:val="28"/>
        </w:rPr>
        <w:t xml:space="preserve">Step 4:  </w:t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t>Gather Data</w:t>
      </w:r>
      <w:r>
        <w:rPr>
          <w:rFonts w:cs="Comic Sans MS" w:ascii="Comic Sans MS" w:hAnsi="Comic Sans MS"/>
          <w:color w:val="0000FF"/>
          <w:sz w:val="40"/>
          <w:szCs w:val="28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028700" cy="12446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Collect information by observing, estimating, or measuring.</w:t>
        <w:b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977900" cy="739140"/>
            <wp:effectExtent l="0" t="0" r="0" b="0"/>
            <wp:wrapTight wrapText="bothSides">
              <wp:wrapPolygon edited="0">
                <wp:start x="-307" y="0"/>
                <wp:lineTo x="-307" y="21041"/>
                <wp:lineTo x="21600" y="21041"/>
                <wp:lineTo x="21600" y="0"/>
                <wp:lineTo x="-307" y="0"/>
              </wp:wrapPolygon>
            </wp:wrapTight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Step 5:  </w:t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t>Record and organize Data</w:t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Use tables, graphs, or drawings to organize and display the information.</w:t>
        <w:br/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732790"/>
            <wp:effectExtent l="0" t="0" r="0" b="0"/>
            <wp:wrapTight wrapText="bothSides">
              <wp:wrapPolygon edited="0">
                <wp:start x="-187" y="0"/>
                <wp:lineTo x="-187" y="20981"/>
                <wp:lineTo x="21600" y="20981"/>
                <wp:lineTo x="21600" y="0"/>
                <wp:lineTo x="-187" y="0"/>
              </wp:wrapPolygon>
            </wp:wrapTight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28"/>
        </w:rPr>
        <w:t xml:space="preserve">Step 6:  </w:t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t xml:space="preserve">Analyze Data  </w:t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Do you see any trends or patterns?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28"/>
        </w:rPr>
      </w:pPr>
      <w:r>
        <w:rPr>
          <w:rFonts w:cs="Comic Sans MS" w:ascii="Comic Sans MS" w:hAnsi="Comic Sans MS"/>
          <w:color w:val="0000FF"/>
          <w:sz w:val="40"/>
          <w:szCs w:val="28"/>
        </w:rPr>
        <w:br/>
        <w:t xml:space="preserve">Step 7:  </w:t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58775</wp:posOffset>
            </wp:positionV>
            <wp:extent cx="1854200" cy="1130300"/>
            <wp:effectExtent l="0" t="0" r="0" b="0"/>
            <wp:wrapTight wrapText="bothSides">
              <wp:wrapPolygon edited="0">
                <wp:start x="-157" y="0"/>
                <wp:lineTo x="-157" y="21186"/>
                <wp:lineTo x="21600" y="21186"/>
                <wp:lineTo x="21600" y="0"/>
                <wp:lineTo x="-157" y="0"/>
              </wp:wrapPolygon>
            </wp:wrapTight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28"/>
          <w:u w:val="single"/>
        </w:rPr>
        <w:t xml:space="preserve">Draw a Conclusion  </w:t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  <w:t>State your conclusion based on your data</w:t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28"/>
          <w:u w:val="single"/>
        </w:rPr>
      </w:pPr>
      <w:r>
        <w:rPr>
          <w:rFonts w:cs="Comic Sans MS" w:ascii="Comic Sans MS" w:hAnsi="Comic Sans MS"/>
          <w:sz w:val="40"/>
          <w:szCs w:val="28"/>
          <w:u w:val="single"/>
        </w:rPr>
        <w:br/>
        <w:t>Important Vocabulary Terms: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28"/>
          <w:u w:val="single"/>
        </w:rPr>
        <w:t>Hypothesis</w:t>
      </w:r>
      <w:r>
        <w:rPr>
          <w:rFonts w:cs="Comic Sans MS" w:ascii="Comic Sans MS" w:hAnsi="Comic Sans MS"/>
          <w:sz w:val="40"/>
          <w:szCs w:val="28"/>
        </w:rPr>
        <w:t xml:space="preserve"> – something you predict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28"/>
          <w:u w:val="single"/>
        </w:rPr>
        <w:t>Control</w:t>
      </w:r>
      <w:r>
        <w:rPr>
          <w:rFonts w:cs="Comic Sans MS" w:ascii="Comic Sans MS" w:hAnsi="Comic Sans MS"/>
          <w:sz w:val="40"/>
          <w:szCs w:val="28"/>
        </w:rPr>
        <w:t xml:space="preserve"> – something you compare experiment to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28"/>
          <w:u w:val="single"/>
        </w:rPr>
        <w:t>Variable</w:t>
      </w:r>
      <w:r>
        <w:rPr>
          <w:rFonts w:cs="Comic Sans MS" w:ascii="Comic Sans MS" w:hAnsi="Comic Sans MS"/>
          <w:sz w:val="40"/>
          <w:szCs w:val="28"/>
        </w:rPr>
        <w:t xml:space="preserve"> -  action you take or things you chang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28"/>
          <w:u w:val="single"/>
        </w:rPr>
        <w:t>Infer</w:t>
      </w:r>
      <w:r>
        <w:rPr>
          <w:rFonts w:cs="Comic Sans MS" w:ascii="Comic Sans MS" w:hAnsi="Comic Sans MS"/>
          <w:sz w:val="40"/>
          <w:szCs w:val="28"/>
        </w:rPr>
        <w:t xml:space="preserve"> – suggest an expla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wellesley.edu/Controller/Images/question%252520marks.gif&amp;imgrefurl=http://www.wellesley.edu/Controller/payrollbannerfaqs.html&amp;h=158&amp;w=175&amp;sz=3&amp;tbnid=H53HB9wolM8J:&amp;tbnh=85&amp;tbnw=95&amp;hl=en&amp;start=4&amp;prev=/images%25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labor.iu.edu/organizeindiana/images/clip%20art/idea%20lighbulb.JPG&amp;imgrefurl=http://www.labor.iu.edu/organizeindiana/Media%20Files%20Main.htm&amp;h=160&amp;w=160&amp;sz=5&amp;tbnid=ma_QWvK1yRYJ:&amp;tbnh=92&amp;tbnw=92&amp;h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-writing.berkeley.edu/TESL-EJ/ej16/recipe.GIF&amp;imgrefurl=http://www-writing.berkeley.edu/TESL-EJ/ej16/int.html&amp;h=211&amp;w=288&amp;sz=3&amp;tbnid=PUjZM0FP3K4J:&amp;tbnh=80&amp;tbnw=110&amp;hl=en&amp;start=4&amp;prev=/images%3Fq%3Drecipe%2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aperfectworld.org/clipart/business/clipboard.gif&amp;imgrefurl=http://www.aperfectworld.org/business.htm&amp;h=300&amp;w=248&amp;sz=9&amp;tbnid=onI8faLe1yYJ:&amp;tbnh=111&amp;tbnw=91&amp;hl=en&amp;start=1&amp;prev=/images%3Fq%3Dclipboard%26svnu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simplefinancialsystems.com/national%20comparison%20graph.jpg&amp;imgrefurl=http://www.simplefinancialsystems.com/&amp;h=598&amp;w=790&amp;sz=84&amp;tbnid=EDyVDWbGWFYJ:&amp;tbnh=106&amp;tbnw=141&amp;hl=en&amp;start=3&amp;prev=/images%3Fq%3Dg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statec.gouvernement.lu/html_en/portrait_economique_du_luxembourg/english/chap5/graf/trend.gif&amp;imgrefurl=http://statec.gouvernement.lu/html_en/portrait_economique_du_luxembourg/english/chap5/pgb5_1_5.htm&amp;h=994&amp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kidzone.ws/math/eggplusegg/_derived/answer.htm_txt_answer8.gif&amp;imgrefurl=http://www.kidzone.ws/math/eggplusegg/answer.htm&amp;h=425&amp;w=687&amp;sz=16&amp;tbnid=TpZe-TA92TUJ:&amp;tbnh=84&amp;tbnw=137&amp;hl=en&amp;start=4&amp;prev=/images%25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58:00Z</dcterms:created>
  <dc:creator>jmatone</dc:creator>
  <dc:description/>
  <cp:keywords/>
  <dc:language>en-US</dc:language>
  <cp:lastModifiedBy>Jeanine Matone</cp:lastModifiedBy>
  <cp:lastPrinted>2006-09-25T15:00:00Z</cp:lastPrinted>
  <dcterms:modified xsi:type="dcterms:W3CDTF">2008-09-27T15:00:00Z</dcterms:modified>
  <cp:revision>3</cp:revision>
  <dc:subject/>
  <dc:title>Quiz:  When</dc:title>
</cp:coreProperties>
</file>