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torm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2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474"/>
        <w:gridCol w:w="3240"/>
        <w:gridCol w:w="338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Thunderstor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Tornadoe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Hurricanes</w:t>
            </w:r>
          </w:p>
        </w:tc>
      </w:tr>
      <w:tr>
        <w:trPr>
          <w:trHeight w:val="222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What is it?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Heavy rainstorm accompanied by thunder and lightning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Rapidly whirling funnel-shaped clouds that reach down from a storm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Tropical storm with very high winds</w:t>
            </w:r>
          </w:p>
        </w:tc>
      </w:tr>
      <w:tr>
        <w:trPr>
          <w:trHeight w:val="286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How does it form?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n large cumulonimbus clouds when warm air is pushed upward at a cold fro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n cumulonimbus clouds when warm humid air masses meet cold dry air masse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From warm humid air at the ocean’s surface which spirals in toward the area of low pressure</w:t>
            </w:r>
          </w:p>
        </w:tc>
      </w:tr>
      <w:tr>
        <w:trPr>
          <w:trHeight w:val="25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How can you stay safe?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f you are outdoors and can get into a car that is bes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Basement of a well-built building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Evacuate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4:00Z</dcterms:created>
  <dc:creator>jmatone</dc:creator>
  <dc:description/>
  <cp:keywords/>
  <dc:language>en-US</dc:language>
  <cp:lastModifiedBy>jmatone</cp:lastModifiedBy>
  <dcterms:modified xsi:type="dcterms:W3CDTF">2009-04-28T13:41:00Z</dcterms:modified>
  <cp:revision>1</cp:revision>
  <dc:subject/>
  <dc:title>Storms</dc:title>
</cp:coreProperties>
</file>