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 Unit 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5"/>
        <w:gridCol w:w="7695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ARRAGE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rapid, large-scale outpouring of something. The governor faced a barrage of questions about possible budget cut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IGOT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 intolerant, prejudiced, or biased person. When you speak in that narrow-minded way, you sound like a bigo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IGNATE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 indicate, point out. Will you please tell me when the coach will designate a captain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VERSITY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fference, variety; a condition of having many different types or forms. Our science teacher has a diversity of interest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NIGMA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meone or something that is extremely puzzling; that which cannot be understood or explained. Critics complained that the way the plot twists in the movie make it an enigm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LOAT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 look or think about with great intensity and satisfaction; to take great personal joy in. I will try not to gloat about winning an academic scholarship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LOBAL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volving the whole world. The Internet and E-mail are global invention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LLUSION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false idea; something that someone seems to see or be aware of that really does not exist. The artist used an optical illusion in the painting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FURIATE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ke very angry; enrage. It infuriates most parents when their children refuse to listen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TIVATE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vide a reason for doing; to push on to some goal or course of action. What is the best way to motivate students to read books?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CIFIST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ne who is against war or use of violence. Martin Luther King was a famous pacifist who had a strong influence on the civil rights movemen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QUEUE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line of people waiting for something; to form such a line. All the work was sent to the printer and waiting in queu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STRICT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eep within set limits; confine. Doctors often restrict patients to restrict their intake of fatty or salty food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AGE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ise; a very wise person. My aunt always gives me sage advice when I'm struggling with a decision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LAKE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 satisfy, relieve, or bring to an end. Nothing can slake my thirst better than a tall glass of ice wat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RRAIN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ndscape, especially with regard to its physical features. Moutain bikes are designed to stand up to rugged terrain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OCATION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y trade, profession, or occupation. After many years, she found her true vocation as a teach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OW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lemn or sacred promise or pledge. Prince Hamlet made a solemn vow to avenge his father's mur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AYLAY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 lie in wait for and attack, ambush. Thugs often choose to waylay travelers as they wearily make their way back hom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ITHER</w:t>
            </w:r>
          </w:p>
        </w:tc>
        <w:tc>
          <w:tcPr>
            <w:tcW w:w="7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ry up, sag; to cause someone to feel ashamed, humiliated, or very small. Despite people's best efforts to remain young looking, skin will eventually wither with ag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31:00Z</dcterms:created>
  <dc:creator>jmatone</dc:creator>
  <dc:description/>
  <dc:language>en-US</dc:language>
  <cp:lastModifiedBy>jmatone</cp:lastModifiedBy>
  <dcterms:modified xsi:type="dcterms:W3CDTF">2009-01-06T19:35:00Z</dcterms:modified>
  <cp:revision>1</cp:revision>
  <dc:subject/>
  <dc:title>Vocabulary Unit 3</dc:title>
</cp:coreProperties>
</file>