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olcanic Landforms</w:t>
      </w:r>
    </w:p>
    <w:p>
      <w:pPr>
        <w:pStyle w:val="Normal"/>
        <w:rPr/>
      </w:pPr>
      <w:r>
        <w:rPr>
          <w:b/>
        </w:rPr>
        <w:t>Landforms from Lava and Ash:</w:t>
      </w:r>
      <w:r>
        <w:rPr/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220"/>
        <w:gridCol w:w="60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Volc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w is it formed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oes it look like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eld Volc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Quiet eruptions of thin lava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ently sloping mountai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er Cone Volcano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Explosive eruptions of ash, cinders, and bombs.</w:t>
            </w:r>
            <w:r>
              <w:rPr/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ne shaped hill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e Volcano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lternating quiet and explosive layers of lava then ash, cinders, and bombs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all and cone shaped, not as steep as other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 Platea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va flows out of cracks and it layers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igh flat mountai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er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ruptions empty the volcano and it collapses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untain with large hole in the to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dforms Formed by Magma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220"/>
        <w:gridCol w:w="60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for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is it formed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oes it look like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canic Ne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When magma inside the pipe hardens.</w:t>
            </w:r>
            <w:r>
              <w:rPr/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iant tooth stuck in the groun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olit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rge body of magma cools under ground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ny kind of odd shap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 Mountai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Magma pushes up from under layers of rock.</w:t>
            </w:r>
            <w:r>
              <w:rPr/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ome shape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ils from Lava and Ash: </w:t>
      </w:r>
    </w:p>
    <w:p>
      <w:pPr>
        <w:pStyle w:val="Normal"/>
        <w:rPr/>
      </w:pPr>
      <w:r>
        <w:rPr/>
        <w:t xml:space="preserve">How does volcanic soil form? </w:t>
      </w:r>
      <w:r>
        <w:rPr>
          <w:highlight w:val="yellow"/>
        </w:rPr>
        <w:t>When the ash breaks down over time.</w:t>
      </w:r>
    </w:p>
    <w:p>
      <w:pPr>
        <w:pStyle w:val="Normal"/>
        <w:rPr/>
      </w:pPr>
      <w:r>
        <w:rPr/>
        <w:t xml:space="preserve">Why is volcanic soil so fertile? </w:t>
      </w:r>
      <w:r>
        <w:rPr>
          <w:highlight w:val="yellow"/>
        </w:rPr>
        <w:t>Phosphorus and other things plants need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15:00Z</dcterms:created>
  <dc:creator>dchudyk</dc:creator>
  <dc:description/>
  <dc:language>en-US</dc:language>
  <cp:lastModifiedBy>jmatone</cp:lastModifiedBy>
  <cp:lastPrinted>2005-01-10T11:26:00Z</cp:lastPrinted>
  <dcterms:modified xsi:type="dcterms:W3CDTF">2009-02-04T14:17:00Z</dcterms:modified>
  <cp:revision>3</cp:revision>
  <dc:subject/>
  <dc:title>Volcanic Land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5290145</vt:r8>
  </property>
  <property fmtid="{D5CDD505-2E9C-101B-9397-08002B2CF9AE}" pid="3" name="_AuthorEmail">
    <vt:lpwstr>charkins@rivervaleschools.com</vt:lpwstr>
  </property>
  <property fmtid="{D5CDD505-2E9C-101B-9397-08002B2CF9AE}" pid="4" name="_AuthorEmailDisplayName">
    <vt:lpwstr>Wypler, Carol Jean</vt:lpwstr>
  </property>
  <property fmtid="{D5CDD505-2E9C-101B-9397-08002B2CF9AE}" pid="5" name="_EmailSubject">
    <vt:lpwstr>chapter 3 science</vt:lpwstr>
  </property>
  <property fmtid="{D5CDD505-2E9C-101B-9397-08002B2CF9AE}" pid="6" name="_PreviousAdHocReviewCycleID">
    <vt:r8>-1745218322</vt:r8>
  </property>
  <property fmtid="{D5CDD505-2E9C-101B-9397-08002B2CF9AE}" pid="7" name="_ReviewingToolsShownOnce">
    <vt:lpwstr/>
  </property>
</Properties>
</file>