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cano Pro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Date: Friday, February 3,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Description:  You will be researching a volcano.  Using this information, you will build a model of your volcano and write a brief report of your find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olcano Model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truct a model of volcano including any defining features of the volcano including craters and lak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corporate features of the surrounding area such as cities, oceans, forests, etc. into the model.  </w:t>
        <w:br/>
        <w:t>- Possible materials may include clay, Styrofoam, paint, plaster, paper, etc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tach a picture of the volcano to your model.</w:t>
      </w:r>
    </w:p>
    <w:p>
      <w:pPr>
        <w:pStyle w:val="Normal"/>
        <w:numPr>
          <w:ilvl w:val="0"/>
          <w:numId w:val="1"/>
        </w:numPr>
        <w:rPr/>
      </w:pPr>
      <w:r>
        <w:rPr/>
        <w:t>Attach a note card to your volcano following the model below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60"/>
        <w:gridCol w:w="1560"/>
        <w:gridCol w:w="31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Volcano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vation (Height)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 of Volcano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ry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Last Eruption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arest City: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of Volcano: (Cinder, Composite, Shield, Lava Plateau, Caldera, etc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ree Interesting Facts: (complete sentences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(s) Name(s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ce Period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Volcano Mini Repo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ype a brief report (1 page minimum) describing your volcano.</w:t>
        <w:br/>
        <w:t>- Include name, date, period, volcano name, country</w:t>
        <w:br/>
        <w:t>- Describe the benefits the volcano serves the surrounding town/area</w:t>
        <w:br/>
        <w:t>- Describe the history of the volcano’s eruptions (how often)</w:t>
        <w:br/>
        <w:t>- Describe the most famous eruption from this volcano and its effects</w:t>
        <w:br/>
        <w:t>- Describe what measures the local population can take if there is a major eruption in the future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Helpful websites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</w:rPr>
          <w:t>http://www.volcano.und.nodak.edu/</w:t>
        </w:r>
      </w:hyperlink>
      <w:r>
        <w:rPr>
          <w:sz w:val="28"/>
          <w:szCs w:val="28"/>
        </w:rPr>
        <w:t xml:space="preserve"> and                               </w:t>
      </w:r>
      <w:hyperlink r:id="rId3">
        <w:r>
          <w:rPr>
            <w:rStyle w:val="InternetLink"/>
            <w:sz w:val="28"/>
            <w:szCs w:val="28"/>
          </w:rPr>
          <w:t>http://www.volcano.und.nodak.edu/vwdocs/glossary.htm</w:t>
        </w:r>
      </w:hyperlink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References</w:t>
      </w:r>
      <w:r>
        <w:rPr>
          <w:sz w:val="28"/>
          <w:szCs w:val="28"/>
        </w:rPr>
        <w:t xml:space="preserve"> – You must use at least two sources other than your textbook.  You must cite sources correctly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Online Bibliography Formatting Sources:</w:t>
      </w:r>
    </w:p>
    <w:p>
      <w:pPr>
        <w:pStyle w:val="Normal"/>
        <w:ind w:left="1080" w:hanging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easybib.com</w:t>
        </w:r>
      </w:hyperlink>
    </w:p>
    <w:p>
      <w:pPr>
        <w:pStyle w:val="Normal"/>
        <w:ind w:left="1080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noodletools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lcano Project Rubr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(53) Volcano Mo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______ (10) Model resembles volcano</w:t>
        <w:br/>
        <w:t xml:space="preserve">                  ______ (5)    Picture attached</w:t>
        <w:br/>
        <w:t xml:space="preserve">                  ______ (10)  Features of surrounding area shown</w:t>
        <w:br/>
        <w:t xml:space="preserve">                  ______ (5)    Creativity</w:t>
        <w:br/>
      </w:r>
    </w:p>
    <w:p>
      <w:pPr>
        <w:pStyle w:val="Normal"/>
        <w:rPr/>
      </w:pPr>
      <w:r>
        <w:rPr>
          <w:sz w:val="28"/>
          <w:szCs w:val="28"/>
        </w:rPr>
        <w:t>_______ (23) Note Card</w:t>
        <w:br/>
        <w:br/>
        <w:t xml:space="preserve">                 ______ (14)  Name of Volcano, Elevation, Age, </w:t>
        <w:br/>
        <w:t xml:space="preserve">                                       Date of Eruption, Country, City, Type of Volcano</w:t>
        <w:br/>
        <w:t xml:space="preserve">                _______ (6)   Three interesting facts</w:t>
        <w:br/>
        <w:t xml:space="preserve">                _______ (3)   Name(s), Date, Peri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(40)  Mini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 (5) Name, Date, Period, Volcano Name, Country</w:t>
        <w:br/>
        <w:t xml:space="preserve">                 _______ (10) Benefits of the surrounding town/area</w:t>
        <w:br/>
        <w:t xml:space="preserve">                 _______ (5) Eruption hi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 (10) Famous eruption description and effects</w:t>
        <w:br/>
        <w:t xml:space="preserve">                 _______ (10) Precautions for future erup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(7) References</w:t>
        <w:br/>
        <w:br/>
        <w:t xml:space="preserve">                _______ (2) At least 2 Sour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 (5) Proper information and formatting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(100) To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ke sure you have everything included!!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cano.und.nodak.edu/" TargetMode="External"/><Relationship Id="rId3" Type="http://schemas.openxmlformats.org/officeDocument/2006/relationships/hyperlink" Target="http://www.volcano.und.nodak.edu/vwdocs/glossary.htm" TargetMode="External"/><Relationship Id="rId4" Type="http://schemas.openxmlformats.org/officeDocument/2006/relationships/hyperlink" Target="http://www.easybib.com/" TargetMode="External"/><Relationship Id="rId5" Type="http://schemas.openxmlformats.org/officeDocument/2006/relationships/hyperlink" Target="http://www.noodletool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5:15:00Z</dcterms:created>
  <dc:creator> </dc:creator>
  <dc:description/>
  <dc:language>en-US</dc:language>
  <cp:lastModifiedBy> </cp:lastModifiedBy>
  <dcterms:modified xsi:type="dcterms:W3CDTF">2006-01-15T06:06:00Z</dcterms:modified>
  <cp:revision>3</cp:revision>
  <dc:subject/>
  <dc:title>Volcano Project</dc:title>
</cp:coreProperties>
</file>