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erio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lcano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r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</w:t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nefits to the Surrounding Area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uption Histor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mous Eruption and Effec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cautions for Future Eruption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bliograph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cano Repor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23:00Z</dcterms:created>
  <dc:creator> </dc:creator>
  <dc:description/>
  <dc:language>en-US</dc:language>
  <cp:lastModifiedBy> </cp:lastModifiedBy>
  <dcterms:modified xsi:type="dcterms:W3CDTF">2006-01-15T07:25:00Z</dcterms:modified>
  <cp:revision>1</cp:revision>
  <dc:subject/>
  <dc:title>Name(s):      </dc:title>
</cp:coreProperties>
</file>