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 GUIDE:  CHAPTER 3 WEATHER VOCABULARY AND WEATHER MAP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YPES OF FRONTS</w:t>
      </w:r>
      <w:r>
        <w:rPr>
          <w:rFonts w:cs="Comic Sans MS" w:ascii="Comic Sans MS" w:hAnsi="Comic Sans MS"/>
        </w:rPr>
        <w:t>:  (Be able to identify types of fronts on a weather map!!!)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3218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drawing>
          <wp:inline distT="0" distB="0" distL="0" distR="0">
            <wp:extent cx="819785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80899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85852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D FRONT       WARM FRONT      STATIONARY FRONT     OCCLUDED FRO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LOUD COVER SYMBOL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.55pt;width:17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          </w:t>
        <w:br/>
        <w:t xml:space="preserve">  CLOUDY         CLEAR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WEATHER STATIONS</w:t>
      </w:r>
      <w:r>
        <w:rPr>
          <w:rFonts w:cs="Comic Sans MS" w:ascii="Comic Sans MS" w:hAnsi="Comic Sans MS"/>
        </w:rPr>
        <w:t>:  Review Weather Map Symbols on Page 103!  Be able to answer questions about WIND DIRECTION, WIND SPEED, and CLOUD COVER by looking at a Weather Station!!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u w:val="double"/>
        </w:rPr>
        <w:t>This</w:t>
      </w:r>
      <w:r>
        <w:rPr>
          <w:rFonts w:cs="Comic Sans MS" w:ascii="Comic Sans MS" w:hAnsi="Comic Sans MS"/>
        </w:rPr>
        <w:t xml:space="preserve"> WEATHER STATION tells us: Clear skies, SW Winds 15-20m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4pt" to="188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36295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85pt" to="215.95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10005</wp:posOffset>
                </wp:positionV>
                <wp:extent cx="457200" cy="15875"/>
                <wp:effectExtent l="635" t="25400" r="6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3.15pt" to="161.95pt,10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800" cy="1775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11430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oud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oud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07695</wp:posOffset>
                </wp:positionV>
                <wp:extent cx="46863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d Direction (North, South, West, Ea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nd Direction (North, South, West, E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95705</wp:posOffset>
                </wp:positionV>
                <wp:extent cx="45720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d Speed (Range from 1 mph to 77 depending upon symb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4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ind Speed (Range from 1 mph to 77 depending upon symb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YCLONES and ANTICYCLONES</w:t>
      </w:r>
      <w:r>
        <w:rPr>
          <w:rFonts w:cs="Comic Sans MS" w:ascii="Comic Sans MS" w:hAnsi="Comic Sans MS"/>
        </w:rPr>
        <w:t xml:space="preserve">  (Be able to identify cyclones and anticlines on a weather map!!!!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Cyclones</w:t>
      </w:r>
      <w:r>
        <w:rPr>
          <w:rFonts w:cs="Comic Sans MS" w:ascii="Comic Sans MS" w:hAnsi="Comic Sans MS"/>
          <w:sz w:val="28"/>
          <w:szCs w:val="28"/>
        </w:rPr>
        <w:t xml:space="preserve">:  Areas of </w:t>
      </w:r>
      <w:r>
        <w:rPr>
          <w:rFonts w:cs="Comic Sans MS" w:ascii="Comic Sans MS" w:hAnsi="Comic Sans MS"/>
          <w:b/>
          <w:sz w:val="28"/>
          <w:szCs w:val="28"/>
        </w:rPr>
        <w:t>LOW</w:t>
      </w:r>
      <w:r>
        <w:rPr>
          <w:rFonts w:cs="Comic Sans MS" w:ascii="Comic Sans MS" w:hAnsi="Comic Sans MS"/>
          <w:sz w:val="28"/>
          <w:szCs w:val="28"/>
        </w:rPr>
        <w:t xml:space="preserve"> air pressure. Winds spin COUNTERCLOCKWISE (to the left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 a weather map these areas are marked with an </w:t>
      </w:r>
      <w:r>
        <w:rPr>
          <w:rFonts w:cs="Comic Sans MS" w:ascii="Comic Sans MS" w:hAnsi="Comic Sans MS"/>
          <w:sz w:val="52"/>
          <w:szCs w:val="52"/>
        </w:rPr>
        <w:t>L</w:t>
      </w:r>
      <w:r>
        <w:rPr>
          <w:rFonts w:cs="Comic Sans MS" w:ascii="Comic Sans MS" w:hAnsi="Comic Sans MS"/>
          <w:sz w:val="28"/>
          <w:szCs w:val="28"/>
        </w:rPr>
        <w:t>. (Low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Anticlones</w:t>
      </w:r>
      <w:r>
        <w:rPr>
          <w:rFonts w:cs="Comic Sans MS" w:ascii="Comic Sans MS" w:hAnsi="Comic Sans MS"/>
          <w:sz w:val="28"/>
          <w:szCs w:val="28"/>
        </w:rPr>
        <w:t xml:space="preserve">:  Areas of </w:t>
      </w:r>
      <w:r>
        <w:rPr>
          <w:rFonts w:cs="Comic Sans MS" w:ascii="Comic Sans MS" w:hAnsi="Comic Sans MS"/>
          <w:b/>
          <w:sz w:val="28"/>
          <w:szCs w:val="28"/>
        </w:rPr>
        <w:t>HIGH</w:t>
      </w:r>
      <w:r>
        <w:rPr>
          <w:rFonts w:cs="Comic Sans MS" w:ascii="Comic Sans MS" w:hAnsi="Comic Sans MS"/>
          <w:sz w:val="28"/>
          <w:szCs w:val="28"/>
        </w:rPr>
        <w:t xml:space="preserve"> air pressure.  Winds spin CLOCKWISE (to the right).</w:t>
        <w:br/>
        <w:t xml:space="preserve">On a weather map these areas are marked with an </w:t>
      </w:r>
      <w:r>
        <w:rPr>
          <w:rFonts w:cs="Comic Sans MS" w:ascii="Comic Sans MS" w:hAnsi="Comic Sans MS"/>
          <w:sz w:val="52"/>
          <w:szCs w:val="52"/>
        </w:rPr>
        <w:t>H</w:t>
      </w:r>
      <w:r>
        <w:rPr>
          <w:rFonts w:cs="Comic Sans MS" w:ascii="Comic Sans MS" w:hAnsi="Comic Sans MS"/>
          <w:sz w:val="28"/>
          <w:szCs w:val="28"/>
        </w:rPr>
        <w:t>. (High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ISOTHERMS and ISOBARS</w:t>
      </w:r>
      <w:r>
        <w:rPr>
          <w:rFonts w:cs="Comic Sans MS" w:ascii="Comic Sans MS" w:hAnsi="Comic Sans MS"/>
          <w:sz w:val="28"/>
          <w:szCs w:val="28"/>
        </w:rPr>
        <w:t xml:space="preserve">  (Be able to identify isobars and isotherms on a weather map!!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sotherms</w:t>
      </w:r>
      <w:r>
        <w:rPr>
          <w:rFonts w:cs="Comic Sans MS" w:ascii="Comic Sans MS" w:hAnsi="Comic Sans MS"/>
          <w:sz w:val="28"/>
          <w:szCs w:val="28"/>
        </w:rPr>
        <w:t xml:space="preserve">:  Lines joining places that have the same TEMPERATURE. (Iso means “same” and therm means “heat/temperature”.  Lines on a weather map are marked with </w:t>
      </w:r>
      <w:r>
        <w:rPr>
          <w:b/>
          <w:sz w:val="28"/>
          <w:szCs w:val="28"/>
        </w:rPr>
        <w:t>°</w:t>
      </w:r>
      <w:r>
        <w:rPr>
          <w:rFonts w:cs="Comic Sans MS" w:ascii="Comic Sans MS" w:hAnsi="Comic Sans MS"/>
          <w:sz w:val="28"/>
          <w:szCs w:val="28"/>
        </w:rPr>
        <w:t>F, example 70</w:t>
      </w:r>
      <w:r>
        <w:rPr>
          <w:sz w:val="28"/>
          <w:szCs w:val="28"/>
        </w:rPr>
        <w:t>°</w:t>
      </w:r>
      <w:r>
        <w:rPr>
          <w:rFonts w:cs="Comic Sans MS" w:ascii="Comic Sans MS" w:hAnsi="Comic Sans MS"/>
          <w:sz w:val="28"/>
          <w:szCs w:val="28"/>
        </w:rPr>
        <w:t>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sobars</w:t>
      </w:r>
      <w:r>
        <w:rPr>
          <w:rFonts w:cs="Comic Sans MS" w:ascii="Comic Sans MS" w:hAnsi="Comic Sans MS"/>
          <w:sz w:val="28"/>
          <w:szCs w:val="28"/>
        </w:rPr>
        <w:t xml:space="preserve">:  Lines joining places that have the same AIR PRESSURE.  (Iso means “same” and a </w:t>
      </w:r>
      <w:r>
        <w:rPr>
          <w:rFonts w:cs="Comic Sans MS" w:ascii="Comic Sans MS" w:hAnsi="Comic Sans MS"/>
          <w:b/>
          <w:sz w:val="28"/>
          <w:szCs w:val="28"/>
        </w:rPr>
        <w:t>bar</w:t>
      </w:r>
      <w:r>
        <w:rPr>
          <w:rFonts w:cs="Comic Sans MS" w:ascii="Comic Sans MS" w:hAnsi="Comic Sans MS"/>
          <w:sz w:val="28"/>
          <w:szCs w:val="28"/>
        </w:rPr>
        <w:t>ometer is used to measure air pressure; “bar” for air pressure).  Lines on a weather map are marked with air pressure, for example, 1000, 1004, 1008.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br/>
        <w:t>Vocabulary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br/>
      </w:r>
    </w:p>
    <w:tbl>
      <w:tblPr>
        <w:tblW w:w="943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7306"/>
      </w:tblGrid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IR MASS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uge body of air that has similar temperature, pressure, and humidity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FRONT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rea where air masses meet (bump into each other) and do not mix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OCCLUDED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ut off, as the warm air mass at an occluded front is cut off from the ground by the cooler air beneath it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YCLONE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Swirling center of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ow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air pressure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NTICYCLONE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ig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pressure center of dry air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TORM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Violent disturbance in the atmosphere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IGHTNING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udden spark or energy discharge caused when electrical charges jump between parts of a cloud or between a cloud and the ground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ORNADO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apidly swirling funnel-shaped cloud that reaches down from a storm cloud to touch Earth's surface, usually leaving a destructive path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URRICANE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ropical storm that has winds of 119km per hour or higher; typically about 600km across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TORM SURGE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ome of water that sweeps across the coast where a hurricane lands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FLASH FLOOD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udden violent flood that occurs within a few hours or even minutes, of a heavy rainstorm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ETEOROLOGIST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cientist who studies the causes of weather and tries to predict it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EL NINO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n event that occurs every 2 to 7 years in the PACIFIC OCEAN, during which winds shift and push warm surface water toward the coast of South America; it can cause dramatic CLIMATE changes!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SOBAR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ine on a map joining places that have the same AIR PRESSURE.</w:t>
              <w:br/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SOTHERM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ine on a map joining places that have the same TEMPERATURE. (Hint: Therm means heat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05:00Z</dcterms:created>
  <dc:creator> </dc:creator>
  <dc:description/>
  <dc:language>en-US</dc:language>
  <cp:lastModifiedBy>Jeanine Matone</cp:lastModifiedBy>
  <dcterms:modified xsi:type="dcterms:W3CDTF">2006-04-04T16:05:00Z</dcterms:modified>
  <cp:revision>2</cp:revision>
  <dc:subject/>
  <dc:title>WEATHER SYMBOLS:</dc:title>
</cp:coreProperties>
</file>