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 WEATHER FACTORS VOCABULARY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  <w:gridCol w:w="5839"/>
      </w:tblGrid>
      <w:tr>
        <w:trPr/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ELECTROMAGNETIC WAVE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 form of energy that can travel through spac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RADIATION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he direct transfer of energy by electromagnetic waves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GREENHOUSE EFFECT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he process by which HEAT is TRAPPED in the atmosphere by water vapor, carbon dioxide, methane, and other gases. Forms a "BLANKET" around Earth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HERMAL ENERGY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Energy of motion in the molecules of a substanc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EMPERATURE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verage amount of energy of motion in the molecules of a substanc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HEAT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Energy TRANSFERRED from a HOTTER object to a COOLER on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ONDUCTION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Direct transfer of heat from one substance to another that is TOUCHING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ONVECTION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ransfer of heat by the movement of a FLUID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WIND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Horizontal movement of air from an area of high pressure to an area of low pressur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NEMOMETER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nstrument used to measure WIND SPEED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WIND-CHILL FACTOR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ncreased cooling caused by wind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SEA BREEZE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Flow of air from an OCEAN or LAKE to LAND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LAND BREEZE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Flow of air from LAND to a body of WATER.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ORIOLIS EFFECT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</w:rPr>
              <w:t>The way EARTH'S ROTATION makes wind in the Northern Hemisphere curve to the right and winds in the Southern Hemisphere curve to the left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JET STREAM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 band of high-speed wind about 10 kilometers above Earth's surfac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EVAPORATION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rocess by which WATER MOLECULES in liquid water escape into the air as water vapor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HUMIDITY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Measure of the amount of water vapor in the air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SYCHROMETER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nstrument used to measure relative humidity, consisting of a wet bulb thermometer and a dry bulb thermometer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ONDENSATION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rocess by which molecules of water vapor in the air become liquid water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DEW POINT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emperature at which CONDENSATION begins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UMULUS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louds that form less than 2km above the ground; Look like FLUFFY, ROUNDED PILES of COTTON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STRATUS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louds that form in FLAT LAYERS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IRRUS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WISPY, FEATHERY clouds made mostly of ICE CRYSTALS that form at HIGH LEVELS, above 6km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RECIPITATION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ny form of water that falls from clouds and reaches Earth's surface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DROUGHT</w:t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Long periods of low precipi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0:00Z</dcterms:created>
  <dc:creator>jmatone</dc:creator>
  <dc:description/>
  <cp:keywords/>
  <dc:language>en-US</dc:language>
  <cp:lastModifiedBy>jmatone</cp:lastModifiedBy>
  <cp:lastPrinted>2009-04-13T05:39:00Z</cp:lastPrinted>
  <dcterms:modified xsi:type="dcterms:W3CDTF">2009-04-13T12:40:00Z</dcterms:modified>
  <cp:revision>2</cp:revision>
  <dc:subject/>
  <dc:title>VOCABULARY WORDS FOR CHAPTER 2 OF WEATHER FACTORS</dc:title>
</cp:coreProperties>
</file>