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 Guide – We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Vocabulary Words!!!!!!!!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tmosphere – layer of gas that surrounds Earth.  </w:t>
      </w:r>
      <w:r>
        <w:rPr>
          <w:rFonts w:cs="Comic Sans MS" w:ascii="Comic Sans MS" w:hAnsi="Comic Sans MS"/>
          <w:u w:val="single"/>
        </w:rPr>
        <w:t>Nitrogen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Oxygen</w:t>
      </w:r>
      <w:r>
        <w:rPr>
          <w:rFonts w:cs="Comic Sans MS" w:ascii="Comic Sans MS" w:hAnsi="Comic Sans MS"/>
        </w:rPr>
        <w:t xml:space="preserve"> are the most abundant gases in the atmosphe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utant – Harmful substances in the air, water, or so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air pollution is the result of burning fossil fuels such as coal, oil, gasoline, and diesel fu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id Rain</w:t>
      </w:r>
      <w:r>
        <w:rPr>
          <w:rFonts w:cs="Comic Sans MS" w:ascii="Comic Sans MS" w:hAnsi="Comic Sans MS"/>
        </w:rPr>
        <w:t xml:space="preserve"> forms when </w:t>
      </w:r>
      <w:r>
        <w:rPr>
          <w:rFonts w:cs="Comic Sans MS" w:ascii="Comic Sans MS" w:hAnsi="Comic Sans MS"/>
          <w:u w:val="single"/>
        </w:rPr>
        <w:t>nitrogen oxid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sulfur oxides</w:t>
      </w:r>
      <w:r>
        <w:rPr>
          <w:rFonts w:cs="Comic Sans MS" w:ascii="Comic Sans MS" w:hAnsi="Comic Sans MS"/>
        </w:rPr>
        <w:t xml:space="preserve"> combine with water in the air to form nitric acid and sulfuric ac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yers of the Atmosphere – </w:t>
      </w:r>
      <w:r>
        <w:rPr>
          <w:rFonts w:cs="Comic Sans MS" w:ascii="Comic Sans MS" w:hAnsi="Comic Sans MS"/>
          <w:u w:val="single"/>
        </w:rPr>
        <w:t>Study the diagram on page 33</w:t>
      </w:r>
      <w:r>
        <w:rPr>
          <w:rFonts w:cs="Comic Sans MS" w:ascii="Comic Sans MS" w:hAnsi="Comic Sans MS"/>
        </w:rPr>
        <w:t xml:space="preserve"> including facts about each la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posophere – Rain, snow, storms, and most clouds occur here.  This is weather occ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osphere – The ozone layer is found 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sophere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mosphere – is divided into the ionosphere and exosphere</w:t>
        <w:br/>
        <w:tab/>
        <w:t>Ionosphere – The auroroa borealis occurs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osphere – satellites are found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hotochemical Smog</w:t>
      </w:r>
      <w:r>
        <w:rPr>
          <w:rFonts w:cs="Comic Sans MS" w:ascii="Comic Sans MS" w:hAnsi="Comic Sans MS"/>
        </w:rPr>
        <w:t xml:space="preserve"> – formed by the action of sunlight on chemic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 pressure decreases as you rise through the atmosp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ways carbon dioxide is added to the atmospher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ning fuels such as goal and gasol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ls give off carbon dioxide as a waste produc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 functions of the atmospher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rth’s atmosphere makes conditions on Earth suitable for living thing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cts living things from dangerous radiation from the su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ents Earth’s surface from being hit by meteoroi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rcury barometer</w:t>
      </w:r>
      <w:r>
        <w:rPr>
          <w:rFonts w:cs="Comic Sans MS" w:ascii="Comic Sans MS" w:hAnsi="Comic Sans MS"/>
        </w:rPr>
        <w:t xml:space="preserve"> – an instrument that measures changes in air pressure consisting of a glass tube partially filled with mercury,</w:t>
        <w:br/>
      </w:r>
      <w:r>
        <w:rPr>
          <w:rFonts w:cs="Comic Sans MS" w:ascii="Comic Sans MS" w:hAnsi="Comic Sans MS"/>
          <w:u w:val="single"/>
        </w:rPr>
        <w:t>Aneroid barometer</w:t>
      </w:r>
      <w:r>
        <w:rPr>
          <w:rFonts w:cs="Comic Sans MS" w:ascii="Comic Sans MS" w:hAnsi="Comic Sans MS"/>
        </w:rPr>
        <w:t xml:space="preserve"> – An instrument that measures changes in air pressure without using a liquid. 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2399760" cy="228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2399760" cy="228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94400"/>
                            <a:ext cx="14853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rcury bar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2860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eroid barmom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256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sures air 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240" y="1370160"/>
                            <a:ext cx="10281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0360" y="114300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es not use a 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680840"/>
                            <a:ext cx="9136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s a glass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5987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ller than mercury bar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19;top:899;width:3778;height:35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99;top:899;width:3778;height:35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;top:306;width:2338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rcury baro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360;width:23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eroid barmom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9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sures air press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8;top:2158;width:1618;height:58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78;top:1800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es not use a liqu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647;width:1438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s a glass tu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251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ller than mercury barome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35:00Z</dcterms:created>
  <dc:creator>Jeanine Matone</dc:creator>
  <dc:description/>
  <dc:language>en-US</dc:language>
  <cp:lastModifiedBy>Jeanine Matone</cp:lastModifiedBy>
  <cp:lastPrinted>2005-03-02T09:09:00Z</cp:lastPrinted>
  <dcterms:modified xsi:type="dcterms:W3CDTF">2006-03-08T13:33:00Z</dcterms:modified>
  <cp:revision>2</cp:revision>
  <dc:subject/>
  <dc:title>Study Guide – Weather</dc:title>
</cp:coreProperties>
</file>