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bookmarkStart w:id="0" w:name="bkRunHead"/>
      <w:bookmarkEnd w:id="0"/>
      <w:r>
        <w:rPr>
          <w:rFonts w:cs="Times New Roman" w:ascii="Times New Roman" w:hAnsi="Times New Roman"/>
        </w:rPr>
        <w:t>Running head: Positive Images of Islamic Culture in Children’s Literature</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jc w:val="center"/>
        <w:rPr>
          <w:rFonts w:ascii="Times New Roman" w:hAnsi="Times New Roman" w:cs="Times New Roman"/>
          <w:b/>
          <w:b/>
        </w:rPr>
      </w:pPr>
      <w:bookmarkStart w:id="1" w:name="bkPaperTitl"/>
      <w:bookmarkEnd w:id="1"/>
      <w:r>
        <w:rPr>
          <w:rFonts w:cs="Times New Roman" w:ascii="Times New Roman" w:hAnsi="Times New Roman"/>
          <w:b/>
        </w:rPr>
        <w:t xml:space="preserve">Positive Images of Islamic Culture in Children’s Literature:  </w:t>
      </w:r>
    </w:p>
    <w:p>
      <w:pPr>
        <w:pStyle w:val="Normal"/>
        <w:spacing w:lineRule="auto" w:line="480"/>
        <w:jc w:val="center"/>
        <w:rPr>
          <w:rFonts w:ascii="Times New Roman" w:hAnsi="Times New Roman" w:cs="Times New Roman"/>
          <w:b/>
          <w:b/>
        </w:rPr>
      </w:pPr>
      <w:r>
        <w:rPr>
          <w:rFonts w:cs="Times New Roman" w:ascii="Times New Roman" w:hAnsi="Times New Roman"/>
          <w:b/>
        </w:rPr>
        <w:t>Narrative and Expository Text for Upper Elementary Readers</w:t>
      </w:r>
    </w:p>
    <w:p>
      <w:pPr>
        <w:pStyle w:val="Normal"/>
        <w:spacing w:lineRule="auto" w:line="480"/>
        <w:jc w:val="center"/>
        <w:rPr>
          <w:rFonts w:ascii="Times New Roman" w:hAnsi="Times New Roman" w:cs="Times New Roman"/>
        </w:rPr>
      </w:pPr>
      <w:bookmarkStart w:id="2" w:name="bkAuthor"/>
      <w:bookmarkEnd w:id="2"/>
      <w:r>
        <w:rPr>
          <w:rFonts w:cs="Times New Roman" w:ascii="Times New Roman" w:hAnsi="Times New Roman"/>
        </w:rPr>
        <w:t>Jennifer D. Whitney</w:t>
      </w:r>
    </w:p>
    <w:p>
      <w:pPr>
        <w:pStyle w:val="Normal"/>
        <w:spacing w:lineRule="auto" w:line="480"/>
        <w:jc w:val="center"/>
        <w:rPr>
          <w:rFonts w:ascii="Times New Roman" w:hAnsi="Times New Roman" w:cs="Times New Roman"/>
        </w:rPr>
      </w:pPr>
      <w:bookmarkStart w:id="3" w:name="bkAuthorAffil"/>
      <w:bookmarkEnd w:id="3"/>
      <w:r>
        <w:rPr>
          <w:rFonts w:cs="Times New Roman" w:ascii="Times New Roman" w:hAnsi="Times New Roman"/>
        </w:rPr>
        <w:t>Teachers College, Columbia University</w:t>
      </w:r>
    </w:p>
    <w:p>
      <w:pPr>
        <w:pStyle w:val="Normal"/>
        <w:spacing w:lineRule="auto" w:line="480"/>
        <w:jc w:val="center"/>
        <w:rPr>
          <w:rFonts w:ascii="Times New Roman" w:hAnsi="Times New Roman" w:cs="Times New Roman"/>
        </w:rPr>
      </w:pPr>
      <w:r>
        <w:rPr>
          <w:rFonts w:cs="Times New Roman" w:ascii="Times New Roman" w:hAnsi="Times New Roman"/>
        </w:rPr>
        <w:t>Instructor Jennifer Serravallo, C&amp;T 4141:  Literature for Older Children</w:t>
      </w:r>
    </w:p>
    <w:p>
      <w:pPr>
        <w:pStyle w:val="Normal"/>
        <w:spacing w:lineRule="auto" w:line="480"/>
        <w:jc w:val="center"/>
        <w:rPr>
          <w:rFonts w:ascii="Times New Roman" w:hAnsi="Times New Roman" w:cs="Times New Roman"/>
        </w:rPr>
      </w:pPr>
      <w:r>
        <w:rPr>
          <w:rFonts w:cs="Times New Roman" w:ascii="Times New Roman" w:hAnsi="Times New Roman"/>
        </w:rPr>
        <w:t>Fall 2007</w:t>
      </w:r>
      <w:r>
        <w:br w:type="page"/>
      </w:r>
    </w:p>
    <w:p>
      <w:pPr>
        <w:pStyle w:val="Normal"/>
        <w:spacing w:lineRule="auto" w:line="480"/>
        <w:rPr/>
      </w:pPr>
      <w:r>
        <w:rPr>
          <w:rFonts w:cs="Times New Roman" w:ascii="Times New Roman" w:hAnsi="Times New Roman"/>
          <w:sz w:val="24"/>
          <w:szCs w:val="24"/>
        </w:rPr>
        <w:t xml:space="preserve">Stolz, Joelle (1999).  </w:t>
      </w:r>
      <w:r>
        <w:rPr>
          <w:rFonts w:cs="Times New Roman" w:ascii="Times New Roman" w:hAnsi="Times New Roman"/>
          <w:i/>
          <w:sz w:val="24"/>
          <w:szCs w:val="24"/>
        </w:rPr>
        <w:t>The shadows of Ghadames</w:t>
      </w:r>
      <w:r>
        <w:rPr>
          <w:rFonts w:cs="Times New Roman" w:ascii="Times New Roman" w:hAnsi="Times New Roman"/>
          <w:sz w:val="24"/>
          <w:szCs w:val="24"/>
        </w:rPr>
        <w:t xml:space="preserve">.  Delacorte Press, New York.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ISBN 0-385-73104-3</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Guided Reading Level W</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In this work of historical fiction, Malika is an eleven-year-old Muslim girl living in Libya at the end of the 1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entury.  She is coming of age – soon, according to custom, she will no longer be able to walk and play in the palm groves.  She will join the other women who live and travel mainly across the rooftops of Ghadames.  Malika is conflicted by her love and admiration for her very traditional mother, Meriem, and her easy comfort with and equal admiration for her father’s more modern second wife, Bilkisu.  Bilkisu, like other male figures in the story, is literate, and Malika wants to learn to read and write, too.  When a stranger enters their lives through a coincidence one night, Malika gets the opportunity to learn literacy as well as life lessons about conduct between and among men and women.</w:t>
      </w:r>
    </w:p>
    <w:p>
      <w:pPr>
        <w:pStyle w:val="Normal"/>
        <w:spacing w:lineRule="auto" w:line="480"/>
        <w:rPr/>
      </w:pPr>
      <w:r>
        <w:rPr>
          <w:rFonts w:cs="Times New Roman" w:ascii="Times New Roman" w:hAnsi="Times New Roman"/>
          <w:sz w:val="24"/>
          <w:szCs w:val="24"/>
        </w:rPr>
        <w:t>This book could be used in a genre study about historical fiction.  There are many references to the past – writing with a wooden board and stylus, the methods of irrigation and water supply, the differences in trade and the life of a merchant.  Another use for this book would be to teach children about critical literacy and using different lenses.  One lens for which a teacher would find much use in this book is that of gender issues.  The female characters represent a continuum of traditionalism and independence, while the male characters display a mix of affection, mistrust, superiority, and admiration for these women.  There is beautiful imagery and description, but the fact that most students would have had little experience with the Libyan landscape in the 1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entury make this an excellent text to practice envisioning.</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The narrative here focuses mainly on the lives of women.  Men are nearly invisible, with the exception of Abdelkarim (the stranger) and the occasional appearance of Malika’s father or her half-brother Jasim.  Even when these men do appear, their voices and viewpoints are largely invisible; the reader sees them only through the eyes of the women in the story.  The tension revolves around Malika’s coming of age.   She shies away from talk of her blossoming body and her impending marriage and, in one last act of defiance against her womanhood, wins a writing board and stylus from her brother in a dangerous rooftop race.  As the story continues, however, Malika seems to accept her fate as a resident of the rooftops and a member of the exclusive world of women.  My assumptions about the value of being a traditional wife and mother were somewhat challenged by the affection and admiration shown to Meriem, Malika’s mother, in this story; she is looked up to as a leader and caretaker of the entire family.</w:t>
      </w:r>
    </w:p>
    <w:p>
      <w:pPr>
        <w:pStyle w:val="Normal"/>
        <w:spacing w:lineRule="auto" w:line="480"/>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i/>
          <w:sz w:val="24"/>
          <w:szCs w:val="24"/>
        </w:rPr>
        <w:t xml:space="preserve">I am suddenly aware of being alone with him, but I know nothing can really happen to me tonight.  It is as though I had been given some of the strength that aroused the women when they danced and this has buttressed my shoulders.” – </w:t>
      </w:r>
      <w:r>
        <w:rPr>
          <w:rFonts w:cs="Times New Roman" w:ascii="Times New Roman" w:hAnsi="Times New Roman"/>
          <w:sz w:val="24"/>
          <w:szCs w:val="24"/>
        </w:rPr>
        <w:t>the thoughts of Malika, while visiting Abdelkarim after attending a women’s ceremony</w:t>
      </w:r>
      <w:r>
        <w:br w:type="page"/>
      </w:r>
    </w:p>
    <w:p>
      <w:pPr>
        <w:pStyle w:val="Normal"/>
        <w:spacing w:lineRule="auto" w:line="480"/>
        <w:rPr/>
      </w:pPr>
      <w:r>
        <w:rPr>
          <w:rFonts w:cs="Times New Roman" w:ascii="Times New Roman" w:hAnsi="Times New Roman"/>
          <w:sz w:val="24"/>
          <w:szCs w:val="24"/>
        </w:rPr>
        <w:t xml:space="preserve">Clinton, Cathryn (2002).  </w:t>
      </w:r>
      <w:r>
        <w:rPr>
          <w:rFonts w:cs="Times New Roman" w:ascii="Times New Roman" w:hAnsi="Times New Roman"/>
          <w:i/>
          <w:sz w:val="24"/>
          <w:szCs w:val="24"/>
        </w:rPr>
        <w:t>A stone in my hand.</w:t>
      </w:r>
      <w:r>
        <w:rPr>
          <w:rFonts w:cs="Times New Roman" w:ascii="Times New Roman" w:hAnsi="Times New Roman"/>
          <w:sz w:val="24"/>
          <w:szCs w:val="24"/>
        </w:rPr>
        <w:t xml:space="preserve">  Candlewick Press, Cambridge.</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ISBN 0-7636-1388-6</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Guided Reading Level L</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Living in Gaza in the late 1980s, Malaak is overcome with a condition known as selective mutation when her father dies at the hands of Islamic jihadists.  She spends many hours on the rooftop of her home confiding in and playing with a bird she has tamed and calls Abdo.  Using her imagination, she tries to watch over her family by seeing them through Abdo’s eyes; she imagines that the bird will be able to follow them when she cannot.  The Palestinian-Israeli conflict over land and religion rages throughout this book, sometimes in the background and sometimes in the foreground.  Like many children’s books, this one focuses on the perspectives of its younger characters – Malaak, her sister Hend, her brother Hamid, his childhood friend Tariq, and Malaak’s new friend Rula.  While dealing with the normal ups and downs of preteen angst, Malaak must also grapple with larger issues – death, fear, terrorism, political strife, and religious freedom.</w:t>
      </w:r>
    </w:p>
    <w:p>
      <w:pPr>
        <w:pStyle w:val="Normal"/>
        <w:spacing w:lineRule="auto" w:line="480"/>
        <w:rPr/>
      </w:pPr>
      <w:r>
        <w:rPr>
          <w:rFonts w:cs="Times New Roman" w:ascii="Times New Roman" w:hAnsi="Times New Roman"/>
          <w:sz w:val="24"/>
          <w:szCs w:val="24"/>
        </w:rPr>
        <w:t xml:space="preserve">This is an excellent text to use in reading for social action.  Although the book is set in the 1980s, the issues contained in the story are current and relevant today.  Terrorism is at the forefront of political debate, Palestinians and Israelis still fight for control of Gaza, and the relationship between church and state is still debated around the world.  Fans of </w:t>
      </w:r>
      <w:r>
        <w:rPr>
          <w:rFonts w:cs="Times New Roman" w:ascii="Times New Roman" w:hAnsi="Times New Roman"/>
          <w:i/>
          <w:sz w:val="24"/>
          <w:szCs w:val="24"/>
        </w:rPr>
        <w:t>Number the Stars</w:t>
      </w:r>
      <w:r>
        <w:rPr>
          <w:rFonts w:cs="Times New Roman" w:ascii="Times New Roman" w:hAnsi="Times New Roman"/>
          <w:sz w:val="24"/>
          <w:szCs w:val="24"/>
        </w:rPr>
        <w:t xml:space="preserve"> by Lois Lowry will recognize the parallels between the two books, and the two books could be read and discussed together.  In both texts, citizens struggle with daily life in an atmosphere of ever-present soldiers and oppression.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The character of Rula is somewhat flat.  At times, the reader wonders why the author chose to include her.  Her dialogue lacks expression and she is little more than a sounding board for Malaak’s frustrations.  Some other characters seem too stereotypical – Hend as the soap-opera watching, boy-crazy, maternal sister; Suhara as the large, ignorant class bully.  The relatively easy reading level of this book in conjunction with its intense social issues makes it a good choice for upper elementary or middle school readers who are low-performing.  The book offers an interesting take on the struggles of a single mother raising a son; with his father gone, Hamid tends toward violence and risk-taking, and his mother seems to have little authority to influence his choices.  The Israeli perspective is absent from this text.  Although I’m sure this was intentional, some discussion of the other side to the story would befit the use of this book in a classroom.</w:t>
      </w:r>
    </w:p>
    <w:p>
      <w:pPr>
        <w:pStyle w:val="Normal"/>
        <w:spacing w:lineRule="auto" w:line="480"/>
        <w:rPr/>
      </w:pPr>
      <w:r>
        <w:rPr>
          <w:rFonts w:cs="Times New Roman" w:ascii="Times New Roman" w:hAnsi="Times New Roman"/>
          <w:i/>
          <w:sz w:val="24"/>
          <w:szCs w:val="24"/>
        </w:rPr>
        <w:t>“</w:t>
      </w:r>
      <w:r>
        <w:rPr>
          <w:rFonts w:cs="Times New Roman" w:ascii="Times New Roman" w:hAnsi="Times New Roman"/>
          <w:i/>
          <w:sz w:val="24"/>
          <w:szCs w:val="24"/>
        </w:rPr>
        <w:t xml:space="preserve">I close my eyes and see swirling pictures.  No, just pieces.  A pink hibiscus, an orange, a brown-and-white goat, a stone.  I hear laughter, shots, pounding feet, cracks of lightning.  No, it is explosions.  I shiver, then sweat.  And then I feel drowsiness, and I’m flying.” – </w:t>
      </w:r>
      <w:r>
        <w:rPr>
          <w:rFonts w:cs="Times New Roman" w:ascii="Times New Roman" w:hAnsi="Times New Roman"/>
          <w:sz w:val="24"/>
          <w:szCs w:val="24"/>
        </w:rPr>
        <w:t>the dreams of Malaak after a fainting spell in the hospital where she visited Hamid, who was shot by an Israeli soldier</w:t>
      </w:r>
      <w:r>
        <w:br w:type="page"/>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Demi (2003).  </w:t>
      </w:r>
      <w:r>
        <w:rPr>
          <w:rFonts w:cs="Times New Roman" w:ascii="Times New Roman" w:hAnsi="Times New Roman"/>
          <w:i/>
          <w:sz w:val="24"/>
          <w:szCs w:val="24"/>
        </w:rPr>
        <w:t>Muhammad.</w:t>
      </w:r>
      <w:r>
        <w:rPr>
          <w:rFonts w:cs="Times New Roman" w:ascii="Times New Roman" w:hAnsi="Times New Roman"/>
          <w:sz w:val="24"/>
          <w:szCs w:val="24"/>
        </w:rPr>
        <w:t xml:space="preserve">  Simon &amp; Schuster, New York.</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ISBN 0-689-852-649</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Grade Levels 4-6</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This beautifully illustrated picture book tells the story of Muhammad, the prophet chosen by God to reveal His word according to Islamic faith.  The two-dimensional illustrations are strikingly beautiful and include of variety of colorful patterns with Muhammad usually shown as a shadow of featureless gold.  (According to Islamic tradition, the Prophet cannot be depicted.)  Readers will learn many facts about Islamic culture and religion through this biographical narrative, which takes place during the 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entury.  Muhammad begins life without a father, who died before his birth, but overcomes this obstacle to become a wise, fair, and pious young man.  After marrying Khadijah, he is seized by the angel Gabriel, beginning his journey as a prophet.  Over the course of 23 years and countless battles, both physical and spiritual, Muhammad receives and spreads the word of God throughout the Arabian and African world.</w:t>
      </w:r>
    </w:p>
    <w:p>
      <w:pPr>
        <w:pStyle w:val="Normal"/>
        <w:spacing w:lineRule="auto" w:line="480"/>
        <w:rPr/>
      </w:pPr>
      <w:r>
        <w:rPr>
          <w:rFonts w:cs="Times New Roman" w:ascii="Times New Roman" w:hAnsi="Times New Roman"/>
          <w:sz w:val="24"/>
          <w:szCs w:val="24"/>
        </w:rPr>
        <w:t>This book would be useful as a cross-curricular link to Social Studies when studying world religions.  The foreword to the book builds bridges for readers between the three major world religions, Islam, Christianity, and Judaism.  Throughout the story, many parallels and links are drawn between Islam and other religions, making it clear to the reader that the author wishes to show solidarity, not promote one particular method of worship.  Christians encourage and protect Muhammad in several instances.  Readers should be able to understand and recall the information more easily from this text than from an expository text since it is told in a narrative; however, a teacher might want to remind students to read it critically as well.  Students might also be asked to use historical maps to locate or follow Muhammad’s travel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Gender roles are challenged by the relationship between Muhammad and Khadijah, who proposes marriage and is Muhammad’s elder by fifteen years.  In addition, due to media stereotyping, many American students may have preconceived notions about gender inequity in Islamic cultures; here, the author explicitly states that Muhammad and Khadijah were equals to one another.  Although the book describes acts of tolerance, it also slips into minor sermonizing by presenting the contents of certain religious texts as fact, not opinion:  “…the revelations of Muhammad…represented to his followers the final expression of the will of God, </w:t>
      </w:r>
      <w:r>
        <w:rPr>
          <w:rFonts w:cs="Times New Roman" w:ascii="Times New Roman" w:hAnsi="Times New Roman"/>
          <w:i/>
          <w:sz w:val="24"/>
          <w:szCs w:val="24"/>
        </w:rPr>
        <w:t>who is one being, not a Trinity</w:t>
      </w:r>
      <w:r>
        <w:rPr>
          <w:rFonts w:cs="Times New Roman" w:ascii="Times New Roman" w:hAnsi="Times New Roman"/>
          <w:sz w:val="24"/>
          <w:szCs w:val="24"/>
        </w:rPr>
        <w:t>.”  Overall, this book presents many philosophies or beliefs of Muslims that can also be seen as universal truths and human rights, as seen in the excerpts below.</w:t>
      </w:r>
    </w:p>
    <w:p>
      <w:pPr>
        <w:pStyle w:val="Normal"/>
        <w:spacing w:lineRule="auto" w:line="480"/>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People accepted Islam because Muhammad taught God’s words that said that all men and women, black and white, rich and poor, must be treated with dignity and respect.”</w:t>
      </w:r>
    </w:p>
    <w:p>
      <w:pPr>
        <w:pStyle w:val="Normal"/>
        <w:spacing w:lineRule="auto" w:line="480"/>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From then on the voice of Islam rang louder and louder as Muhammad proclaimed the message of God, preaching the existence of only one God, the importance of equality for all people, and the necessity of freedom of thought and speech.”</w:t>
      </w:r>
      <w:r>
        <w:br w:type="page"/>
      </w:r>
    </w:p>
    <w:p>
      <w:pPr>
        <w:pStyle w:val="Normal"/>
        <w:spacing w:lineRule="auto" w:line="480"/>
        <w:rPr/>
      </w:pPr>
      <w:r>
        <w:rPr>
          <w:rFonts w:cs="Times New Roman" w:ascii="Times New Roman" w:hAnsi="Times New Roman"/>
          <w:sz w:val="24"/>
          <w:szCs w:val="24"/>
        </w:rPr>
        <w:t xml:space="preserve">Khan, Rukhsana (1999).  </w:t>
      </w:r>
      <w:r>
        <w:rPr>
          <w:rFonts w:cs="Times New Roman" w:ascii="Times New Roman" w:hAnsi="Times New Roman"/>
          <w:i/>
          <w:sz w:val="24"/>
          <w:szCs w:val="24"/>
        </w:rPr>
        <w:t xml:space="preserve">Muslim child: understanding Islam through stories and poems.  </w:t>
      </w:r>
      <w:r>
        <w:rPr>
          <w:rFonts w:cs="Times New Roman" w:ascii="Times New Roman" w:hAnsi="Times New Roman"/>
          <w:sz w:val="24"/>
          <w:szCs w:val="24"/>
        </w:rPr>
        <w:t>Albert Whitman &amp; Company, Morton Grove.</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ISBN 0-8075-5307-7</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Guided Reading Level M</w:t>
      </w:r>
    </w:p>
    <w:p>
      <w:pPr>
        <w:pStyle w:val="Normal"/>
        <w:spacing w:lineRule="auto" w:line="480"/>
        <w:rPr>
          <w:rFonts w:ascii="Times New Roman" w:hAnsi="Times New Roman" w:cs="Times New Roman"/>
          <w:sz w:val="24"/>
          <w:szCs w:val="24"/>
        </w:rPr>
      </w:pPr>
      <w:r>
        <w:rPr>
          <w:rFonts w:cs="Times New Roman" w:ascii="Times New Roman" w:hAnsi="Times New Roman"/>
          <w:i/>
          <w:sz w:val="24"/>
          <w:szCs w:val="24"/>
        </w:rPr>
        <w:t xml:space="preserve">Muslim Child </w:t>
      </w:r>
      <w:r>
        <w:rPr>
          <w:rFonts w:cs="Times New Roman" w:ascii="Times New Roman" w:hAnsi="Times New Roman"/>
          <w:sz w:val="24"/>
          <w:szCs w:val="24"/>
        </w:rPr>
        <w:t>is a collection of stories and poems portraying children of the Islamic faith from many different ethnic and cultural backgrounds.  The stories reveal to readers unfamiliar with Islam various holidays, celebrations, and practices.  Readers see life through the eyes of Muslims from all over the globe – Pakistan, the United States, Canada, and Saudi Arabia.  The text crosses several genres, including poetry and informational text.  Readers can find humor in a narrative about a child’s reluctance and struggles during morning prayers, inspiration from a poem that encourages appreciation of diversity, and new understanding from recipes.  There is also a reference section in the back with a glossary and some map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In the classroom, this book would be an excellent reference when studying holiday celebrations in elementary school.  The variety of cultures represented in the book gives students the opportunity to see that Islam crosses ethnic and geographical boundaries.  Low-performing students who may struggle with the expository text have access to narrative text and rhyme in this well-designed book.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Some readers may feel that the book has an irreverent mix of holy texts (including an excerpt from the Quran) and humorous narratives (one of which involves bodily functions).</w:t>
      </w:r>
    </w:p>
    <w:p>
      <w:pPr>
        <w:pStyle w:val="Normal"/>
        <w:spacing w:lineRule="auto" w:line="480"/>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i/>
          <w:sz w:val="24"/>
          <w:szCs w:val="24"/>
        </w:rPr>
        <w:t xml:space="preserve">Darned if he’d pray again.  The thought made him pause.  Naw!  Would he go to hell just for missing one little prayer?  Would he?  Naw!” </w:t>
      </w:r>
      <w:r>
        <w:rPr>
          <w:rFonts w:cs="Times New Roman" w:ascii="Times New Roman" w:hAnsi="Times New Roman"/>
          <w:sz w:val="24"/>
          <w:szCs w:val="24"/>
        </w:rPr>
        <w:t>– thoughts of Jamal, a reluctant morning worshipper in the short story “Fajr”</w:t>
      </w:r>
      <w:r>
        <w:br w:type="page"/>
      </w:r>
    </w:p>
    <w:p>
      <w:pPr>
        <w:pStyle w:val="Normal"/>
        <w:spacing w:lineRule="auto" w:line="480"/>
        <w:rPr/>
      </w:pPr>
      <w:r>
        <w:rPr>
          <w:rFonts w:cs="Times New Roman" w:ascii="Times New Roman" w:hAnsi="Times New Roman"/>
          <w:sz w:val="24"/>
          <w:szCs w:val="24"/>
        </w:rPr>
        <w:t xml:space="preserve">Shange, Ntozake (2002).  </w:t>
      </w:r>
      <w:r>
        <w:rPr>
          <w:rFonts w:cs="Times New Roman" w:ascii="Times New Roman" w:hAnsi="Times New Roman"/>
          <w:i/>
          <w:sz w:val="24"/>
          <w:szCs w:val="24"/>
        </w:rPr>
        <w:t>Float like a butterfly.</w:t>
      </w:r>
      <w:r>
        <w:rPr>
          <w:rFonts w:cs="Times New Roman" w:ascii="Times New Roman" w:hAnsi="Times New Roman"/>
          <w:sz w:val="24"/>
          <w:szCs w:val="24"/>
        </w:rPr>
        <w:t xml:space="preserve">  Hyperion, New York.</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ISBN 0-7868-0554-4</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Grade Level 3</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This picture book is a biography of Muhammad Ali, formerly Cassius Clay.  The story includes mention of this name change and the reasons behind it, as well as his status as a conscientious objector during the Vietnam War.  Illustrations and changing print are used creatively to capture the reader’s imagination and propel the flow and energy of this inspiring story.  Capital letters, bold print and clever changes in syntax work well to give this narrative a unique rhythm.  The story is also accompanied by a timeline of Ali’s life which provides a referential balance to the narrative, almost poetic style of the text.  The story, although it touches on many important accomplishments in Ali’s life, is specifically angled to be morally inspiring as it focuses on his upbeat personality, charity work, and perseverance.</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In a genre study about biographies, this would be a useful text to share as it provides the necessary framework.  Readers and writers alike can notice a clear sequence of events and match these to the timeline in the back of the book.  Student writers could also use this book to notice the angling of the biography as well as the author’s laser-like focus on one main character.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lthough the book does mention Ali’s religious ties, the author could have done more to explain the connection between his faith and his status as a conscientious objector.  The young Cassius Clay makes the decision to become a championship boxer after his bike is stolen and vows that he will not let anyone take anything from him again.  Some readers might feel that this point in the book promotes violence as a problem-solving method.  In addition, the author chooses to use outmoded racial terminology “colored”, which could be considered offensive.</w:t>
      </w:r>
    </w:p>
    <w:p>
      <w:pPr>
        <w:pStyle w:val="Normal"/>
        <w:spacing w:lineRule="auto" w:line="480"/>
        <w:rPr/>
      </w:pPr>
      <w:r>
        <w:rPr>
          <w:rFonts w:cs="Times New Roman" w:ascii="Times New Roman" w:hAnsi="Times New Roman"/>
          <w:i/>
          <w:sz w:val="24"/>
          <w:szCs w:val="24"/>
        </w:rPr>
        <w:t>“</w:t>
      </w:r>
      <w:r>
        <w:rPr>
          <w:rFonts w:cs="Times New Roman" w:ascii="Times New Roman" w:hAnsi="Times New Roman"/>
          <w:i/>
          <w:sz w:val="24"/>
          <w:szCs w:val="24"/>
        </w:rPr>
        <w:t xml:space="preserve">I tell you true, now.  I may not be the colored Superman, but I’m gonna have fists that fly.  </w:t>
      </w:r>
      <w:r>
        <w:rPr>
          <w:rFonts w:cs="Times New Roman" w:ascii="Times New Roman" w:hAnsi="Times New Roman"/>
          <w:b/>
          <w:i/>
          <w:sz w:val="24"/>
          <w:szCs w:val="24"/>
        </w:rPr>
        <w:t>THAT’S FOR SURE</w:t>
      </w:r>
      <w:r>
        <w:rPr>
          <w:rFonts w:cs="Times New Roman" w:ascii="Times New Roman" w:hAnsi="Times New Roman"/>
          <w:i/>
          <w:sz w:val="24"/>
          <w:szCs w:val="24"/>
        </w:rPr>
        <w:t xml:space="preserve">.  And you know what else?  I’m gonna be the </w:t>
      </w:r>
      <w:r>
        <w:rPr>
          <w:rFonts w:cs="Times New Roman" w:ascii="Times New Roman" w:hAnsi="Times New Roman"/>
          <w:b/>
          <w:i/>
          <w:sz w:val="24"/>
          <w:szCs w:val="24"/>
        </w:rPr>
        <w:t>GREATEST BOXER</w:t>
      </w:r>
      <w:r>
        <w:rPr>
          <w:rFonts w:cs="Times New Roman" w:ascii="Times New Roman" w:hAnsi="Times New Roman"/>
          <w:i/>
          <w:sz w:val="24"/>
          <w:szCs w:val="24"/>
        </w:rPr>
        <w:t xml:space="preserve"> of all time.”</w:t>
      </w:r>
      <w:r>
        <w:rPr>
          <w:rFonts w:cs="Times New Roman" w:ascii="Times New Roman" w:hAnsi="Times New Roman"/>
          <w:sz w:val="24"/>
          <w:szCs w:val="24"/>
        </w:rPr>
        <w:t xml:space="preserve"> – Cassius Clay, protesting the theft of his bicycle</w:t>
      </w:r>
      <w:r>
        <w:br w:type="page"/>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Mobin-Uddin, Asma (2005).  </w:t>
      </w:r>
      <w:r>
        <w:rPr>
          <w:rFonts w:cs="Times New Roman" w:ascii="Times New Roman" w:hAnsi="Times New Roman"/>
          <w:i/>
          <w:sz w:val="24"/>
          <w:szCs w:val="24"/>
        </w:rPr>
        <w:t>My name is Bilal.</w:t>
      </w:r>
      <w:r>
        <w:rPr>
          <w:rFonts w:cs="Times New Roman" w:ascii="Times New Roman" w:hAnsi="Times New Roman"/>
          <w:sz w:val="24"/>
          <w:szCs w:val="24"/>
        </w:rPr>
        <w:t xml:space="preserve">  Boyds Mills Press, Honesdale.</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ISBN 1-59078-175-9</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Grade Levels 3-6 </w:t>
      </w:r>
    </w:p>
    <w:p>
      <w:pPr>
        <w:pStyle w:val="Normal"/>
        <w:spacing w:lineRule="auto" w:line="480"/>
        <w:rPr/>
      </w:pPr>
      <w:r>
        <w:rPr>
          <w:rFonts w:cs="Times New Roman" w:ascii="Times New Roman" w:hAnsi="Times New Roman"/>
          <w:sz w:val="24"/>
          <w:szCs w:val="24"/>
        </w:rPr>
        <w:t>When Bilal and his sister Ayesha transfer to a new school, tensions mount over cultural differences.  After several boys tease and bully Ayesha because she wears a head scarf, Bilal feels ashamed of his unusual name and decides to introduce himself as “Bill” to the other students.  However, with the assistance of his caring teacher, who is also Muslim, Bilal learns to respect himself and his culture.  In fact, Mr. Ali uses a technique perfected by 2004 National Teacher of the Year Chauncey Veatch – he finds a famous individual who shares Bilal’s name to use as inspiration.  Bilal displays courage when he uses words to defeat Ayesha’s bullies near the end of the story.</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The story of Bilal and Ayesha is told in picture book format.  The pictures are not particularly striking and add little to the story, although they may assist younger readers in comprehension because of their close match to the text.  Some Arabic names may be unfamiliar to students, but most are phonetically regular in their spelling and pronunciation and will be accessible for decoding.</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Overall, this narrative is somewhat simplistic and obvious in its theme of promoting tolerance and resisting intolerance.  While this is surely a wonderful message to convey to children, some readers may find the conclusion unrealistic and question whether bullies could be so easily discouraged.  However, it could be useful in the classroom as a starting point for discussing issues with bullies in the local school community.  In addition, the book could be used as a critical literacy lesson about people of other cultures whose lives revolve more around their religion than most secular Western families and how positive images in books contrast with media stereotyping of these cultures.  There is also an interesting display by Ayesha of both pride in her culture and American ‘melting-pot’ patriotism, as seen in the excerpt below.</w:t>
      </w:r>
    </w:p>
    <w:p>
      <w:pPr>
        <w:pStyle w:val="Normal"/>
        <w:spacing w:lineRule="auto" w:line="480"/>
        <w:rPr/>
      </w:pPr>
      <w:r>
        <w:rPr>
          <w:rFonts w:cs="Times New Roman" w:ascii="Times New Roman" w:hAnsi="Times New Roman"/>
          <w:i/>
          <w:sz w:val="24"/>
          <w:szCs w:val="24"/>
        </w:rPr>
        <w:t>“’</w:t>
      </w:r>
      <w:r>
        <w:rPr>
          <w:rFonts w:cs="Times New Roman" w:ascii="Times New Roman" w:hAnsi="Times New Roman"/>
          <w:i/>
          <w:sz w:val="24"/>
          <w:szCs w:val="24"/>
        </w:rPr>
        <w:t xml:space="preserve">If this is America, I can wear what I want,’ Ayesha said, lifting her head defiantly.  ‘And I want to cover my hair.  Now please move!’” </w:t>
      </w:r>
      <w:r>
        <w:rPr>
          <w:rFonts w:cs="Times New Roman" w:ascii="Times New Roman" w:hAnsi="Times New Roman"/>
          <w:sz w:val="24"/>
          <w:szCs w:val="24"/>
        </w:rPr>
        <w:t>– resisting intolerance in the hallways at school</w:t>
      </w:r>
      <w:r>
        <w:br w:type="page"/>
      </w:r>
    </w:p>
    <w:p>
      <w:pPr>
        <w:pStyle w:val="Normal"/>
        <w:spacing w:lineRule="auto" w:line="480"/>
        <w:rPr/>
      </w:pPr>
      <w:r>
        <w:rPr>
          <w:rFonts w:cs="Times New Roman" w:ascii="Times New Roman" w:hAnsi="Times New Roman"/>
          <w:sz w:val="24"/>
          <w:szCs w:val="24"/>
        </w:rPr>
        <w:t xml:space="preserve">Rumford, James (2001).  </w:t>
      </w:r>
      <w:r>
        <w:rPr>
          <w:rFonts w:cs="Times New Roman" w:ascii="Times New Roman" w:hAnsi="Times New Roman"/>
          <w:i/>
          <w:sz w:val="24"/>
          <w:szCs w:val="24"/>
        </w:rPr>
        <w:t>Traveling man:  the journey of Ibn Battuta, 1325-1354.</w:t>
      </w:r>
      <w:r>
        <w:rPr>
          <w:rFonts w:cs="Times New Roman" w:ascii="Times New Roman" w:hAnsi="Times New Roman"/>
          <w:sz w:val="24"/>
          <w:szCs w:val="24"/>
        </w:rPr>
        <w:t xml:space="preserve">  Houghton Mifflin Company, New York.</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ISBN 0-618-08366-9</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Guided Reading Level P</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lthough this is a true story, the author has chosen to use elements of fantasy to tell it.  Descriptions of the world as flat, dream-like sequences in which the main character is carried away by a large bird, and scarlet roads and peacock blue seas are just a few of the incredible images that Rumford plants in the mind’s eye.  This is the tale of Ibn Battuta, an early Muslim scholar and pilgrim.  He travels all over the world, experiencing loneliness, loss and friendship, and eventually returning to a familiar place where he has a home forever.</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This amazing narrative could be used to teach children about the text features of informational texts.  Ancient maps, Arabic letters, and text frames help to guide the reader’s eye and tell the complete story.  The book includes captions, realistic artwork, headings, maps and diagrams which support the meaning of the text.  In this way, it sometimes resembles a textbook, albeit an extremely beautiful one which also echoes some elements of the design of a printed Quran.  Students who are learning about mapping or a particular part of the world might be asked to follow Battuta’s travels on ancient and modern maps, noticing differences between the two.  Another excellent use for this text, with its vivid imagery, would be for readers to practice envisioning.  The teacher could scaffold this learning with a vocabulary lesson on some of the less familiar color words found here, such as vermillion.</w:t>
      </w:r>
    </w:p>
    <w:p>
      <w:pPr>
        <w:pStyle w:val="Normal"/>
        <w:spacing w:lineRule="auto" w:line="480"/>
        <w:rPr/>
      </w:pPr>
      <w:r>
        <w:rPr>
          <w:rFonts w:cs="Times New Roman" w:ascii="Times New Roman" w:hAnsi="Times New Roman"/>
          <w:sz w:val="24"/>
          <w:szCs w:val="24"/>
        </w:rPr>
        <w:t>Some less mature readers may find it difficult to reconcile the idea of a nonfiction story with the fantastic events and images portrayed in this book.  This would most likely require some discussion and scaffolding for students, teaching them that there are many ways to tell a good story.  Also, this text does require constant attention to detail and may tax the stamina of some readers because of the unpredictable flow on text on the page and many text features that students may not be accustomed to finding in a story book.  Rereading would be one way to help students become more comfortable with this complex and beautiful book as well as with the features contained therein.</w:t>
      </w:r>
    </w:p>
    <w:p>
      <w:pPr>
        <w:pStyle w:val="Normal"/>
        <w:spacing w:lineRule="auto" w:line="480" w:before="0" w:after="200"/>
        <w:rPr/>
      </w:pPr>
      <w:r>
        <w:rPr>
          <w:rFonts w:cs="Times New Roman" w:ascii="Times New Roman" w:hAnsi="Times New Roman"/>
          <w:i/>
          <w:sz w:val="24"/>
          <w:szCs w:val="24"/>
        </w:rPr>
        <w:t>“</w:t>
      </w:r>
      <w:r>
        <w:rPr>
          <w:rFonts w:cs="Times New Roman" w:ascii="Times New Roman" w:hAnsi="Times New Roman"/>
          <w:i/>
          <w:sz w:val="24"/>
          <w:szCs w:val="24"/>
        </w:rPr>
        <w:t>On hot afternoons, in an imaginary boat, he would cross cool, peacock-colored seas to the eastern edge of the earth and sail fearlessly into the Ocean of Ignorance.”</w:t>
      </w:r>
      <w:r>
        <w:rPr>
          <w:rFonts w:cs="Times New Roman" w:ascii="Times New Roman" w:hAnsi="Times New Roman"/>
          <w:sz w:val="24"/>
          <w:szCs w:val="24"/>
        </w:rPr>
        <w:t xml:space="preserve"> – the early and imaginary travels of Ibn Battuta</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5</w:t>
    </w:r>
    <w:r>
      <w:rPr>
        <w:sz w:val="24"/>
        <w:szCs w:val="24"/>
        <w:rFonts w:cs="Times New Roman" w:ascii="Times New Roman" w:hAnsi="Times New Roman"/>
      </w:rPr>
      <w:fldChar w:fldCharType="end"/>
    </w:r>
  </w:p>
  <w:p>
    <w:pPr>
      <w:pStyle w:val="Header"/>
      <w:tabs>
        <w:tab w:val="clear" w:pos="9360"/>
        <w:tab w:val="center" w:pos="4680" w:leader="none"/>
      </w:tabs>
      <w:rPr>
        <w:rFonts w:ascii="Times New Roman" w:hAnsi="Times New Roman" w:cs="Times New Roman"/>
        <w:sz w:val="24"/>
        <w:szCs w:val="24"/>
      </w:rPr>
    </w:pPr>
    <w:r>
      <w:rPr>
        <w:rFonts w:cs="Times New Roman" w:ascii="Times New Roman" w:hAnsi="Times New Roman"/>
        <w:sz w:val="24"/>
        <w:szCs w:val="24"/>
      </w:rPr>
      <w:t>Positive Images of Islamic Culture in Children’s Literature</w:t>
    </w:r>
  </w:p>
  <w:p>
    <w:pPr>
      <w:pStyle w:val="Header"/>
      <w:tabs>
        <w:tab w:val="clear" w:pos="9360"/>
        <w:tab w:val="center" w:pos="4680" w:leader="none"/>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9360"/>
        <w:tab w:val="center" w:pos="4680" w:leader="none"/>
      </w:tabs>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Normalbold1">
    <w:name w:val="normalbold1"/>
    <w:basedOn w:val="DefaultParagraphFont"/>
    <w:qFormat/>
    <w:rPr>
      <w:rFonts w:ascii="Arial" w:hAnsi="Arial" w:cs="Arial"/>
      <w:b/>
      <w:bCs/>
      <w:sz w:val="18"/>
      <w:szCs w:val="18"/>
    </w:rPr>
  </w:style>
  <w:style w:type="character" w:styleId="Normal1">
    <w:name w:val="normal1"/>
    <w:basedOn w:val="DefaultParagraphFont"/>
    <w:qFormat/>
    <w:rPr>
      <w:rFonts w:ascii="Arial" w:hAnsi="Arial" w:cs="Arial"/>
      <w:b w:val="false"/>
      <w:bCs w:val="false"/>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4T19:25:00Z</dcterms:created>
  <dc:creator>Jennifer Whitney</dc:creator>
  <dc:description/>
  <cp:keywords/>
  <dc:language>en-US</dc:language>
  <cp:lastModifiedBy>Jennifer Whitney</cp:lastModifiedBy>
  <cp:lastPrinted>2007-10-14T16:09:00Z</cp:lastPrinted>
  <dcterms:modified xsi:type="dcterms:W3CDTF">2007-10-16T05:32:00Z</dcterms:modified>
  <cp:revision>7</cp:revision>
  <dc:subject/>
  <dc:title/>
</cp:coreProperties>
</file>