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OPORTION BASICS!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fine the following terms. This worksheets supplements Track 3.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Proportion -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Ratio –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Means –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Extremes –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/>
      </w:pPr>
      <w:r>
        <w:rPr>
          <w:rFonts w:cs="Arial" w:ascii="Arial" w:hAnsi="Arial"/>
          <w:b/>
        </w:rPr>
        <w:t xml:space="preserve">Solve the following problems for practice before completing the Proportion Worksheet on page three of the lesson in Track 3.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) Are these proportional? Explai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) Are these proportional? Explai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) Solve for x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Solve for 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Solve for 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) If it costs $0.50 for 2 cookies, how much will it cost for 10 cookies? Write and solve a propor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am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: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14:00Z</dcterms:created>
  <dc:creator>Elkhorn P. SChools</dc:creator>
  <dc:description/>
  <cp:keywords/>
  <dc:language>en-US</dc:language>
  <cp:lastModifiedBy>Elkhorn P. SChools</cp:lastModifiedBy>
  <dcterms:modified xsi:type="dcterms:W3CDTF">2008-03-05T02:22:00Z</dcterms:modified>
  <cp:revision>2</cp:revision>
  <dc:subject/>
  <dc:title>Define the following terms</dc:title>
</cp:coreProperties>
</file>